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Załącznik nr 7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MOW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warta w dniu ..................... r. pomiędz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miną Wieczfnia Kościelna</w:t>
      </w:r>
    </w:p>
    <w:p>
      <w:pPr>
        <w:pStyle w:val="Normal"/>
        <w:spacing w:lineRule="auto" w:line="360"/>
        <w:jc w:val="both"/>
        <w:rPr/>
      </w:pPr>
      <w:r>
        <w:rPr/>
        <w:t>Wieczfnia Kościelna 48</w:t>
      </w:r>
    </w:p>
    <w:p>
      <w:pPr>
        <w:pStyle w:val="Normal"/>
        <w:spacing w:lineRule="auto" w:line="360"/>
        <w:jc w:val="both"/>
        <w:rPr/>
      </w:pPr>
      <w:r>
        <w:rPr/>
        <w:t>06 – 513 Wieczfnia Kościel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prezentowaną przez  </w:t>
      </w:r>
    </w:p>
    <w:p>
      <w:pPr>
        <w:pStyle w:val="Normal"/>
        <w:spacing w:lineRule="auto" w:line="360"/>
        <w:jc w:val="both"/>
        <w:rPr/>
      </w:pPr>
      <w:r>
        <w:rPr/>
        <w:t>Jana Wareckiego – Wójta Gminy</w:t>
      </w:r>
    </w:p>
    <w:p>
      <w:pPr>
        <w:pStyle w:val="Normal"/>
        <w:spacing w:lineRule="auto" w:line="360"/>
        <w:jc w:val="both"/>
        <w:rPr/>
      </w:pPr>
      <w:r>
        <w:rPr/>
        <w:t>przy kontrasygnacie</w:t>
      </w:r>
    </w:p>
    <w:p>
      <w:pPr>
        <w:pStyle w:val="Normal"/>
        <w:spacing w:lineRule="auto" w:line="360"/>
        <w:jc w:val="both"/>
        <w:rPr/>
      </w:pPr>
      <w:r>
        <w:rPr/>
        <w:t>Małgorzaty Stępka – Skarbnika Gmin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anym dalej Ubezpieczającym</w:t>
      </w:r>
    </w:p>
    <w:p>
      <w:pPr>
        <w:pStyle w:val="Normal"/>
        <w:spacing w:lineRule="auto" w:line="360"/>
        <w:jc w:val="center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anym dalej Ubezpieczycielem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W rezultacie dokonania przez Ubezpieczającego wyboru oferty Ubezpieczyciela, zgodnie z wymogami ustawy o zamówieniach publicznych w trybie przetargu nieograniczonego, została zawarta umowa o następującej treści: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bezpieczyciel przyjmuje do ubezpieczenia mienie Ubezpieczającego określone w specyfikacji istotnych warunków zamówienia w ramach następujących ubezpieczeń: od ognia i innych zdarzeń losowych, od kradzieży z włamaniem i rabunku, ubezpieczenie szyb od stłuczenia, ubezpieczenie sprzętu elektronicznego od wszystkich ryzyk, ubezpieczenie odpowiedzialności cywilnej, ubezpieczenia następstw nieszczęśliwych wypadków oraz ubezpieczeń komunikacyjnych (OC, NNW, AC/KR)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2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Ubezpieczyciel udziela Ubezpieczonemu ochrony na okres wskazany w specyfikacji przetargowej, liczony indywidualnie dla każdej jednostki i ryzyka. 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3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Zawarcie umowy ubezpieczenia Ubezpieczający potwierdza poprzez wystawienie stosownych polis ubezpieczeniowych zgodnych z ofertą złożoną Ubezpieczającemu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4</w:t>
      </w:r>
    </w:p>
    <w:p>
      <w:pPr>
        <w:pStyle w:val="Normal"/>
        <w:spacing w:lineRule="auto" w:line="360"/>
        <w:ind w:left="709" w:hanging="0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Za udzieloną ochronę Ubezpieczony zapłaci składkę ubezpieczeniową w łącznej wysokości ............... zł). 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TextBodyIndent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5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Ubezpieczający zapłaci składkę ubezpieczeniową w 3 ratach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 rata w kwocie ..................zł płatna przelewem do 25.05.2012 r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I rata w kwocie .................zł płatna przelewem do 25.05.2013 r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II rata w kwocie .................zł płatna przelewem do 25.05.2014 r.,</w:t>
      </w:r>
    </w:p>
    <w:p>
      <w:pPr>
        <w:pStyle w:val="Normal"/>
        <w:spacing w:lineRule="auto" w:line="36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6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W sprawach nie uregulowanych niniejszą umową mają zastosowanie odpowiednie postanowienia ogólnych warunków ubezpieczenia tj.: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1. </w:t>
        <w:tab/>
        <w:t>Owu ..................................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>2.    Owu ..................................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3. </w:t>
        <w:tab/>
        <w:t xml:space="preserve">Owu .................................. 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4.    Owu .................................. 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5.    Owu .................................. 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6.    Owu ................................... 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>7.   Owu ....................................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>8.   Owu .....................................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raz powszechnie obowiązujące przepisy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7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Do zawartych w wyniku przetargu umów ubezpieczenia mają zastosowanie następujące klauzule dodatkowe rozszerzające zakres ochrony ubezpieczeniowej: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8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Do zawieranych umów ubezpieczenia mają zastosowanie franszyzy i udziały własne w następującej wysokości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od ognia i innych żywiołów – 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od kradzieży z włamaniem i rabunku – 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szyb od stłuczenia – ....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sprzętu elektronicznego od wszystkich ryzyk – 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odpowiedzialności cywilnej – .......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9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pory wynikające z niniejszej umowy rozstrzygane będą przez sąd właściwy dla siedziby Ubezpieczającego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0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pecyfikacja istotnych warunków zamówienia i oferta przetargowa stanowiące załącznik nr 1 stanowią integralną część niniejszej umowy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1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bezpieczyciel zobowiązuje się przyjąć do ubezpieczenia mienie zgłaszane przez Ubezpieczającego na warunkach i stawkach nie mniej korzystnych niż zaproponowane w ofercie przetargowej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2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mowę zawarto na okres od 06.05.2012 r. do 05.05.2015 r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3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........................................................                             ...................................................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Ubezpieczyciel                                                               Ubezpieczający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0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0:32:00Z</dcterms:created>
  <dc:creator>Eurobrokers</dc:creator>
  <dc:description/>
  <cp:keywords/>
  <dc:language>en-US</dc:language>
  <cp:lastModifiedBy>mludwiczak</cp:lastModifiedBy>
  <cp:lastPrinted>2009-04-10T09:53:00Z</cp:lastPrinted>
  <dcterms:modified xsi:type="dcterms:W3CDTF">2012-04-13T06:50:00Z</dcterms:modified>
  <cp:revision>10</cp:revision>
  <dc:subject/>
  <dc:title>UMOWA nr </dc:title>
</cp:coreProperties>
</file>