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19"/>
          <w:szCs w:val="19"/>
        </w:rPr>
        <w:t>KSZTAŁTOWANIE PRZESTRZENI PUBLICZNEJ - ODTWORZENIE TERENÓW ZIELENI W UNISZKACH GUMOWSKI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Gębala</cp:lastModifiedBy>
  <cp:lastPrinted>2010-09-03T10:35:00Z</cp:lastPrinted>
  <dcterms:modified xsi:type="dcterms:W3CDTF">2012-02-28T19:00:00Z</dcterms:modified>
  <cp:revision>12</cp:revision>
  <dc:subject/>
  <dc:title>Załącznik Nr 9 do SIWZ</dc:title>
</cp:coreProperties>
</file>