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ROBÓT BUDOWLANYCH WYKONANYCH W OKRESIE OSTATNI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LAT Z NALEŻYTĄ STARANNOŚCI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2"/>
        </w:rPr>
        <w:t xml:space="preserve">Składając ofertę w postępowaniu przetargowym o udzielenie zamówienia publicznego na realizację inwestycji: </w:t>
      </w:r>
      <w:r>
        <w:rPr>
          <w:rFonts w:cs="Arial" w:ascii="Arial" w:hAnsi="Arial"/>
          <w:b/>
          <w:sz w:val="20"/>
        </w:rPr>
        <w:t xml:space="preserve">KSZTAŁTOWANIE PRZESTRZENI PUBLICZNEJ - ODTWORZENIE TERENÓW ZIELENI W UNISZKACH GUMOWSKICH </w:t>
      </w:r>
      <w:r>
        <w:rPr>
          <w:rFonts w:cs="Arial" w:ascii="Arial" w:hAnsi="Arial"/>
          <w:b/>
          <w:sz w:val="20"/>
          <w:szCs w:val="22"/>
        </w:rPr>
        <w:t>na potwierdzenie spełnienia warunku posiadania niezbędnej wiedzy i doświadczenia, oświadczam, że reprezentowana przeze mnie firma zrealizowała w ciągu ostatnich 5 lat następujące zamówienia:</w:t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74"/>
        <w:gridCol w:w="1196"/>
        <w:gridCol w:w="1197"/>
        <w:gridCol w:w="1582"/>
      </w:tblGrid>
      <w:tr>
        <w:trPr>
          <w:trHeight w:val="30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, rodzaj i 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robót)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zamówienia,          za które wykonawca odpowiada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   realizacji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                i adres Zamawiającego</w:t>
            </w:r>
          </w:p>
        </w:tc>
      </w:tr>
      <w:tr>
        <w:trPr>
          <w:trHeight w:val="520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  <w:r>
        <w:rPr>
          <w:rFonts w:cs="Arial" w:ascii="Arial" w:hAnsi="Arial"/>
          <w:sz w:val="18"/>
          <w:szCs w:val="18"/>
        </w:rPr>
        <w:t xml:space="preserve"> wymagane jest potwierdzenie dokumentami/referencjami, wykonanie w ciągu ostatnich 5 lat, a jeżeli okres prowadzenia działalności jest krótszy - w tym okresie, robót budowlanych odpowiadających swoim rodzajem robotom budowlanym stanowiącym przedmiot  niniejszego zamówienia, z podaniem ich wartości</w:t>
      </w:r>
      <w:r>
        <w:rPr>
          <w:rFonts w:cs="Arial" w:ascii="Arial" w:hAnsi="Arial"/>
          <w:bCs/>
          <w:sz w:val="18"/>
          <w:szCs w:val="18"/>
        </w:rPr>
        <w:t xml:space="preserve">, oraz daty i miejsca wykonania oraz załączenie dokumentów potwierdzających, że roboty te zostały wykonane należycie.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………dnia ............................                                                     ….…….………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miejscowość i data)                                                                                  (podpis i pieczęć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8:00Z</dcterms:created>
  <dc:creator>Cichowski1</dc:creator>
  <dc:description/>
  <cp:keywords/>
  <dc:language>en-US</dc:language>
  <cp:lastModifiedBy>Gębala</cp:lastModifiedBy>
  <cp:lastPrinted>2012-02-10T10:22:00Z</cp:lastPrinted>
  <dcterms:modified xsi:type="dcterms:W3CDTF">2012-02-27T21:38:00Z</dcterms:modified>
  <cp:revision>19</cp:revision>
  <dc:subject/>
  <dc:title>Załącznik nr 3</dc:title>
</cp:coreProperties>
</file>