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KSZTAŁTOWANIE PRZESTRZENI PUBLICZNEJ - ODTWORZENIE TERENÓW ZIELENI                     W UNISZKACH GUMOWSKI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(Dz. U. z 2010 r. Nr 113 poz. 759 ze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4) 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6:00Z</dcterms:created>
  <dc:creator>Cichowski1</dc:creator>
  <dc:description/>
  <cp:keywords/>
  <dc:language>en-US</dc:language>
  <cp:lastModifiedBy>Gębala</cp:lastModifiedBy>
  <dcterms:modified xsi:type="dcterms:W3CDTF">2012-02-27T21:35:00Z</dcterms:modified>
  <cp:revision>20</cp:revision>
  <dc:subject/>
  <dc:title>                                                                                                                                                       </dc:title>
</cp:coreProperties>
</file>