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Wykonawca (pieczęć firmowa)</w:t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</w:t>
      </w:r>
      <w:r>
        <w:rPr>
          <w:rFonts w:cs="Arial" w:ascii="Arial" w:hAnsi="Arial"/>
          <w:b/>
          <w:sz w:val="20"/>
          <w:szCs w:val="20"/>
        </w:rPr>
        <w:t>„KSZTAŁTOWANIE PRZESTRZENI PUBLICZNEJ ODTWORZENIE TERENÓW ZIELENI W UNISZKACH GUMOWSKICH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.   z dnia …………..…. 2012 r.: </w:t>
      </w:r>
    </w:p>
    <w:p>
      <w:pPr>
        <w:pStyle w:val="Normal"/>
        <w:spacing w:lineRule="atLeast" w:line="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1. Oferuję wykonanie zamówienia określonego w Specyfikacji Istotnych Warunków Zamówienia za cenę: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5090</wp:posOffset>
                </wp:positionV>
                <wp:extent cx="531431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961"/>
                              <w:gridCol w:w="709"/>
                              <w:gridCol w:w="567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ZTAŁTOWANIE PRZESTRZENI PUBLICZNEJ ODTWORZENIE TERENÓW ZIELENI W UNISZKACH GUMOWSKI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mont i modernizacja świetlicy wiejskiej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ospodarowanie teren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………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GÓŁEM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80.75pt;mso-wrap-distance-left:0pt;mso-wrap-distance-right:7.05pt;mso-wrap-distance-top:0pt;mso-wrap-distance-bottom:0pt;margin-top:6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961"/>
                        <w:gridCol w:w="709"/>
                        <w:gridCol w:w="567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ZTAŁTOWANIE PRZESTRZENI PUBLICZNEJ ODTWORZENIE TERENÓW ZIELENI W UNISZKACH GUMOWSKI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mont i modernizacja świetlicy wiejskiej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ospodarowanie teren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………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ÓŁEM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do 30.11.2012 r.</w: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left="224" w:hanging="2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>6. Niniejszym informujemy, iż informacje składające się na ofertę, zawarte na stronach od…....do…..... 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 </w:t>
        <w:tab/>
        <w:t xml:space="preserve">                                    (pieczęć i podpis Oferenta)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5:00Z</dcterms:created>
  <dc:creator>Cichowski1</dc:creator>
  <dc:description/>
  <cp:keywords/>
  <dc:language>en-US</dc:language>
  <cp:lastModifiedBy>Gębala</cp:lastModifiedBy>
  <cp:lastPrinted>2011-02-02T08:18:00Z</cp:lastPrinted>
  <dcterms:modified xsi:type="dcterms:W3CDTF">2012-02-28T18:47:00Z</dcterms:modified>
  <cp:revision>31</cp:revision>
  <dc:subject/>
  <dc:title>                                                                                                                     Załącznik nr 1</dc:title>
</cp:coreProperties>
</file>