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1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i/>
          <w:sz w:val="16"/>
          <w:szCs w:val="16"/>
        </w:rPr>
        <w:t>z dnia 29 lutego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ształtowanie przestrzeni publicznej – odtworzenie terenów zieleni </w:t>
      </w:r>
    </w:p>
    <w:p>
      <w:pPr>
        <w:pStyle w:val="Normal"/>
        <w:spacing w:lineRule="auto" w:line="360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Uniszkach Gumowskich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luty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Kształtowanie przestrzeni publicznej -odtworzenie terenów zieleni w Uniszkach Gumowskich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86" w:right="50" w:hanging="7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i modernizacja świetlicy wiejskiej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right="5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right="5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instalacji wodno-kanalizacyjn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1440" w:right="5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elektryczn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right="5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teren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</w:tabs>
        <w:suppressAutoHyphens w:val="false"/>
        <w:ind w:left="1440" w:right="50" w:hanging="1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rozbiórk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</w:tabs>
        <w:suppressAutoHyphens w:val="false"/>
        <w:ind w:left="1440" w:right="50" w:hanging="1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zowanie i nasadzenie drzew – trawni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</w:tabs>
        <w:suppressAutoHyphens w:val="false"/>
        <w:ind w:left="1440" w:right="50" w:hanging="1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piesze i miejsce spotkań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</w:tabs>
        <w:suppressAutoHyphens w:val="false"/>
        <w:ind w:left="1440" w:right="50" w:hanging="1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odze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</w:tabs>
        <w:suppressAutoHyphens w:val="false"/>
        <w:ind w:left="1440" w:right="50" w:hanging="1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ind w:right="50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00.00.00-7 – Roboty budowlane</w:t>
      </w:r>
    </w:p>
    <w:p>
      <w:pPr>
        <w:pStyle w:val="Normal"/>
        <w:ind w:left="1540" w:right="50" w:hanging="151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21.50.00-7 – Roboty budowlane w zakresie budowy obiektów budowlanych opieki zdrowotnej            i społecznej, krematoriów oraz obiektów użyteczności publicznej</w:t>
      </w:r>
    </w:p>
    <w:p>
      <w:pPr>
        <w:pStyle w:val="Normal"/>
        <w:ind w:left="1540" w:right="50" w:hanging="151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3.30.00-9 – Roboty w zakresie konstruowania, fundamentowania oraz wykonywania nawierzchni autostrad, dróg</w:t>
      </w:r>
    </w:p>
    <w:p>
      <w:pPr>
        <w:pStyle w:val="Normal"/>
        <w:ind w:left="1540" w:right="50" w:hanging="151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1.22.21-1 – Roboty budowlane związane z obiektami na terenach sportowych</w:t>
      </w:r>
    </w:p>
    <w:p>
      <w:pPr>
        <w:pStyle w:val="Normal"/>
        <w:ind w:left="1540" w:right="50" w:hanging="151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34.20.00-6 – Wznoszenie ogrodzeń</w:t>
      </w:r>
    </w:p>
    <w:p>
      <w:pPr>
        <w:pStyle w:val="Normal"/>
        <w:ind w:left="1540" w:right="50" w:hanging="151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12.91-4 – Roboty w zakresie zagospodarowania terenu</w:t>
      </w:r>
    </w:p>
    <w:p>
      <w:pPr>
        <w:pStyle w:val="Normal"/>
        <w:ind w:left="1540" w:right="50" w:hanging="1512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37.50.00.00-3 – Gry i zabawki, wyposażenie placów zabaw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11.2012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zobowiązany jest do wykazania że, wykonał należycie w okresie ostatnich 5 lat, a jeżeli okres prowadzonej działalności jest krótszy to w tym okresie, co najmniej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powinien załączyć informację banku lub spółdzielczej kasy oszczędnościowo-kredytowej, w których wykonawca posiada rachunek, potwierdzającej wysokość posiadanych środków finansowych lub zdolność kredytową wykonawcy w wysokości minimum 100.000,00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5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5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100.000,00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80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– Zamawiający nie żąda wniesienia wadium</w:t>
      </w:r>
    </w:p>
    <w:p>
      <w:pPr>
        <w:pStyle w:val="Normal"/>
        <w:ind w:left="804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ształtowanie przestrzeni publicznej – odtworzenie terenów zieleni w Uniszkach Gumowskich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2.03.2012 r. przed godz. 14: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22.03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22.03.2012 r. o godz. </w:t>
      </w:r>
      <w:r>
        <w:rPr>
          <w:rFonts w:cs="Arial" w:ascii="Arial" w:hAnsi="Arial"/>
          <w:b/>
          <w:sz w:val="20"/>
          <w:szCs w:val="20"/>
          <w:highlight w:val="white"/>
        </w:rPr>
        <w:t>14: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o-montażowych i wyposażenia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5"/>
        </w:numPr>
        <w:spacing w:before="0" w:after="120"/>
        <w:ind w:left="574" w:hanging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 </w:t>
      </w: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84" w:firstLine="1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 ust.3 pkt. 4 lit. b ustawy                 z dnia 9 listopada 2000 r. o utworzeniu Polskiej Agencji Rozwoju Przedsiębiorczości (Dz. U.       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 że inwestycja będzie współfinansowana w ramach Programu Rozwoju Obszarów Wiejskich na lata 2007-2013. Działanie 323 „Odnowa i Rozwój Wsi”. 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29.02.2012 r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Mariusz Gębala </w:t>
      </w:r>
    </w:p>
    <w:sectPr>
      <w:footerReference w:type="default" r:id="rId4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MARCIN</dc:creator>
  <dc:description/>
  <cp:keywords/>
  <dc:language>en-US</dc:language>
  <cp:lastModifiedBy>Gębala Mariusz</cp:lastModifiedBy>
  <cp:lastPrinted>2012-02-16T14:04:00Z</cp:lastPrinted>
  <dcterms:modified xsi:type="dcterms:W3CDTF">2012-02-29T06:55:00Z</dcterms:modified>
  <cp:revision>108</cp:revision>
  <dc:subject/>
  <dc:title>SPECYFIKACJA ISTOTNYCH WARUNKÓW ZAMÓWIENIA</dc:title>
</cp:coreProperties>
</file>