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0"/>
          <w:szCs w:val="20"/>
        </w:rPr>
        <w:t>„MINICENTRUM SPORTOWO-KULTURALNE WSI KUKLIN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31431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961"/>
                              <w:gridCol w:w="709"/>
                              <w:gridCol w:w="56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CENTRUM SPORTOWO-KULTURALNE WSI KUKLU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mont świetlic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gospodarowanie teren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aż instalacji centralnego ogrzewa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ont instalacji elektryczn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04.75pt;mso-wrap-distance-left:7.05pt;mso-wrap-distance-right:7.05pt;mso-wrap-distance-top:0pt;mso-wrap-distance-bottom:0pt;margin-top:18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961"/>
                        <w:gridCol w:w="709"/>
                        <w:gridCol w:w="56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CENTRUM SPORTOWO-KULTURALNE WSI KUKLU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mont świetlic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gospodarowanie teren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aż instalacji centralnego ogrzewa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ont instalacji elektryczn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0.11.2012 r.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Cichowski1</dc:creator>
  <dc:description/>
  <cp:keywords/>
  <dc:language>en-US</dc:language>
  <cp:lastModifiedBy>Gębala Mariusz</cp:lastModifiedBy>
  <cp:lastPrinted>2011-02-02T08:18:00Z</cp:lastPrinted>
  <dcterms:modified xsi:type="dcterms:W3CDTF">2012-02-27T10:16:00Z</dcterms:modified>
  <cp:revision>29</cp:revision>
  <dc:subject/>
  <dc:title>                                                                                                                     Załącznik nr 1</dc:title>
</cp:coreProperties>
</file>