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0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29 lutego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centrum sportowo-kulturalne wsi Kuklin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luty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/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Minicentrum sportowo-kultural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i Kuklin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świetlicy 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terenu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centralnego ogrzewani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stalacji elektrycznej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; roboty ziemn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2.10.00-4 – Roboty w zakresie stolarki budowlanej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12.00-6 – Wykonywanie pokryć dachowych i malowanie dachów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3.00.00-0 – Pokrywanie podłóg i ścian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4.00.00-2 – Instalowanie ogrodzeń, płotów i sprzętu ochronnego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71.35.32.00-9 – Usługi opomiarowani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22.10-0 – Usuwanie wierzchniej warstwy gleby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27.10-5 – Roboty w zakresie kształtowania terenów zielonych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23.32.00-1 – Roboty w zakresie różnych nawierzchni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37.45.00.00-7 – Sprzęt do sportów uprawianych na boiskach lub na korta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23.13.00-8 – </w:t>
      </w:r>
      <w:r>
        <w:rPr>
          <w:rStyle w:val="Dane1"/>
          <w:rFonts w:cs="Arial" w:ascii="Arial" w:hAnsi="Arial"/>
          <w:color w:val="000000"/>
          <w:sz w:val="18"/>
          <w:szCs w:val="18"/>
        </w:rPr>
        <w:t>Roboty budowlane w zakresie budowy wodociągów i rurociągów do odprowadzania ściek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33.00.00-9 – Roboty instalacyjne wodno-kanalizacyjne i sanitarn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1.00-7 – Instalowanie centralnego ogrzewania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1.00.00-3 – Roboty instalacyjne elektrycz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11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9"/>
        </w:numPr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200.000,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8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200.000,00 zł wystawionej nie wcześniej niż 3 miesięcy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8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piętnaście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before="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 26 ust. 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żeli wadium wnoszone jest w formie poręczenia, poręczenie powinno być sporządzone zgodnie z  obowiązującym prawem oraz winno zawierać następujące elementy: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: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 wykonawcom po wyborze oferty najkorzystniejszej lub unieważnieniu postępowania, z wyjątkiem wykonawcy, którego oferta została wybrana jako najkorzystniejsza z zastrzeżeniem ust. 4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po zawarciu umowy w sprawie zamówienia publicznego oraz wniesieniu zabezpieczenia należytego wykonania umowy, jeżeli jego wniesienia żądan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ykonawcy, który wycofał ofertę przed upływem terminu składania ofert;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Zamawiający żąda ponownego wniesienia wadium przez wykonawcę, któremu zwrócono wadium 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ust. 1, jeżeli w wyniku rozstrzygnięcia odwołania jego oferta została wybrana jako</w:t>
      </w:r>
    </w:p>
    <w:p>
      <w:pPr>
        <w:pStyle w:val="Normal"/>
        <w:suppressAutoHyphens w:val="false"/>
        <w:spacing w:lineRule="auto" w:line="276"/>
        <w:ind w:right="5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nicentrum sportowo-kulturalne wsi Kuklin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2.03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2.03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2.03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 i wyposażenia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8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5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5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5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 ust.3 pkt. 4 lit. b ustawy                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 że inwestycja będzie współfinansowana w ramach Programu Rozwoju Obszarów Wiejskich na lata 2007-2013. Działanie 323 „Odnowa i Rozwój Wsi”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29.02.2012 r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iusz Gębala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MARCIN</dc:creator>
  <dc:description/>
  <cp:keywords/>
  <dc:language>en-US</dc:language>
  <cp:lastModifiedBy>Gębala</cp:lastModifiedBy>
  <cp:lastPrinted>2012-02-16T14:04:00Z</cp:lastPrinted>
  <dcterms:modified xsi:type="dcterms:W3CDTF">2012-02-28T18:34:00Z</dcterms:modified>
  <cp:revision>108</cp:revision>
  <dc:subject/>
  <dc:title>SPECYFIKACJA ISTOTNYCH WARUNKÓW ZAMÓWIENIA</dc:title>
</cp:coreProperties>
</file>