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 xml:space="preserve">Załącznik nr 5 do SIWZ 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ZEDMIAR  ROBÓ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KARTA TYTUŁOWA PRZEDMIARU ROBÓ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robót budowlanych wg Zamawiającego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gospodarowanie przestrzeni publicznej w m. Grzebsk – Budowa parkingu, ciągów komunikacyjnych, zespołu boisk i placu zabaw</w:t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 xml:space="preserve">( branża drogowa )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Część I </w:t>
      </w:r>
    </w:p>
    <w:p>
      <w:pPr>
        <w:pStyle w:val="Normal"/>
        <w:ind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Główny przedmiot  - kod wg CPV  45233140-2 – Roboty drogowe 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y i kody robót budowlanych wg Wspólnego Słownika Zamówień  ( CPV 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>45111200-0</w:t>
        <w:tab/>
        <w:t>-</w:t>
        <w:tab/>
      </w:r>
      <w:r>
        <w:rPr>
          <w:rFonts w:cs="Arial" w:ascii="Arial" w:hAnsi="Arial"/>
          <w:bCs/>
          <w:i/>
          <w:iCs/>
          <w:sz w:val="28"/>
          <w:szCs w:val="28"/>
        </w:rPr>
        <w:t>roboty w zakresie przygotowania terenu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Cs/>
          <w:i/>
          <w:iCs/>
          <w:sz w:val="28"/>
          <w:szCs w:val="28"/>
        </w:rPr>
        <w:t>pod budowę , roboty ziemn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45111100-9</w:t>
        <w:tab/>
        <w:t>-</w:t>
        <w:tab/>
        <w:t xml:space="preserve">roboty w zakresie burzenia,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45232452-5</w:t>
        <w:tab/>
        <w:t>-</w:t>
        <w:tab/>
        <w:t xml:space="preserve">roboty odwadniające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28"/>
          <w:szCs w:val="28"/>
        </w:rPr>
        <w:t>45233320-8</w:t>
        <w:tab/>
        <w:t>-</w:t>
        <w:tab/>
        <w:t xml:space="preserve">fundamentowanie 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45233220-7</w:t>
        <w:tab/>
        <w:t>-</w:t>
        <w:tab/>
        <w:t>roboty w zakresie nawierzchni dróg 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iCs/>
          <w:sz w:val="28"/>
          <w:szCs w:val="28"/>
        </w:rPr>
        <w:t>45233222-1</w:t>
        <w:tab/>
        <w:t>-</w:t>
        <w:tab/>
        <w:t>roboty budowlane w zakresie układania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</w:t>
      </w:r>
      <w:r>
        <w:rPr>
          <w:rFonts w:cs="Arial" w:ascii="Arial" w:hAnsi="Arial"/>
          <w:i/>
          <w:iCs/>
          <w:sz w:val="28"/>
          <w:szCs w:val="28"/>
        </w:rPr>
        <w:t>chodników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iCs/>
          <w:sz w:val="28"/>
          <w:szCs w:val="28"/>
        </w:rPr>
        <w:t>45233290-8</w:t>
        <w:tab/>
        <w:t>-</w:t>
        <w:tab/>
        <w:t xml:space="preserve">instalowanie znaków drogowych 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2844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 obiektu budowlan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. Grzebsk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zwa i adres Zamawiającego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</w:t>
      </w:r>
      <w:r>
        <w:rPr>
          <w:rFonts w:cs="Arial" w:ascii="Arial" w:hAnsi="Arial"/>
          <w:bCs/>
          <w:i/>
          <w:iCs/>
          <w:sz w:val="28"/>
        </w:rPr>
        <w:t xml:space="preserve">Gmina Wieczfnia Kościelna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</w:t>
      </w:r>
      <w:r>
        <w:rPr>
          <w:rFonts w:cs="Arial" w:ascii="Arial" w:hAnsi="Arial"/>
          <w:bCs/>
          <w:i/>
          <w:iCs/>
          <w:sz w:val="28"/>
        </w:rPr>
        <w:t>06-513 Wieczfnia Kościelna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Cs/>
          <w:i/>
          <w:i/>
          <w:sz w:val="32"/>
          <w:szCs w:val="28"/>
        </w:rPr>
      </w:pPr>
      <w:r>
        <w:rPr>
          <w:rFonts w:cs="Arial" w:ascii="Arial" w:hAnsi="Arial"/>
          <w:bCs/>
          <w:i/>
          <w:sz w:val="32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a opracowania przedmiaru robót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i/>
          <w:iCs/>
          <w:sz w:val="28"/>
          <w:szCs w:val="28"/>
        </w:rPr>
        <w:t xml:space="preserve">wrzesień   2010   </w:t>
      </w:r>
      <w:r>
        <w:rPr>
          <w:rFonts w:cs="Arial" w:ascii="Arial" w:hAnsi="Arial"/>
          <w:bCs/>
          <w:i/>
          <w:sz w:val="28"/>
          <w:szCs w:val="28"/>
        </w:rPr>
        <w:t xml:space="preserve"> r.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S  DZIAŁÓW  PRZEDMIARU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DZIAŁ  I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8"/>
        </w:rPr>
        <w:t xml:space="preserve">Przygotowanie terenu pod budowę </w:t>
      </w:r>
      <w:r>
        <w:rPr>
          <w:rFonts w:cs="Arial" w:ascii="Arial" w:hAnsi="Arial"/>
          <w:b/>
          <w:color w:val="000000"/>
          <w:sz w:val="28"/>
        </w:rPr>
        <w:tab/>
        <w:t xml:space="preserve">-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rupa 45100000-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ZDZIAŁ 1. 1. Roboty przygotowawcz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ROZDZIAŁ 1. 2. Roboty rozbiórkow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ZDZIAŁ 1. 3. Roboty ziemn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sz w:val="28"/>
        </w:rPr>
        <w:t>DZIAŁ  II.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8"/>
        </w:rPr>
        <w:t>Roboty budowlane w zakresie wznoszen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 xml:space="preserve">kompletnych obiektów budowlanych lub i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ab/>
        <w:tab/>
        <w:t>części oraz roboty w zakresie inżynierii lądowej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>grupa  45200000-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2.1.  Roboty odwadniając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2.2.  Podbudow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ROZDZIAŁ 2.3.  Krawężniki i obrzeża </w:t>
      </w:r>
    </w:p>
    <w:p>
      <w:pPr>
        <w:pStyle w:val="Heading8"/>
        <w:rPr>
          <w:sz w:val="24"/>
        </w:rPr>
      </w:pPr>
      <w:r>
        <w:rPr>
          <w:sz w:val="24"/>
        </w:rPr>
        <w:tab/>
        <w:t>ROZDZIAŁ 2.4.  Nawierzch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ZDZIAŁ 2.5.  Oznakowanie pionow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PRZEDMIARU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1320"/>
        <w:gridCol w:w="4200"/>
        <w:gridCol w:w="840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 pozycji przedmi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na podst. wskazanej publikacji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T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i opis pozycji przedmiaru oraz obliczenia ilości jednostek miary dla pozycji przedmiarowej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mi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jednostek miar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ZIAŁ 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GOTOWANIE TERENU POD BUDOW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UPA  ROBÓT 45100000-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ZDZIAŁ 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oboty przygotowawcz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oty pomiarowe dla trasy dróg w terenie równinny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13-01,0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.02.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unięcie warstwy ziemi urodzajne gr. 20 cm z wywozem urobku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 chodnik                  -  110,00 m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em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110,0 m2 x 0,2 = 22,0 m3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ZDZIAŁ 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oboty rozbiórkow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 4-04 0302-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.02.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biórka konstrukcji betonowych z wywozem gruzu  rozbiór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(50,0+7,0)*2]*0,3*3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 4-04 0509-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.02.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ebranie konstrukcji dachowej – papa na deskowani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*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ZDZIAŁ 1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boty ziem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1 0202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2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nie wykopów  mechanicznie z transportem  urobku na odl. do 1 k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do wbudowania w nasyp )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– B  - 36,0*0,2*0,5*10,0 = 36,00 m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ZIAŁ.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BUDOWLANE W ZAKRESIE WZNOSZENIA KOMPLETNYCH OBIEKTÓW BUDOWLANYCH LUB ICH CZĘŚCI ORAZ ROBOTY W ZAKRESIE INŻYNIERII LĄD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RUPA ROBÓT  45200000-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ZDZIAŁ 2.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boty odwadniając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NR 6 0604-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3.02.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studni chłonnej z kręgów betonowych o średnicy 150 i głębokości 2,0 m ( właz typu lekkiego 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R 2-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25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3.02.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studzienki ściekowej betonowej o średnicy 500 mm z osadnikiem ( kpl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R 2-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11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3.02.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przykanalika z rur betonowych  o średnicy 200 m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ZDZIAŁ 2.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dbud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1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chaniczne wykonanie koryta  gł. 40 cm w gr. kat III  z wywozem urobku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539,576  m3 ) pod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ezdnia  bitumiczna : 506,44m2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 postojowy - 645,00 m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king             - 173,50 m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jazd                 -   24,00m2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4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8,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4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nie warstwy odsączającej gr. 15 cm  ( obmiar jak w poz. 9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8,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4.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podbudowy z kruszywa łamanego „ 0/31,5”  stabilizowanego mechanicznie gr. 20 c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8,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2-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4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nie podbudowy z kruszywa naturalnego  stabilizowanego mechanicznie gr. 15 cm   pod chodni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rawężniki i obrzeż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403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8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tawienie krawężnika betonowego 15x30 na ławie betonowej z oporem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z betonu B-10 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,70+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,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3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8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tawienie krawężnika betonowego 15x20 na ławie betonowej z oporem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z betonu B-10 ) , krawężnik wtopio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6,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4-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8.03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tawienie obrzeża betonowego 30x8 na podsypce cementowo – piaskowej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0,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4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Nawierzchni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ogi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5.03.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nawierzchni z płyt betonowych  ażurowych  gr. 12 cm na podsypce piaskowej gr. 5 cm.  ( plac postojowy 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5.03.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nawierzchni chodnika   z kostki betonowej gr. 6 cm na podsypce cementowo – piaskowej gr. 4 c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5.03.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nawierzchni jezdni  z kostki betonowej gr. 8 cm na podsypce cementowo – piaskowej gr. 4 cm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nawierzchnia na parkingu i zjeździe ) 173,50+24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8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5.03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warstwy wiążącej gr. 4 cm z betonu asfaltowego wraz z uprzednim skropieniem podłoża emulsją asfaltową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R - 1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1,54+(235,0+70,0) *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6,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5.03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warstwy ścieralnej  gr. 4 cm z betonu asfaltowego wraz z uprzednim skropieniem podłoża emulsją asfaltową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R - 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6,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znakowanie pionow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2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7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tawienie słupków z rur stalowych do znaków drogowyc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2-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7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mocowanie tablic znaków drogowych do gotowych słupków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naki ostrzegawcze A -7 – 2 szt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naki informacyjne : D-1 – 1 szt.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-15 – 1 szt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bliczki do znaków T-6 – 1 szt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em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ZEDMIAR  ROBÓ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KARTA TYTUŁOWA PRZEDMIARU ROBÓT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robót budowlanych wg Zamawiającego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gospodarowanie przestrzeni publicznej w m. Grzebsk – Budowa parkingu, ciągów komunikacyjnych, zespołu boisk i placu zabaw</w:t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 xml:space="preserve">( branża drogowa )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zęść II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8"/>
          <w:szCs w:val="28"/>
        </w:rPr>
        <w:t xml:space="preserve">Główny przedmiot  - kod wg CPV  45233140-2 – Roboty drogowe 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y i kody robót budowlanych wg Wspólnego Słownika Zamówień  ( CPV 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>45111200-0</w:t>
        <w:tab/>
        <w:t>-</w:t>
        <w:tab/>
      </w:r>
      <w:r>
        <w:rPr>
          <w:rFonts w:cs="Arial" w:ascii="Arial" w:hAnsi="Arial"/>
          <w:bCs/>
          <w:i/>
          <w:iCs/>
          <w:sz w:val="28"/>
          <w:szCs w:val="28"/>
        </w:rPr>
        <w:t>roboty w zakresie przygotowania terenu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Cs/>
          <w:i/>
          <w:iCs/>
          <w:sz w:val="28"/>
          <w:szCs w:val="28"/>
        </w:rPr>
        <w:t>pod budowę , roboty ziemne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28"/>
          <w:szCs w:val="28"/>
        </w:rPr>
        <w:t>45233320-8</w:t>
        <w:tab/>
        <w:t>-</w:t>
        <w:tab/>
        <w:t xml:space="preserve">fundamentowanie 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45233220-7</w:t>
        <w:tab/>
        <w:t>-</w:t>
        <w:tab/>
        <w:t>roboty w zakresie nawierzchni dróg 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iCs/>
          <w:sz w:val="28"/>
          <w:szCs w:val="28"/>
        </w:rPr>
        <w:t>45233290-8</w:t>
        <w:tab/>
        <w:t>-</w:t>
        <w:tab/>
        <w:t xml:space="preserve">instalowanie znaków drogowych 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2844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 obiektu budowlan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.Grzebsk </w:t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zwa i adres Zamawiającego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</w:t>
      </w:r>
      <w:r>
        <w:rPr>
          <w:rFonts w:cs="Arial" w:ascii="Arial" w:hAnsi="Arial"/>
          <w:bCs/>
          <w:i/>
          <w:iCs/>
          <w:sz w:val="28"/>
        </w:rPr>
        <w:t xml:space="preserve">Gmina Wieczfnia Kościelna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</w:t>
      </w:r>
      <w:r>
        <w:rPr>
          <w:rFonts w:cs="Arial" w:ascii="Arial" w:hAnsi="Arial"/>
          <w:bCs/>
          <w:i/>
          <w:iCs/>
          <w:sz w:val="28"/>
        </w:rPr>
        <w:t>06-513 Wieczfnia Kościelna</w:t>
      </w:r>
    </w:p>
    <w:p>
      <w:pPr>
        <w:pStyle w:val="Normal"/>
        <w:rPr>
          <w:rFonts w:ascii="Arial" w:hAnsi="Arial" w:eastAsia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Cs/>
          <w:i/>
          <w:i/>
          <w:sz w:val="32"/>
          <w:szCs w:val="28"/>
        </w:rPr>
      </w:pPr>
      <w:r>
        <w:rPr>
          <w:rFonts w:cs="Arial" w:ascii="Arial" w:hAnsi="Arial"/>
          <w:bCs/>
          <w:i/>
          <w:sz w:val="32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a opracowania przedmiaru robót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i/>
          <w:iCs/>
          <w:sz w:val="28"/>
          <w:szCs w:val="28"/>
        </w:rPr>
        <w:t xml:space="preserve">wrzesień   2010   </w:t>
      </w:r>
      <w:r>
        <w:rPr>
          <w:rFonts w:cs="Arial" w:ascii="Arial" w:hAnsi="Arial"/>
          <w:bCs/>
          <w:i/>
          <w:sz w:val="28"/>
          <w:szCs w:val="28"/>
        </w:rPr>
        <w:t xml:space="preserve"> r.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S  DZIAŁÓW  PRZEDMIARU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DZIAŁ  I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8"/>
        </w:rPr>
        <w:t xml:space="preserve">Przygotowanie terenu pod budowę </w:t>
      </w:r>
      <w:r>
        <w:rPr>
          <w:rFonts w:cs="Arial" w:ascii="Arial" w:hAnsi="Arial"/>
          <w:b/>
          <w:color w:val="000000"/>
          <w:sz w:val="28"/>
        </w:rPr>
        <w:tab/>
        <w:t xml:space="preserve">-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rupa 45100000-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ZDZIAŁ 1. 1. Roboty przygotowawcz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ZDZIAŁ 1. 2. Roboty ziemn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sz w:val="28"/>
        </w:rPr>
        <w:t>DZIAŁ  II.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8"/>
        </w:rPr>
        <w:t>Roboty budowlane w zakresie wznoszen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  <w:t xml:space="preserve">kompletnych obiektów budowlanych lub i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ab/>
        <w:tab/>
        <w:t>części oraz roboty w zakresie inżynierii lądowej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>grupa  45200000-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2.1.  Podbudowa</w:t>
      </w:r>
    </w:p>
    <w:p>
      <w:pPr>
        <w:pStyle w:val="Heading8"/>
        <w:rPr>
          <w:sz w:val="24"/>
        </w:rPr>
      </w:pPr>
      <w:r>
        <w:rPr>
          <w:sz w:val="24"/>
        </w:rPr>
        <w:tab/>
        <w:t>ROZDZIAŁ 2.2.  Nawierzch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ROZDZIAŁ 2.3.  Oznakowanie pionow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ZDZIAŁ 2.5.  Pobo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PRZEDMIARU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1320"/>
        <w:gridCol w:w="4200"/>
        <w:gridCol w:w="840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 pozycji przedmi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na podst. wskazanej publikacji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T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i opis pozycji przedmiaru oraz obliczenia ilości jednostek miary dla pozycji przedmiarowej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mi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jednostek miar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ZIAŁ 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GOTOWANIE TERENU POD BUDOW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UPA  ROBÓT 45100000-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ZDZIAŁ 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oboty przygotowawcz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oty pomiarowe dla trasy dróg w terenie równinny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5+0,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3-01,0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.02.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unięcie warstwy ziemi urodzajne gr. 20 cm z wywozem urobku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G – H 170,0 * 7,0 = 1190,00 m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1190,0 m2 x 0,2 = 238,0 m3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ZDZIAŁ 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boty ziem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1 0202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2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nie wykopów  mechanicznie z transportem  urobku na odl. do 1 k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do wbudowania w nasyp 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– H – 25,0*0,5*0,5*7,0   = 43,75 m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7-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2.03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owanie i zagęszczenie nasyp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– H (40,00,5*8,0)+(40,0*0,4*0,5*0,8)= 224,0 m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 z gruntu z wykopów – 79,75 m3 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okopu                  - 144,25 m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ZIAŁ.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BUDOWLANE W ZAKRESIE WZNOSZENIA KOMPLETNYCH OBIEKTÓW BUDOWLANYCH LUB ICH CZĘŚCI ORAZ ROBOTY W ZAKRESIE INŻYNIERII LĄD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RUPA ROBÓT  45200000-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ZDZIAŁ 2.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dbud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1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chaniczne wykonanie koryta  gł. 40 cm w gr. kat III  z wywozem urobku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614,84  m3 ) pod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zdnia  bitumiczna : 1537,10 m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7,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4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nie warstwy odsączającej gr. 15 cm  ( obmiar jak w poz. 5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7,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4.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podbudowy z kruszywa łamanego „ 0/31,5”  stabilizowanego mechanicznie gr. 20 c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7,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2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Nawierzchni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8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5.03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warstwy wiążącej gr. 4 cm z betonu asfaltowego wraz z uprzednim skropieniem podłoża emulsją asfaltową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R - 1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5,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5.03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warstwy ścieralnej  gr. 4 cm z betonu asfaltowego wraz z uprzednim skropieniem podłoża emulsją asfaltową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R - 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5,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znakowanie pionowe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2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7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tawienie słupków z rur stalowych do znaków drogowyc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2-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7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mocowanie tablic znaków drogowych do gotowych słupków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aki ostrzegawcze A -7 – 3 szt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naki informacyjne : D-1 – 5 szt., D-2 -  1 szt.,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bliczki do znaków T-6 – 3 szt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em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4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obocza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2-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nalogi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4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nie poboczy  z kruszywa naturalnego  gr. 10 cm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,0*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4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NR 6 0103-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nalogi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6.01.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filowanie i zagęszczenie poboczy gruntowych z nadaniem odpowiedniego spadk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235,0+65,0+(70,0*2,0)]*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ZEDMIAR  ROBÓ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KARTA TYTUŁOWA PRZEDMIARU ROBÓ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zwa robót budowlanych wg Zamawiającego: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gospodarowanie przestrzeni publicznej w m. Grzebsk – Budowa parkingu, ciągów komunikacyjnych, zespołu boisk i placu zabaw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( branża – rekreacja )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Główny przedmiot  - kod wg CPV  45112720-8 – roboty w zakresie kształtowania terenów sportowych i rekreacyjnych 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zwy i kody robót budowlanych wg Wspólnego Słownika Zamówień  ( CPV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rFonts w:cs="Arial" w:ascii="Arial" w:hAnsi="Arial"/>
          <w:bCs/>
          <w:sz w:val="28"/>
          <w:szCs w:val="28"/>
        </w:rPr>
        <w:t>45112200-0</w:t>
        <w:tab/>
        <w:t>-</w:t>
        <w:tab/>
      </w:r>
      <w:r>
        <w:rPr>
          <w:rFonts w:cs="Arial" w:ascii="Arial" w:hAnsi="Arial"/>
          <w:bCs/>
          <w:i/>
          <w:iCs/>
          <w:sz w:val="28"/>
          <w:szCs w:val="28"/>
        </w:rPr>
        <w:t>roboty w zakresie przygotowania terenu</w:t>
      </w:r>
    </w:p>
    <w:p>
      <w:pPr>
        <w:pStyle w:val="Normal"/>
        <w:ind w:left="2832" w:firstLine="708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pod budowę 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sz w:val="27"/>
          <w:szCs w:val="27"/>
        </w:rPr>
      </w:pPr>
      <w:r>
        <w:rPr>
          <w:rFonts w:cs="Arial" w:ascii="Arial" w:hAnsi="Arial"/>
          <w:bCs/>
          <w:i/>
          <w:sz w:val="27"/>
          <w:szCs w:val="27"/>
        </w:rPr>
        <w:t>45111100-9</w:t>
        <w:tab/>
        <w:t>-</w:t>
        <w:tab/>
        <w:t>roboty w zakresie burze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45112720-8</w:t>
        <w:tab/>
        <w:t xml:space="preserve">- </w:t>
        <w:tab/>
        <w:t>roboty w zakresie kształtowania</w:t>
      </w:r>
    </w:p>
    <w:p>
      <w:pPr>
        <w:pStyle w:val="Normal"/>
        <w:ind w:left="354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>terenów sportowych i rekreacyjny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45112723-9</w:t>
        <w:tab/>
        <w:t>-</w:t>
        <w:tab/>
        <w:t>roboty w zakresie kształtowania</w:t>
      </w:r>
    </w:p>
    <w:p>
      <w:pPr>
        <w:pStyle w:val="Normal"/>
        <w:ind w:left="354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>placów zabaw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45233200-1</w:t>
        <w:tab/>
        <w:t>-</w:t>
        <w:tab/>
        <w:t xml:space="preserve">roboty w zakresie różnych nawierzchni </w:t>
      </w:r>
    </w:p>
    <w:p>
      <w:pPr>
        <w:pStyle w:val="Normal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bCs/>
          <w:i/>
          <w:iCs/>
          <w:sz w:val="28"/>
          <w:szCs w:val="28"/>
        </w:rPr>
        <w:tab/>
      </w:r>
    </w:p>
    <w:p>
      <w:pPr>
        <w:pStyle w:val="Normal"/>
        <w:ind w:left="2844" w:hanging="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res obiektu budowlanego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. Grzebsk </w:t>
      </w:r>
    </w:p>
    <w:p>
      <w:pPr>
        <w:pStyle w:val="TextBody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Nazwa i adres Zamawiającego 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</w:t>
      </w:r>
      <w:r>
        <w:rPr>
          <w:rFonts w:cs="Arial" w:ascii="Arial" w:hAnsi="Arial"/>
          <w:bCs/>
          <w:i/>
          <w:iCs/>
          <w:sz w:val="28"/>
        </w:rPr>
        <w:t xml:space="preserve">Gmina Wieczfnia Kościelna 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</w:t>
      </w:r>
      <w:r>
        <w:rPr>
          <w:rFonts w:cs="Arial" w:ascii="Arial" w:hAnsi="Arial"/>
          <w:bCs/>
          <w:i/>
          <w:iCs/>
          <w:sz w:val="28"/>
        </w:rPr>
        <w:t>06-513 Wieczfnia Kościelna</w:t>
      </w:r>
    </w:p>
    <w:p>
      <w:pPr>
        <w:pStyle w:val="Normal"/>
        <w:rPr>
          <w:rFonts w:ascii="Arial" w:hAnsi="Arial" w:cs="Arial"/>
          <w:bCs/>
          <w:i/>
          <w:i/>
          <w:sz w:val="32"/>
          <w:szCs w:val="28"/>
        </w:rPr>
      </w:pPr>
      <w:r>
        <w:rPr>
          <w:rFonts w:cs="Arial" w:ascii="Arial" w:hAnsi="Arial"/>
          <w:bCs/>
          <w:i/>
          <w:sz w:val="32"/>
          <w:szCs w:val="28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ata opracowania przedmiaru robót: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8"/>
          <w:szCs w:val="28"/>
        </w:rPr>
        <w:t xml:space="preserve">wrzesień   2010   </w:t>
      </w:r>
      <w:r>
        <w:rPr>
          <w:rFonts w:cs="Arial" w:ascii="Arial" w:hAnsi="Arial"/>
          <w:bCs/>
          <w:i/>
          <w:sz w:val="28"/>
          <w:szCs w:val="28"/>
        </w:rPr>
        <w:t xml:space="preserve"> r.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S  DZIAŁÓW  PRZEDMIARU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DZIAŁ  I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8"/>
        </w:rPr>
        <w:t xml:space="preserve">Przygotowanie terenu pod budowę </w:t>
      </w:r>
      <w:r>
        <w:rPr>
          <w:rFonts w:cs="Arial" w:ascii="Arial" w:hAnsi="Arial"/>
          <w:b/>
          <w:color w:val="000000"/>
          <w:sz w:val="28"/>
        </w:rPr>
        <w:tab/>
        <w:t xml:space="preserve">-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rupa 45100000-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ZDZIAŁ 1.1. Roboty przygotowawcz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ZDZIAŁ 1.2.  Roboty rozbiórkow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ZDZIAŁ 1.3.  Roboty ziemne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sz w:val="28"/>
        </w:rPr>
        <w:t>DZIAŁ  I.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8"/>
        </w:rPr>
        <w:t>Roboty budowlane w zakresie wznoszen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 xml:space="preserve">kompletnych obiektów budowlanych lub i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ab/>
        <w:tab/>
        <w:t>części oraz roboty w zakresie inżynierii lądowej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>grupa  45200000-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</w:rPr>
        <w:t xml:space="preserve">ROZDZIAŁ 2      Roboty budowlan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2.1.  Skate par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ROZDZIAŁ 2.2.  Boisko do piłki siatkowej </w:t>
      </w:r>
    </w:p>
    <w:p>
      <w:pPr>
        <w:pStyle w:val="Heading8"/>
        <w:rPr/>
      </w:pPr>
      <w:r>
        <w:rPr>
          <w:sz w:val="24"/>
        </w:rPr>
        <w:tab/>
        <w:t xml:space="preserve">ROZDZIAŁ 2.3.  Boisko do piłki koszykowej 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</w:rPr>
        <w:t>ROZDZIAŁ 2.4.  Boisko piłkarsk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ROZDZIAŁ 2.5.  Plac zabaw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ROZDZIAŁ 2.6.  Ogrodz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ROZDZIAŁ 2.7. Roboty wykończeni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PRZEDMIA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1320"/>
        <w:gridCol w:w="4200"/>
        <w:gridCol w:w="840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 pozycji przedmia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na podst. wskazanej publikacji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T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i opis pozycji przedmiaru oraz obliczenia ilości jednostek miary dla pozycji przedmiarowej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mi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jednostek miar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ZIAŁ 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GOTOWANIE TERENU POD BUDOW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UPA  ROBÓT 45100000-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ZDZIAŁ 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oboty przygotowawc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pomiarowe przy powierzchniowych robotach ziemnych  163,00x36,00=5868,0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ZDZIAŁ 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boty rozbiórkow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8-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.02.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ebranie ogrodzenia z siatki na cokole betonowy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.02.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ebranie garaży blaszanyc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ZDZIAŁ 1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boty ziem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2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2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wykonanie wykopów w gruncie kat  III z transportem na odl. do 1 km do wbudowania  w nasyp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te park :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(3x1/:2x22)=66,00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(1+0,57x20/:2)x20=314,00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20x22xo,35=145,20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zabaw 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x0,57/:2)x26=296,40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do piłki siatkowej (0,15x5/:2)18=6,75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Akapitzlist"/>
              <w:numPr>
                <w:ilvl w:val="0"/>
                <w:numId w:val="11"/>
              </w:numPr>
              <w:pBdr>
                <w:bottom w:val="single" w:sz="6" w:space="1" w:color="000000"/>
              </w:pBd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do piłki koszykowej -    (0,35x5/:2)x26=22,75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,10</w:t>
            </w:r>
          </w:p>
        </w:tc>
      </w:tr>
      <w:tr>
        <w:trPr>
          <w:trHeight w:val="9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7-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2.03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wanie i zagęszczenie nasypów 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zabaw (0,15x14/:2)x26=27,30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do piłki siatkowej </w:t>
            </w:r>
          </w:p>
          <w:p>
            <w:pPr>
              <w:pStyle w:val="Akapitzlist"/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15+0,70x13/:2)x10=55,25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Akapitzlist"/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x0,9/:2)x18=40,50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Akapitzlist"/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x0,90/:2)x18=89,10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pomiędzy boiskami do piłki siatkowe i koszykowej (0,66+0,21x10/:2)x10=43,50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do piłki koszykowej </w:t>
            </w:r>
          </w:p>
          <w:p>
            <w:pPr>
              <w:pStyle w:val="Akapitzlist"/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90+0,50x26/:2)x7=127,40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Akapitzlist"/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x0,70/:2)x26=45,50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Akapitzlist"/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x0,70?;2)x26=63,70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pomiędzy boiskami do piłki koszykowej i ręcznej</w:t>
            </w:r>
          </w:p>
          <w:p>
            <w:pPr>
              <w:pStyle w:val="Akapitzlist"/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90+0,50x26/:2)x7=127,40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piłkarskie (0,25+0,80x40/:2)x20=420,00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Akapitzlist"/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x0,50/:2)x40=20,00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Akapitzlist"/>
              <w:pBdr>
                <w:bottom w:val="single" w:sz="6" w:space="1" w:color="000000"/>
              </w:pBdr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x0,50/:2)x40=70,00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Akapitzlist"/>
              <w:spacing w:lineRule="auto" w:line="240" w:before="0" w:after="200"/>
              <w:ind w:left="132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Razem:  1129,65 m3</w:t>
            </w:r>
            <w:r>
              <w:rPr>
                <w:rFonts w:cs="Arial" w:ascii="Arial" w:hAnsi="Arial"/>
              </w:rPr>
              <w:t xml:space="preserve">                            w tym: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z gruntu pochodzącego z wykopów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,10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 gruntu z dokop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3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-06.03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owanie ( obrobienie na czysto) powierzchni skarp wykopów i nasyp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lacu skatepark (3x22)+(3x20)=126,00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lacu zabaw 34x26=884,00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boisku do piłki siatkowej (5x18)+(11x18)=288,00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boisku do piłki koszykowej (5x26)+(7x26)=312,00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lacu pomiędzy boiskami do piłki siatkowe i koszykowej 7x26=182,00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lacu pomiędzy boiskami do piłki koszykowej i ręcznej 10x26=260,00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9"/>
              </w:numPr>
              <w:pBdr>
                <w:bottom w:val="single" w:sz="6" w:space="1" w:color="000000"/>
              </w:pBdr>
              <w:spacing w:lineRule="auto" w:line="24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boisku piłkarskim (2x40+(7x40)=360,00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ZIAŁ.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BUDOWLANE W ZAKRESIE WZNOSZENIA KOMPLETNYCH OBIEKTÓW BUDOWLANYCH LUB ICH CZĘŚCI ORAZ ROBOTY W ZAKRESIE INŻYNIERII LĄD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RUPA ROBÓT  45200000-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ZDZIAŁ 2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kate p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9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2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4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odbudowy z kruszywa naturalnego stabilizowanego mechanicznie grubości 25c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08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8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warstwy wiążącej nawierzchni z betonu asfaltowego 0/16mm grubości 4cm  wraz ze skropieniem podbudowy emulsją asfaltow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09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5.03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warstwy ścieralnej nawierzchni z betonu asfaltowego 0/12,8mm grubości 4cm wraz ze skropieniem podbudowy emulsją asfaltow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tech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unki producen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ż urządzeń skatepark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ZDZIAŁ 2.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Boisko do piłki siatkowej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R 2-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15-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2.03.01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geowłókniny z wkładem polipropylenowy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2-0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nawierzchni z piasku płukanego drobnoziarnistego grubości 30c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R 2-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10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tech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unki producen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ż słupków i zawieszenie siatk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Boisko do piłki koszykowej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2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4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odbudowy z kruszywa naturalnego stabilizowanego mechanicznie grubości 25c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0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8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nie podbudowy z betonu asfaltowego 0/16mm grubości 4c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0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-04.08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nie podbudowy z betonu asfaltowego 0/12,8 mm grubości 4c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R 2-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9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-08.00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nawierzchni poliuretanowej grubości 13m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R 2-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10-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tech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unki producen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ż stojaków wraz z tablicami i obręczam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4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Boisko piłkarskie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R 2-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1-02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9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odłoża pod obsiew trawą np z gliny piaszczystej grubości 25c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R 2-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9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-09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ianie trawą nawierzchni boisk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R 2-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9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tech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unki producen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e bramek do piłki ręczn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5-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tech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znaczenie linii boiska kredą szer.5cm –mb-170,0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5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lac zabaw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7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-09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ianie trawą terenu placu zab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R 2-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06-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tech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unki producen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urządzeń placu zabaw – zgodnie z opisem techniczny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grodzenia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NR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3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7.06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ogrodzenia z siatki o wysokości 1,50 m na cokole betonowy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NR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3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7.06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ogrodzenia typu piłko chwy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NR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1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7.06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wygrodzenia z elementów typu „OLSZTYN” szt.-4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OZDZIAŁ 2.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oboty wykończniow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1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-06.03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e plantowanie terenu wokół boisk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x73)+(10x28)+(20x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NR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7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09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ianie trawą terenu wokół bois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R 2-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07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tech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unki producen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ż ław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567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59:00Z</dcterms:created>
  <dc:creator>xx</dc:creator>
  <dc:description/>
  <cp:keywords/>
  <dc:language>en-US</dc:language>
  <cp:lastModifiedBy>Gębala Mariusz</cp:lastModifiedBy>
  <cp:lastPrinted>2012-02-10T10:29:00Z</cp:lastPrinted>
  <dcterms:modified xsi:type="dcterms:W3CDTF">2012-02-10T09:29:00Z</dcterms:modified>
  <cp:revision>9</cp:revision>
  <dc:subject/>
  <dc:title>PRZEDMIAR  ROBÓT </dc:title>
</cp:coreProperties>
</file>