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389370" cy="99675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9370" cy="9967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145530" cy="96932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5530" cy="9693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340475" cy="96932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0475" cy="9693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drawing>
          <wp:inline distT="0" distB="0" distL="0" distR="0">
            <wp:extent cx="6569075" cy="994346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9075" cy="9943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8T11:02:00Z</dcterms:created>
  <dc:creator>Ronkiewicz Piotr</dc:creator>
  <dc:description/>
  <cp:keywords/>
  <dc:language>en-US</dc:language>
  <cp:lastModifiedBy>Ronkiewicz Piotr</cp:lastModifiedBy>
  <dcterms:modified xsi:type="dcterms:W3CDTF">2009-12-08T11:02:00Z</dcterms:modified>
  <cp:revision>2</cp:revision>
  <dc:subject/>
  <dc:title/>
</cp:coreProperties>
</file>