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0835" cy="100755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3"/>
        <w:gridCol w:w="320"/>
        <w:gridCol w:w="1455"/>
        <w:gridCol w:w="99"/>
        <w:gridCol w:w="196"/>
        <w:gridCol w:w="265"/>
        <w:gridCol w:w="1209"/>
        <w:gridCol w:w="88"/>
        <w:gridCol w:w="252"/>
        <w:gridCol w:w="779"/>
        <w:gridCol w:w="493"/>
        <w:gridCol w:w="208"/>
        <w:gridCol w:w="257"/>
        <w:gridCol w:w="1240"/>
        <w:gridCol w:w="439"/>
        <w:gridCol w:w="193"/>
        <w:gridCol w:w="1257"/>
        <w:gridCol w:w="181"/>
      </w:tblGrid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Xl63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OCENA ZASOBÓW POMOCY SPOŁECZNEJ W GMINIE</w:t>
              <w:br/>
              <w:t>2.1. Dane o sytuacji demograficznej i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 SYTUACJI DEMOGRAFICZNEJ i SPOŁECZNEJ W GMINIE (stan na 31.XII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 xml:space="preserve"> 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KAŃCY (w osobach)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ężczyźn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robotni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robotni długotrwale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robotni ogółem z prawem do zasiłku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Y GOSPODARCZ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 w gminie podmiotów gospodarcz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półdzielni socjalnych ogółem działających w gm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STRUKTURA SPOŁECZN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 w zasobie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czekujących na mieszkanie z gmin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 (lokali) socjal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czekujących na mieszkanie (lokal) socjaln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żłobków w gm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czekujących dzieci na miejsce w żłobku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zedszkoli w gm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czekujących dzieci na miejsce w przedszkolu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kół podstawow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kół gimnazjal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etlic dla dzieci</w:t>
              <w:br/>
              <w:t>i klubów dla młodzież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bibliotek w gm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domów kultur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biektów sportowych (boisk, hal, pływalni itp.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al widowiskowych (w tym kin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dstawowych zespołów opieki zdrowotnej na terenie gmin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pitali na terenie gmin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innych placówek medycznych, (np. gabinety stomatologiczne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olicyjnych rewirów</w:t>
              <w:br/>
              <w:t>dzielnicow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2. Dane o korzystających z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 KORZYSTAJĄCYCH Z POMOCY SPOŁECZNEJ W GMINIE (w całym okresie sprawozdawczym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nozy 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przyznane w ramach zadań własnych i zleconych - ogółem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przyznane w ramach zadań własnych –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przyznane w ramach zadań zleconych –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Y ŚWIADCZEŃ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óstwo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roboci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l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ość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rwała lub ciężka chorob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radność w sprawach opiekuńczo-wychowawczych i prowadzeniu gospodarstwa domowego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702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TYM </w:t>
              <w:br/>
              <w:t>Rodziny niepeł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y wielodziet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oholiz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rkomani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rzeba ochrony macierzyństw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tym wielodzietność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domność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uszczenie zakładu karnego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moc w rodzini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arzenia losow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ęski żywiołowe i ekologicz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świadczeń 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niepienięż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E KATEGORIE OSÓB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do 18 roku życia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e uzyskały pomoc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 w wieku 60 i więcej lat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e uzyskały pomoc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ężczyźni w wieku 65 i więcej lat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e uzyskały pomoc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korzystanie długotrw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PIENIĘŻNE Z POMOCY SPOŁECZNEJ (decyzje administracyjne)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WŁASNE GMINY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ZLECONE GMINI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ek stały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ek okresow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ek celowy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świadczeń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łek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tym dla dzieci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onieni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rani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specjalistycz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wienie pogrzebu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łatność gminy za pobyt w domu pomocy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RODZAJE ŚWIADCZEŃ PIENIĘŻNYCH DLA OSÓB OBJĘTYCH POMOCĄ SPOŁECZNĄ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ki rodzinne i dodatki do zasiłków rodzinnych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e pielęgnacyj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razowy dodatek z tytułu urodzenia dzieck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e alimentacyj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i mieszkaniow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cenie składki ubezpieczenia zdrowotnego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e integracyjne (uczestnictwo w zajęciach Centrum Integracji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e pieniężne z prac społecznie użytecznych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, którym przyznano decyzją świadczeni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świadczeń,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3. Wybrane usługi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POMOCY SPOŁECZNEJ W GMINIE (w całym okresie sprawozdawczym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nictwo specjalistyczn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  <w:br/>
              <w:t>- porady prawne,</w:t>
              <w:br/>
              <w:t>- porady rodzinne,</w:t>
              <w:br/>
              <w:t>- porady psychologicz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tym: </w:t>
              <w:br/>
              <w:t>- porady prawne,</w:t>
              <w:br/>
              <w:t>- porady rodzinne,</w:t>
              <w:br/>
              <w:t>- porady psychologicz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a socjaln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wencja kryzysow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rodzina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akt socjaln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gółem z zawartym kontraktem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tym: liczba osób z kontraktem </w:t>
              <w:br/>
              <w:t>w Klubie Integracji Społecznej w Gm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ywidualne programy pomocy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ywidualny program wychodzenia z bezdomności - liczba osób z zawartym IPWB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ywidualny program zatrudnienia socjalnego - liczba osób z zawartym IPZ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styczne usługi dla osób z zaburzeniami psychicznymi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4. Instytucje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E POMOCY SPOŁECZNEJ W GMINIE (stan na 31 XII, bez względu na podmiot prowadzący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 xml:space="preserve"> 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POMOCY SPOŁECZNEJ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, którym udzielono pomocy </w:t>
              <w:br/>
              <w:t>w formie decyzji o świadczenia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Y POMOCY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 -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WYBRANE RODZAJE: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owiskowe domy samopomocy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nne domy 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legownie, schroniska i domy dla osób bezdomnych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y samo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NE DOMY 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KANIA CHRONIONE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INTERWENCJI KRYZYSOWEJ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Y OPIEKUŃCZO-LECZNICZ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SPECJALISTYCZNEGO PORADNICTW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ÓWKI OPIEKUŃCZO-WYCHOWAWCZ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jsc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INTEGRACJI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INTEGRACJI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TAT TERAPII ZAJĘCIOW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 AKTYWNOŚCI ZAWODOW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SENIOR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WERSYTET III WIEKU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*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jednostek organizacyjn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estników zaję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112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odzaje innych instytucji należy wprowadzić do tablicy "INNE INSTYTUCJE POMOCY SPOŁECZNEJ W GMINIE" znajdującej się w rozdziale "Zwiększenie zasobu pomocy społecznej"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5. Zwiększenie zasobu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 ZASOBU POMOCY SPOŁECZNEJ W GMINIE (w całym okresie sprawozdawczym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oceny</w:t>
            </w:r>
          </w:p>
        </w:tc>
        <w:tc>
          <w:tcPr>
            <w:tcW w:w="5047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następne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4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Y POMOCY SPOŁECZNEJ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 -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NIEKTÓRE WYBRANE RODZAJE: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owiskowe domy samopomocy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nne domy 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legownie, schroniska i domy dla osób bezdomnych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luby samo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NE DOMY POMOC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KANIA CHRONIONE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INTERWENCJI KRYZYSOWEJ OGÓŁEM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SPECJALISTYCZNEGO PORADNICTW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NNE PLACÓWKI OPIEKUŃCZO-WYCHOWAWCZ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INTEGRACJI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INTEGRACJI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TAT TERAPII ZAJĘCIOW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 AKTYWNOŚCI ZAWODOW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SENIOR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WERSYTET III WIEKU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*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kładów ogółem w tys. zł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Gmin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środk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112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odzaje innych instytucji należy wprowadzić do tablicy „INNE INSTYTUCJE POMOCY SPOŁECZNEJ W GMINIE”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19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5. Zwiększenie zasobu pomocy społecz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INSTYTUCJE POMOCY SPOŁECZNEJ W GMI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nnej instytucj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6. Kadra ośrodków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RA OŚRODKA POMOCY SPOŁECZNEJ W GMINIE (stan na 31XII)</w:t>
              <w:br/>
              <w:t xml:space="preserve">                                                                                                                                             W osobach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RA KIEROWNICZA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 wyższ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zacja z organizacji pomocy społeczn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wnicy administracyjni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 wyższ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 śred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wnicy socjalni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 wyższ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 śred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jalizacja 1-ego stopnia w zawodz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zacja 2-ego stopnia w zawodz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zacja z organizacji pomocy społeczn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ic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ychologow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jologow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wnicy wykonujący usługi opiekuńcz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7. Koszty prowadzenia i utrzymania zasobu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PROWADZENIA I UTRZYMANIA ZASOBU POMOCY SPOŁECZNEJ W GMINIE (stan na 31 XII)</w:t>
              <w:br/>
              <w:br/>
              <w:t xml:space="preserve">                                                                                                                                            W tys. złotych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y, roczny koszt prowadzenia </w:t>
              <w:br/>
              <w:t>i utrzymania ośrodka pomocy społecznej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tki na wynagrodzenia </w:t>
              <w:br/>
              <w:t>z pochodnym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koszty utrzymani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 MIESIĘCZNY KOSZT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 – ogółe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owiskowe domy pomocy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nne domy pomoc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legownie, schroniska i dom dla bezdomnych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y samopomoc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ne domy pomoc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kania chronio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interwencji kryzysow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nne placówki opiekuńczo -Wychowawcz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 MIESIĘCZNY KOSZT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integracji społecznej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integracji społeczn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tat terapii zajęciow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 senior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wersytet III wieku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etlica dla dzieci (klub młodzieżowy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8. Środki finansowe na zadania własne i zlecone w obszarze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FINANSOWE GMINY NA ZADANIA WŁASNE I ZLECONE W OBSZARZE POMOCY SPOŁECZNEJ (stan na 31XII)</w:t>
              <w:br/>
              <w:t xml:space="preserve">                                                                                                                                             W tys. złotych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WŁASN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 - Przeciwdziałanie alkoholizmowi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2 - Domy Pomocy Społecznej,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5 - Przeciwdziałanie przemocy w rodzini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 - Składki na ubezpieczenia zdrowot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4 - Zasiłki i pomoc w naturz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6 - Zasiłki stał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9 - Utrzymanie Ośrodka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 - Usługi opiekuńcz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yczałty i dodatki mieszkaniow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95 - Program „Pomoc Państwa w zakresie dożywiania” – wkład własny gmin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95 - Prace społecznie użytecz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95 - Inne program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95 - Pozostała działalność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dofinansowanie:</w:t>
              <w:br/>
              <w:t>1)  Centrum Integracji Społecznej,</w:t>
              <w:br/>
              <w:t>2)  Klubu Integracji Społecznej,</w:t>
              <w:br/>
              <w:t>3)  Warsztatu Terapii Zajęciowe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ZLECON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fundusz zdrowia od osób pobierających świadczenie pielęgnacyjne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specjalistyczne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 i alimen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9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uwanie skutków powodzi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 NA PROJEKTY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ojektów EFS ogółem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EFS na projekty ogółem (tys. złotych)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BUDŻETU PAŃSTWA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„Pomoc Państwa w zakresie dożywiania”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"Wspierania osób pobierających świadczenia pielęgnacyjne"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54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8. Środki finansowe na zadania własne i zlecone w obszarze pomocy społecznej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5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PROJEKTACH EFS W GMINI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224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6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7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6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49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W PROJEKTACH (wymienić jakie)</w:t>
            </w:r>
          </w:p>
        </w:tc>
        <w:tc>
          <w:tcPr>
            <w:tcW w:w="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systemowy "Od jutra idę do pracy"</w:t>
            </w:r>
          </w:p>
        </w:tc>
        <w:tc>
          <w:tcPr>
            <w:tcW w:w="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9. Współpraca z organizacjami pozarządowymi – zadania zlecone w obszarze pomocy społecznej</w:t>
            </w:r>
          </w:p>
        </w:tc>
      </w:tr>
      <w:tr>
        <w:trPr>
          <w:trHeight w:val="276" w:hRule="atLeast"/>
        </w:trPr>
        <w:tc>
          <w:tcPr>
            <w:tcW w:w="11124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124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ŁPRACA GMINY Z ORGANIZACJAMI POZARZĄDOWYMI - ZADANIA ZLECONE </w:t>
              <w:br/>
              <w:t>W OBSZARZE POMOCY SPOŁECZNEJ (w całym okresie sprawozdawczym)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51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oprzednie</w:t>
            </w:r>
          </w:p>
        </w:tc>
        <w:tc>
          <w:tcPr>
            <w:tcW w:w="187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  <w:br/>
              <w:t>oceny</w:t>
            </w:r>
          </w:p>
        </w:tc>
        <w:tc>
          <w:tcPr>
            <w:tcW w:w="14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y</w:t>
              <w:br/>
              <w:t>roku następnego</w:t>
            </w:r>
          </w:p>
        </w:tc>
      </w:tr>
      <w:tr>
        <w:trPr>
          <w:trHeight w:val="349" w:hRule="atLeast"/>
        </w:trPr>
        <w:tc>
          <w:tcPr>
            <w:tcW w:w="426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187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ECONE ZADANIA PUBLICZNE – Ar. 4 ustawy o działalności pożytku publicznego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rganizacji pozarządowych posiadająca umowy współpracy (zleceń zadań)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leconych zadań publicznych organizacjom pozarządowym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Y RODZAJ USŁUG POMOCY SPOŁECZNEJ PROWADZONYCH PRZEZ ORGANIZACJE POZARZADOWE</w:t>
            </w:r>
          </w:p>
        </w:tc>
        <w:tc>
          <w:tcPr>
            <w:tcW w:w="1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leceń dla organizacji pozarządow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leceń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styczne usługi opiekuńcze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leceń dla organizacji pozarządow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leceń w tys.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686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wadzenie placówki pomocy społecznej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leceń dla organizacji pozarządowych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leceń w tys z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. Wskaźnik wykształcenia pracowników socjaln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posiadających wyższe wykształcen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pracowników socjalnych zatrudnionych w ośrodku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. Wskaźnik profesjonalizacji kadry ośrodk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cy i pracownicy socjalni posiadających specjalizację z organizacji z pomocy społecznej</w:t>
            </w:r>
          </w:p>
        </w:tc>
        <w:tc>
          <w:tcPr>
            <w:tcW w:w="1857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li pracownicy posiadający specjalizację z organizacji z pomocy społecznej*</w:t>
            </w:r>
          </w:p>
        </w:tc>
        <w:tc>
          <w:tcPr>
            <w:tcW w:w="173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pracowników OPS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+k2)/k3x100%</w:t>
              <w:br/>
              <w:t>(wartość procentowa)</w:t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7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 ujęci w kolumnie 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. Wskaźnik specjalizacji pracowników socjalnych 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posiadających specjalizację I st. w zawodz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pracowników socjalnych zatrudnionych w ośrodku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. Wskaźnik specjalizacji pracowników socjalnych I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posiadających specjalizację II st. w zawodz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pracowników socjalnych zatrudnionych w ośrodku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5. Wskaźnik wolontariatu w OP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olontariusz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zatrudnionych w ośrodku w przeliczeniu na etat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6. Wskaźnik zatrudnienia subsydiowanego OP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zatrudnionych w ramach zatrudnienia subsydiowanego (prace interwencyjne, staże, roboty publiczne) w przeliczeniu na etaty (uwzględniając pracowników oddelegowanych do pracy w innych jednostkach)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zatrudnionych w ośrodku w przeliczeniu na etat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7. Wskaźnik funkcji administracyjnych ośrodka (biurokratyzacji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administracyjnych*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osób zatrudnionych w ośrodku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od uwagę należy wziąć liczbę zatrudnionych osób bez względu na formę zatrudnienia (umowa o pracę, umowa o dzieło, umowa zlecenie itd.) oraz bez względu na liczbę etatów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8. Wskaźnik dostępności kadry pracy socjalnej 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w przeliczeniu na pełne etat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2000)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9. Wskaźnik dostępności kadry pracy socjalnej I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w przeliczeniu na pełne etat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i osób samotnie gospodarujących objętych pracą socjalną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50)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9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0. Wskaźnik dostępności kadry pracy socjalnej II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w przeliczeniu na etat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5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5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5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1. Wskaźnik dostępności kadry pracy socjalnej IV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korzystających z pomoc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acowników socjalnych w przeliczeniu na etat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2. Wskaźnik zespołów pracy socjalnej i integracji społecznej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espołów pracy socjalnej i integracji społecznej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PS w województwie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3. Wskaźnik utrzymania OP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utrzymanie i prowadzenie ośrodka w zł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realizację zadań pomocy i integracji społecznej ogółem w zł bez względu na źródło finansowania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0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0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4. Wskaźnik wydatków na inwestycj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inwestycyjne</w:t>
              <w:br/>
              <w:t>w zł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realizację zadań pomocy i integracji społecznej ogółem w zł bez względu na źródło finansowania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0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54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5. Wskaźnik aktywności OPS na rzecz lokalnej społecznośc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ogramów osłonowych realizowanych przez OPS w zakresie pomocy społecznej (inne niż wymienione w kolumnie 2 i 3)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konkursów ogłaszanych przez MPiPS do których OPS został zakwalifikowa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rojektów uruchamianych w ramach środków UE, w których OPS bierze udział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6. Wskaźnik deprywacji lokalnej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społecznej*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1000)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943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liczba osób, którym przyznano decyzją świadczenie niezależnie od jego form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7. Wskaźnik pomocy pieniężnej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świadczeń pieniężnych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społeczn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8. Wskaźnik pomocy z powodu ubóstw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ubóstwa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społeczn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19. Wskaźnik bezrobocia w gmini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sób bezrobotnych w gmin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0. Wskaźnik pomocy z powodu bezroboci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bezrobocia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bezrobotnych w gminie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1. Wskaźnik II pomocy z powodu bezroboci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bezrobocia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społeczn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2. Wskaźnik pomocy z powodu długotrwałej i ciężkiej chorob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długotrwałej lub ciężkiej chorob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3. Wskaźnik pomocy z powodu niepełnosprawnośc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niepełnospraw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4. Wskaźnik pomocy z powodu bezradności opiekuńczo-wychowawczej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bezradności opiekuńczo-wychowawczej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5. Wskaźnik pomocy z powodu bezdomnośc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bezdom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6. Wskaźnik indywidualnych programów wychodzenia z bezdomnośc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z indywidualnym programem wychodzenia z bezdom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tytułu bezdomności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7. Wskaźnik pomocy z powodu alkoholizmu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alkoholizmu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8. Wskaźnik pomocy z powodu narkomani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narkomani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29. Wskaźnik niebieskiej karty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ełnionych niebieskich kar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 zagrożonych przemocą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 w wieku 18-4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18-4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 w wieku 41-6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41-6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 w wieku 61-7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61-7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 w wieku 71-8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71-8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0. Wskaźnik korzystających z usług opiekuńczych i specjalistycznych usług opiekuńcz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usług opiekuńczych i specjalistycznych usług opiekuńczych realizowanych w ramach zadań własnych gminy w wieku 81 lat i więcej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81 lat i więc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19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5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2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 w wieku 18-4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18-4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 w wieku 41-6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41-6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 w wieku 61-7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61-7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 w wieku 71-80 lat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71-80 lat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1. Wskaźnik korzystających z usług specjalistycznych dla osób z zaburzeniami psychicznymi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e specjalistycznych sług opiekuńczych dla osób z zaburzeniami psychicznymi ogółem w wieku 81 lat i więcej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gminy w wieku 81 lat i więc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2. Wskaźnik reintegracji społeczno-zawodowej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sób z indywidualnym programem zatrudnienia socjalnego plus osób z kontraktami socjalnym w KIS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bezrobotnych w gminie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3. Wskaźnik zaspokojenia potrzeb mieszkalnictwa socjaln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rodzin / osób zajmujących lokale socjalne (mieszkania kontraktowe)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rodzin/osób oczekujących na lokal socjalny (mieszkanie kontraktowe)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100)/(k1+k2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4. Wskaźnik zaspokojenia potrzeb miejsc w domach pomocy społecznej o zasięgu gminnym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umieszczonych w domu pomocy społecznej o zasięgu gminnym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czekujących na umieszczenie w domu pomocy społecznej o zasięgu gminnym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100)/(k1+k2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5. Wskaźnik zaspokojenia potrzeb miejsc w mieszkaniach chronion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sób umieszczonych w mieszkaniu chronionym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czekujących na umieszczenie w mieszkaniu chronionym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100)/(k1+k2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6. Wskaźnik miejsc dla bezdomny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 z powodu bezdom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łączna liczba miejsc pobytu w noclegowniach, schroniskach, domach dla bezdomnych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7. Wskaźnik kontraktu socjaln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objętych kontraktami socjalnym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orzystających z pomoc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8. Wskaźnik wysokości zasiłku stałego dla osoby samotnie gosp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stałych  dla osoby samotnie gospodarującej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stałych dla osoby samotnie gospodarującej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1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85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15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9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35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1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88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88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39. Wskaźnik wysokości zasiłku stałego dla osoby pozostającej w rodzini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stałych  dla osoby pozostającej w rodzin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stałych dla osoby pozostającej w rodzinie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7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2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0. Wskaźnik wysok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okresowych ogółem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ogółem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14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7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4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0. Wskaźnik wysok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okresowych z powodu bezrobocia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bezrobocia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376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37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5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4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,4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,6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0. Wskaźnik wysok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okresowych z powodu długotrwałej chorob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długotrwałej chorob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8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5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4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0. Wskaźnik wysok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okresowych z powodu niepełnospraw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niepełnosprawności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94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6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7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6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0. Wskaźnik wysok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okresowych z powodu możliwości utrzymania uprawnień do świadczeń z innych systemów zabezpieczenia społecznego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możliwości utrzymania uprawnień do świadczeń z innych systemów zabezpieczenia społecznego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1. Wskaźnik wysokości zasiłku celowego na osobę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płaconych zasiłków celowych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celow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85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7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7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2. Wskaźnik częstotliwości zasiłku stałego dla osoby samotnie gosp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stałych dla osób samotnie gospodarujących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samotnie gospodarujących którym wypłacono zasiłek stał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3. Wskaźnik częstotliwości zasiłku stałego dla osoby pozostającej w rodzini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stałych dla osoby pozostającej w rodzinie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pozostających w rodzinie którym wypłacono zasiłek stał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4. Wskaźnik częstotliw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ogółem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okresowy ogółem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4. Wskaźnik częstotliw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bezrobocia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okresowy z powodu bezrobocia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4. Wskaźnik częstotliw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długotrwałej choroby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okresowy z powodu długotrwałej choroby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4. Wskaźnik częstotliw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niepełnosprawności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okresowy z powodu niepełnosprawności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4. Wskaźnik częstotliwości zasiłku okres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ypłaconych zasiłków okresowych z powodu możliwości utrzymania uprawnień do świadczeń z innych systemów zabezpieczenia społecznego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 którym wypłacono zasiłek okresowy z powodu możliwości utrzymania uprawnień do świadczeń z innych systemów zabezpieczenia społecznego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k1/k2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5. Wskaźnik odmów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decyzji odmownych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decyzji przyznających zasiłek / usługę ogółem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x100)/(k1+k2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6. Wskaźnik odmów z powodu nie spełnienia kryterium dochodowego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decyzji odmownych z powodu nie spełnienia kryterium dochodowego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decyzji odmownych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943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CENA ZASOBÓW POMOCY SPOŁECZNEJ W GMINIE</w:t>
              <w:br/>
              <w:t>2.10. Wskaźniki oceny zasobów pomocy społecznej</w:t>
              <w:br/>
              <w:t>2.10.47. Wskaźnik odmów z powodu braku środków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decyzji odmownych z powodu braku środków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wszystkich decyzji odmownych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skaźnika</w:t>
              <w:br/>
              <w:t>(k1/K2)x100%</w:t>
              <w:br/>
              <w:t>(wartość procentowa)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namika</w:t>
              <w:br/>
              <w:t>(wartość procentowa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33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prognozy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5:00Z</dcterms:created>
  <dc:creator>Ronkiewicz Piotr</dc:creator>
  <dc:description/>
  <dc:language>en-US</dc:language>
  <cp:lastModifiedBy>Ronkiewicz Piotr</cp:lastModifiedBy>
  <dcterms:modified xsi:type="dcterms:W3CDTF">2012-05-08T10:15:00Z</dcterms:modified>
  <cp:revision>2</cp:revision>
  <dc:subject/>
  <dc:title> </dc:title>
</cp:coreProperties>
</file>