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150" cy="99237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2630" cy="969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1220" cy="969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2065" cy="9998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4065" cy="9460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2740" cy="9423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6190" cy="9996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9030" cy="10004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000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5970" cy="9155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7905" cy="9539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1635" cy="10003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2245" cy="100025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6189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3656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48:00Z</dcterms:created>
  <dc:creator>Ronkiewicz Piotr</dc:creator>
  <dc:description/>
  <dc:language>en-US</dc:language>
  <cp:lastModifiedBy>Ronkiewicz Piotr</cp:lastModifiedBy>
  <dcterms:modified xsi:type="dcterms:W3CDTF">2011-09-23T09:48:00Z</dcterms:modified>
  <cp:revision>2</cp:revision>
  <dc:subject/>
  <dc:title> </dc:title>
</cp:coreProperties>
</file>