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96710" cy="1011110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710" cy="1011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93155" cy="99237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992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39205" cy="9734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205" cy="973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90310" cy="98869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988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39205" cy="9575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205" cy="957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29730" cy="94602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946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88100" cy="60769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5:55:00Z</dcterms:created>
  <dc:creator>Ronkiewicz Piotr</dc:creator>
  <dc:description/>
  <dc:language>en-US</dc:language>
  <cp:lastModifiedBy>Ronkiewicz Piotr</cp:lastModifiedBy>
  <dcterms:modified xsi:type="dcterms:W3CDTF">2012-08-16T05:56:00Z</dcterms:modified>
  <cp:revision>3</cp:revision>
  <dc:subject/>
  <dc:title> </dc:title>
</cp:coreProperties>
</file>