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Uchwały Nr             /20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Rady Gminy Wieczfnia Kościel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z dnia ………………..2015 rok</w:t>
      </w:r>
    </w:p>
    <w:p>
      <w:pPr>
        <w:pStyle w:val="Heading"/>
        <w:ind w:right="-2" w:hanging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WIECZFNIA KOŚCIELNA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blokowy"/>
        <w:ind w:left="0" w:right="-2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blokowy"/>
        <w:ind w:left="0" w:right="-2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tudium</w:t>
      </w:r>
    </w:p>
    <w:p>
      <w:pPr>
        <w:pStyle w:val="Tekstblokowy"/>
        <w:ind w:left="0" w:right="-2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uwarunkowań i kierunków </w:t>
      </w:r>
    </w:p>
    <w:p>
      <w:pPr>
        <w:pStyle w:val="Tekstblokowy"/>
        <w:ind w:left="0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zagospodarowania przestrzennego</w:t>
      </w:r>
    </w:p>
    <w:p>
      <w:pPr>
        <w:pStyle w:val="Tekstblokowy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GMINY WIECZFNIA KOŚCIELNA</w:t>
      </w:r>
    </w:p>
    <w:p>
      <w:pPr>
        <w:pStyle w:val="Tekstblokowy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blokow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II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NTEZA USTALEŃ STUDIUM I UZASADNIENIE</w:t>
      </w:r>
    </w:p>
    <w:p>
      <w:pPr>
        <w:pStyle w:val="Normal"/>
        <w:spacing w:before="0" w:after="120"/>
        <w:ind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ĘTYCH ROZWIĄZAŃ</w:t>
      </w:r>
    </w:p>
    <w:p>
      <w:pPr>
        <w:pStyle w:val="Tekstblokowy"/>
        <w:ind w:left="0" w:right="-2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IECZFNIA KOŚCIELNA 2015 rok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IS  TREŚCI</w:t>
        <w:tab/>
        <w:tab/>
        <w:tab/>
        <w:tab/>
        <w:tab/>
        <w:tab/>
        <w:tab/>
        <w:tab/>
        <w:tab/>
        <w:tab/>
        <w:t>str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709" w:right="-337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INFORMACJE O DOKUMENCIE</w:t>
        <w:tab/>
        <w:tab/>
        <w:tab/>
        <w:tab/>
        <w:t>3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709" w:right="-337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GŁÓWNE CELE POLITYKI PRZESTRZENNEJ GMINY</w:t>
        <w:tab/>
        <w:tab/>
        <w:tab/>
        <w:tab/>
        <w:t>5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709" w:right="-337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KIERUNKI POLITYKI PRZESTRZENNEJ GMINY WIECZFNIA KOSCIELNA</w:t>
        <w:tab/>
        <w:t>5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Funkcje gminy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Kierunki zmian w strukturze przestrzennej gminy oraz w przeznaczeniu terenów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Przeznaczenie terenów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709" w:right="-337" w:hanging="0"/>
        <w:rPr/>
      </w:pPr>
      <w:r>
        <w:rPr>
          <w:rFonts w:cs="Arial" w:ascii="Arial" w:hAnsi="Arial"/>
          <w:b/>
        </w:rPr>
        <w:t>3.4. Obszary oraz zasady ochrony środowiska i jego zasobów, ochrony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rody i krajobrazu kulturowego</w:t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709" w:right="-337" w:hanging="0"/>
        <w:rPr/>
      </w:pPr>
      <w:r>
        <w:rPr>
          <w:rFonts w:cs="Arial" w:ascii="Arial" w:hAnsi="Arial"/>
          <w:b/>
        </w:rPr>
        <w:t>3.5. Obszary i zasady ochrony dziedzictwa kulturowego i zabytków oraz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óbr kultury współczesnej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Kierunki rozwoju systemów komunikacji i infrastruktury technicznej</w:t>
        <w:tab/>
        <w:t>10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7. Obszary, na których rozmieszczone będą inwestycje celu publicznego 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naczeniu lokalnym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left="709" w:right="-337" w:hanging="0"/>
        <w:rPr/>
      </w:pPr>
      <w:r>
        <w:rPr>
          <w:rFonts w:cs="Arial" w:ascii="Arial" w:hAnsi="Arial"/>
          <w:b/>
        </w:rPr>
        <w:t>3.8. Obszary, na których rozmieszczone będą inwestycje o znaczeniu ponadlokalnym, zgodnie z ustaleniami planu zagospodarowania</w:t>
      </w:r>
    </w:p>
    <w:p>
      <w:pPr>
        <w:pStyle w:val="Normal"/>
        <w:spacing w:lineRule="auto" w:line="360"/>
        <w:ind w:left="709" w:right="-337" w:hanging="0"/>
        <w:rPr/>
      </w:pPr>
      <w:r>
        <w:rPr>
          <w:rFonts w:cs="Arial" w:ascii="Arial" w:hAnsi="Arial"/>
          <w:b/>
        </w:rPr>
        <w:t xml:space="preserve">przestrzennego województwa i programów, o których mowa </w:t>
      </w:r>
    </w:p>
    <w:p>
      <w:pPr>
        <w:pStyle w:val="Normal"/>
        <w:spacing w:lineRule="auto" w:line="360"/>
        <w:ind w:left="709"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art. 48, ust. 1.</w:t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3.9. Obszary, dla których obowiązkowe jest sporządzenie miejscowego 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nu zagospodarowania przestrzennego na podstawie przepisów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odrębnych, w tym obszary przestrzeni publicznej</w:t>
        <w:tab/>
        <w:tab/>
        <w:tab/>
        <w:tab/>
        <w:t>13</w:t>
      </w:r>
    </w:p>
    <w:p>
      <w:pPr>
        <w:pStyle w:val="Normal"/>
        <w:spacing w:lineRule="auto" w:line="360"/>
        <w:ind w:right="-337" w:hanging="0"/>
        <w:rPr/>
      </w:pPr>
      <w:r>
        <w:rPr>
          <w:rFonts w:cs="Arial" w:ascii="Arial" w:hAnsi="Arial"/>
          <w:b/>
        </w:rPr>
        <w:tab/>
        <w:t xml:space="preserve">3.10. Obszary, dla których gmina zamierza sporządzić miejscowy plan </w:t>
        <w:tab/>
        <w:t xml:space="preserve">zagospodarowania przestrzennego, w tym obszary wymagające zmiany </w:t>
        <w:tab/>
        <w:t>przeznaczenia gruntów leśnych na cele nierolnicze i nieleśne</w:t>
        <w:tab/>
        <w:tab/>
        <w:t>13</w:t>
        <w:tab/>
        <w:t xml:space="preserve">3.11. Kierunki i zasady kształtowania rolniczej i leśnej przestrzeni 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dukcyjnej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12.Obszary szczególnego zagrożenia powodzią</w:t>
        <w:tab/>
        <w:tab/>
        <w:tab/>
        <w:tab/>
        <w:t>16</w:t>
      </w:r>
    </w:p>
    <w:p>
      <w:pPr>
        <w:pStyle w:val="Normal"/>
        <w:spacing w:lineRule="auto" w:line="360"/>
        <w:ind w:right="-337" w:hanging="0"/>
        <w:rPr/>
      </w:pPr>
      <w:r>
        <w:rPr>
          <w:rFonts w:cs="Arial" w:ascii="Arial" w:hAnsi="Arial"/>
          <w:b/>
        </w:rPr>
        <w:tab/>
        <w:t>3.13. Obiekty lub obszary, dla których wyznacza się w złożu kopaliny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lar ochronny</w:t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14. Obszary wymagające rekultywacji</w:t>
        <w:tab/>
        <w:tab/>
        <w:tab/>
        <w:tab/>
        <w:tab/>
        <w:tab/>
        <w:t>16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UZASADNIENIE PRZYJĘTYCH ROZWIĄZAŃ</w:t>
        <w:tab/>
        <w:tab/>
        <w:tab/>
        <w:tab/>
        <w:tab/>
        <w:tab/>
        <w:t>17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  <w:tab/>
        <w:t>PODSTAWOWE INFORMACJE O DOKUMENC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ium jest dokumentem planistycznym określającym politykę zagospodarowania przestrzennego gminy, sporządzonym dla jej całego obszaru. Pełni rolę koordynacyjną w programowaniu rozwoju, przy sporządzaniu wieloletnich planów inwestycyjnych i miejscowych planów zagospodarowania przestrzennego. Jest również dokumentem formalnym przy przygotowaniu aplikacji o przyznanie środków z funduszy europejskich. Studium jest aktem kierownictwa wewnętrznego, nie stanowi podstawy do wydawania decyzji administra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ina Wieczfnia Kościelna posiada Studium uwarunkowań i kierunków zagospodarowania przestrzennego uchwalone Uchwałą Nr VI/59/2001 Rady Gminy Wieczfnia Kościelna z dnia 28 grudnia 2001 r., opracowane zgodnie z ustawą z dnia 7 lipca 1994 r.  o zagospodarowaniu przestrzennym. Podstawowym założeniem Studium opracowanego w oparciu o wymienioną ustawę była spójność z miejscowymi planami zagospodarowania przestrzen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ieczność zmiany Studium spowodowana została zmianą przepisów prawnych w zakresie planowania przestrzennego, w tym: wejściem w życie ustawy </w:t>
      </w:r>
      <w:r>
        <w:rPr>
          <w:rFonts w:cs="Times New Roman" w:ascii="Times New Roman" w:hAnsi="Times New Roman"/>
          <w:color w:val="0D0D0D"/>
          <w:sz w:val="24"/>
          <w:szCs w:val="24"/>
        </w:rPr>
        <w:t>z dnia 27 marca 2003</w:t>
      </w:r>
      <w:r>
        <w:rPr>
          <w:rFonts w:cs="Times New Roman" w:ascii="Times New Roman" w:hAnsi="Times New Roman"/>
          <w:sz w:val="24"/>
          <w:szCs w:val="24"/>
        </w:rPr>
        <w:t xml:space="preserve"> r. o planowaniu i zagospodarowaniu przestrzennym oraz rozporządzenia Ministra Infrastruktury z dnia 28 kwietnia 2004 r. w sprawie zakresu projektu studium uwarunkowań i kierunków zagospodarowania przestrzennego gminy. Wymieniona ustawa podniosła rangę Studium poprzez wprowadzenie wymogu nie naruszenia ustaleń Studium w miejscowych planach zagospodarowania przestrzennego, natomiast rozporządzenie określiło wymagany zakres projektu Studium w części tekstowej i grafi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udium składa się z następujących części: 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color w:val="000000"/>
        </w:rPr>
        <w:t xml:space="preserve">1) </w:t>
        <w:tab/>
        <w:t>tekst Studium uwarunkowań i kierunków zagospodarowania przestrzennego gminy Wieczfnia Kościelna, Część I, Uwarunkowania zagospodarowania przestrzennego gminy – załącznik nr 1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color w:val="000000"/>
        </w:rPr>
        <w:t>2)</w:t>
        <w:tab/>
      </w:r>
      <w:r>
        <w:rPr>
          <w:color w:val="000000"/>
          <w:szCs w:val="24"/>
        </w:rPr>
        <w:t>opracowanie graficzne - Studium uwarunkowań i kierunków zagospodarowania przestrzennego gminy Wieczfnia Kościelna,</w:t>
      </w:r>
      <w:r>
        <w:rPr>
          <w:color w:val="000000"/>
        </w:rPr>
        <w:t xml:space="preserve"> Uwarunkowania zagospodarowania przestrzennego gminy Wieczfnia Kościelna w skali 1:10 000 – załącznik nr 2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color w:val="000000"/>
        </w:rPr>
        <w:t xml:space="preserve">3) </w:t>
        <w:tab/>
        <w:t>tekst Studium uwarunkowań i kierunków zagospodarowania przestrzennego gminy Wieczfnia Kościelna, Część II, Kierunki zagospodarowania przestrzennego gminy Wieczfnia Kościelna – załącznik nr 3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color w:val="000000"/>
        </w:rPr>
        <w:t>4)</w:t>
        <w:tab/>
        <w:t xml:space="preserve">opracowanie graficzne – </w:t>
      </w:r>
      <w:r>
        <w:rPr>
          <w:color w:val="000000"/>
          <w:szCs w:val="24"/>
        </w:rPr>
        <w:t>Studium uwarunkowań i kierunków zagospodarowania przestrzennego gminy Wieczfnia Kościelna,</w:t>
      </w:r>
      <w:r>
        <w:rPr>
          <w:color w:val="000000"/>
        </w:rPr>
        <w:t xml:space="preserve"> Kierunki zagospodarowania przestrzennego gminy Wieczfnia Kościelna w skali 1: 10 000 – załącznik nr 4,</w:t>
      </w:r>
    </w:p>
    <w:p>
      <w:pPr>
        <w:pStyle w:val="Standard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5) </w:t>
        <w:tab/>
        <w:t>tekst Studium uwarunkowań i kierunków zagospodarowania przestrzennego gminy Wieczfnia Kościelna; Część III – Synteza ustaleń i uzasadnienie przyjętych rozwiązań załącznik nr 5,</w:t>
      </w:r>
    </w:p>
    <w:p>
      <w:pPr>
        <w:pStyle w:val="Standard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6)</w:t>
        <w:tab/>
      </w:r>
      <w:r>
        <w:rPr>
          <w:color w:val="000000"/>
          <w:szCs w:val="24"/>
        </w:rPr>
        <w:t>rozstrzygnięcie Rady Gminy Wieczfnia Kościelna o sposobie rozpatrzenia uwag do projektu Studium – załącznik nr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łównym celem Studium jest wskazanie właściwych kierunków zrównoważonego rozwoju gminy Wieczfnia Kościelna zgodnie z art. 10 ustawy z dnia 27 marca 2003 r. o planowaniu i zagospodarowaniu przestrzennym, oparciu o analizę istniejących uwarunkowań przedstawionym w części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nalizy uwarunkowań dotychczasowego rozwoju gminy Wieczfnia Kościelna wynika, że na jej obszarze nie występują następujące zagadnienia: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uzdrowisk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, dla których obowiązkowe jest sporządzenie miejscowych planów zagospodarowania przestrzennego na podstawie przepisów odrębnych, obszary wymagające przeprowadzenia scaleń i podziału nieruchomości i rozmieszczenia obiektów handlowych powyżej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narażone na osuwanie się mas ziemnych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pomników zagłady i ich stref ochronnych oraz obowiązujące na nich ograniczenia prowadzenia działalności gospodarczej, zgodnie z przepisami o ochronie byłych hitlerowskich obozów zagłady zgodnie z przepisami ustawy z dnia 7 maja 1999 r. o ochronie byłych hitlerowskich obozów zagład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wymagające przekształceń i rehabilitacj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terenów zamkniętych i ich stref ochronnych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bszary problemowe, w zależności od uwarunkowań i potrzeb zagospodarowania występujących w gmini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ium uwarunkowań i kierunków zagospodarowania przestrzennego wytycza politykę przestrzenną gminy, zawiera wytyczne do miejscowych planów zagospodarowania przestrzennego. Jest również dokumentem promocyjnym, informującym mieszkańców i inwestorów o zamierzeniach władzy samorządu gminn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amach prac nad Studium wykonano Opracowanie ekofizjograficzne oraz przeprowadzono strategiczną ocenę oddziaływania na środowisko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GŁÓWNE CELE POLITYKI PRZESTRZENNEJ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udium określono następujące cele polityki przestrzennej gminy Wieczfnia Kościelna: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/>
      </w:pPr>
      <w:r>
        <w:rPr/>
        <w:t>Poprawa warunków życia i pracy mieszkańców gminy w tym dostępu do urządzeń infrastruktury technicznej i społecznej.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Tworzenie korzystnych warunków dla rozwoju pozarolniczych funkcji gospodarczych tj. małej i średniej przedsiębiorczości oraz usług, w tym w zasięgu oddziaływania drogi krajowej nr 7.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/>
        <w:t xml:space="preserve">Kształtowanie warunków zrównoważonego rozwoju, ochrona zasobów środowiska przyrodniczego i kulturowego. 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/>
        <w:t>Rozwój spółdzielczości i grup producentów – tworzenie dobrowolnych związków producenckich w zakresie produkcji zbóż, roślin przemysłowych, hodowli, upraw owoców i warzyw.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/>
        <w:t>Integracja społeczności lokalnej i wzrost lokalnego patriotyzmu.</w:t>
      </w:r>
    </w:p>
    <w:p>
      <w:pPr>
        <w:pStyle w:val="Tekstpodstawowy2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IERUNKI POLITYKI PRZESTRZENNEJ GMINY WIECZFNIA KOŚCIELNA</w:t>
      </w:r>
    </w:p>
    <w:p>
      <w:pPr>
        <w:pStyle w:val="Tekstpodstawowy2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Funkcje gminy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/>
        <w:t>Główną funkcją gminy będzie nadal produkcja rolnicza, w tym chów i hodowla bydła, uwarunkowana znaczną powierzchnią trwałych użytków zielonych, chów i hodowla trzody chlewnej i drobiu, uprawa zbóż i roślin przemysłow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ą uzupełniającą będą usługi, produkcja, rzemiosło, przetwórstwo surowców rolnych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Kierunki zmian w strukturze przestrzennej gminy oraz w przeznaczeniu terenów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obszarze opracowania wyodrębnione zostały dwie główne strefy funkcjonalne, wzajemnie się przenikające, którym przyporządkowano tereny pełniące funkcje wiodące oraz określono ogólne zasady i wskaźniki ich zagospodar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zainwestowana, w której przewidziane jest utrzymanie istniejącej zabudowy inwestycji – tereny rozwoj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otwarta – tereny otwarte z możliwością ograniczonego wykorzystania tych obszarów dla funkcji gospodarczej i turysty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mi elementami w strukturze przestrzennej gminy, wprowadzonymi przez Studium będą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>kompleksy zabudowy mieszkaniowej jednorodzinnej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>kompleksy zabudowy usługowej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kompleksy zabudowy produkcyjno – usługowej, składów, magazynów i logistyli w Uniszkach-Cegielni, Kuklinie i  Michalinowie</w:t>
      </w:r>
      <w:r>
        <w:rPr>
          <w:b/>
        </w:rPr>
        <w:t>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mpleksy zabudowy letniskowej i ogólnodostępnych usług turystycznych,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>elektrownie wiatrowe ze strefami ochronnymi usytuowane na gruntach wsi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Uniszki-Cegielnia, Uniszki Zawadzkie, Windyki, Michalinowo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Kuklin, Kulany, Pepłowo, Wieczfnia – Kolonia, Wieczfnia Kościelna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Bąki, Grzybowo, Windyki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kład odzysku odpadów w Uniszkach – Cegielni,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>oczyszczalnia ścieków w Wieczfni-Koloni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>rozbudowa drogi krajowej nr 7, w tym na odcinku: południowa granica gminy – Michalinowo po nowym śladzie przez grunty wsi: Uniszki–Cegielnia, Uniszki Zawadzkie, Michalinowo i Kuklin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>eksploatacja kopalin z udokumentowanych złóż w miejscowościach: Uniszki Gumowskie, Uniszki –Cegielnia (Kołakowo), Grzybowo oraz pozostałych złóż możliwych do</w:t>
      </w:r>
      <w:r>
        <w:rPr>
          <w:b/>
        </w:rPr>
        <w:t xml:space="preserve"> </w:t>
      </w:r>
      <w:r>
        <w:rPr/>
        <w:t>wydobycia w Wieczfni-Kolonii, Bąkach, Kuklinie, Kulanach, Windykach i Grzebsku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rewitalizacja Linii Obronnej Mławy z 1939 r.” na gruntach wsi: Uniszki-Cegielnia, Uniszki Zawadzkie, Windyki, w tym zagospodarowanie obszaru przestrzeni publicznej na gruntach wsi Uniszki Zawadzkie.</w:t>
      </w:r>
    </w:p>
    <w:p>
      <w:pPr>
        <w:pStyle w:val="TextBody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żnym zadaniem będzie wykorzystanie położenia w zasięgu oddziaływania europejskiego korytarza transportowego, jakim jest planowana rozbudowa drogi ekspresowej S-7. Tereny w sąsiedztwie węzła komunikacyjnego w Kuklinie będą pełnić ważną funkcję w zakresie aktywizacji gospodarczej, w szczególności produkcji, usług uciążliwych, logistyki, usług magazynowych, przeładunkowych, składów oraz obsługi podróżn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eny sąsiadujące z Mławą, ze względu na swoją atrakcyjność inwestycyjną, w części zmienią funkcję z rolnej na mieszkaniową i produkcyjno – usługow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eny sąsiadujące z planowanym zbiornikiem wodnym „Pogorzel” pełnić będą funkcję turystyczną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Przeznaczenie terenów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fa zainwestowana</w:t>
      </w:r>
      <w:r>
        <w:rPr>
          <w:rFonts w:cs="Times New Roman" w:ascii="Times New Roman" w:hAnsi="Times New Roman"/>
          <w:sz w:val="24"/>
          <w:szCs w:val="24"/>
        </w:rPr>
        <w:t xml:space="preserve"> obejmuje obszary już zabudowane oraz nowe tereny w perspektywie przeznaczone do zabudowy. Ze względu na charakter i funkcje zabudowy i zagospodarowania wyróżniono</w:t>
      </w:r>
      <w:r>
        <w:rPr>
          <w:rFonts w:cs="Times New Roman" w:ascii="Times New Roman" w:hAnsi="Times New Roman"/>
          <w:sz w:val="24"/>
        </w:rPr>
        <w:t xml:space="preserve"> następujące tereny, oznaczone na załączniku graficznym nr 4 symbolami literowymi:</w:t>
      </w:r>
    </w:p>
    <w:p>
      <w:pPr>
        <w:pStyle w:val="Tekstpodstawowywcity2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MRU </w:t>
      </w:r>
      <w:r>
        <w:rPr>
          <w:sz w:val="24"/>
          <w:szCs w:val="24"/>
        </w:rPr>
        <w:t>– obszary zabudowy mieszkaniowej, zagrodowej i usługowej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RM</w:t>
      </w:r>
      <w:r>
        <w:rPr>
          <w:sz w:val="24"/>
          <w:szCs w:val="24"/>
        </w:rPr>
        <w:t xml:space="preserve"> – obszary zabudowy zagrodowej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– obszary zabudowy mieszkaniowej jednorodzinnej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ML</w:t>
      </w:r>
      <w:r>
        <w:rPr>
          <w:sz w:val="24"/>
          <w:szCs w:val="24"/>
        </w:rPr>
        <w:t xml:space="preserve"> – obszary zabudowy letniskowej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UT</w:t>
      </w:r>
      <w:r>
        <w:rPr>
          <w:sz w:val="24"/>
          <w:szCs w:val="24"/>
        </w:rPr>
        <w:t xml:space="preserve"> – obszary zabudowy turystycznej ogólnodostępnej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– obszary usług publicznych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– obszary przestrzeni publicznej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>- obszary usług sakralnych,</w:t>
      </w:r>
    </w:p>
    <w:p>
      <w:pPr>
        <w:pStyle w:val="Tekstpodstawowywcity2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 xml:space="preserve">Ks </w:t>
      </w:r>
      <w:r>
        <w:rPr>
          <w:sz w:val="24"/>
          <w:szCs w:val="24"/>
        </w:rPr>
        <w:t>- obsza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 komunikacji,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/>
          <w:sz w:val="24"/>
          <w:szCs w:val="24"/>
        </w:rPr>
        <w:t xml:space="preserve">U </w:t>
      </w:r>
      <w:r>
        <w:rPr>
          <w:sz w:val="24"/>
          <w:szCs w:val="24"/>
        </w:rPr>
        <w:t>– obszary zabudowy usługowej,</w:t>
      </w:r>
    </w:p>
    <w:p>
      <w:pPr>
        <w:pStyle w:val="Tekstpodstawowywcity2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– obszary zabudowy produkcyjno – usługowej, 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2) </w:t>
      </w:r>
      <w:r>
        <w:rPr>
          <w:b/>
          <w:sz w:val="24"/>
          <w:szCs w:val="24"/>
        </w:rPr>
        <w:t>PG</w:t>
      </w:r>
      <w:r>
        <w:rPr>
          <w:sz w:val="24"/>
          <w:szCs w:val="24"/>
        </w:rPr>
        <w:t xml:space="preserve"> – tereny górnicze, obszary górnicze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3) </w:t>
      </w:r>
      <w:r>
        <w:rPr>
          <w:b/>
          <w:sz w:val="24"/>
          <w:szCs w:val="24"/>
        </w:rPr>
        <w:t xml:space="preserve">RU </w:t>
      </w:r>
      <w:r>
        <w:rPr>
          <w:sz w:val="24"/>
          <w:szCs w:val="24"/>
        </w:rPr>
        <w:t>– obszary obsługi produkcji rolnej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4) </w:t>
      </w:r>
      <w:r>
        <w:rPr>
          <w:b/>
          <w:sz w:val="24"/>
          <w:szCs w:val="24"/>
        </w:rPr>
        <w:t>KD</w:t>
      </w:r>
      <w:r>
        <w:rPr>
          <w:sz w:val="24"/>
          <w:szCs w:val="24"/>
        </w:rPr>
        <w:t xml:space="preserve"> – obszary głównych dróg gminnych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5) </w:t>
      </w:r>
      <w:r>
        <w:rPr>
          <w:b/>
          <w:sz w:val="24"/>
          <w:szCs w:val="24"/>
        </w:rPr>
        <w:t>KD</w:t>
      </w:r>
      <w:r>
        <w:rPr>
          <w:sz w:val="24"/>
          <w:szCs w:val="24"/>
        </w:rPr>
        <w:t xml:space="preserve"> 2308 – obszary dróg powiatowych,</w:t>
      </w:r>
    </w:p>
    <w:p>
      <w:pPr>
        <w:pStyle w:val="Tekstpodstawowywcity2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b/>
          <w:sz w:val="24"/>
          <w:szCs w:val="24"/>
        </w:rPr>
        <w:t>KD7</w:t>
      </w:r>
      <w:r>
        <w:rPr>
          <w:sz w:val="24"/>
          <w:szCs w:val="24"/>
        </w:rPr>
        <w:t xml:space="preserve"> – obszar drogi krajowej nr 7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5)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- obszar oczyszczalni ścieków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6) </w:t>
      </w: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– obszary gospodarki odpadami stałymi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7) </w:t>
      </w:r>
      <w:r>
        <w:rPr>
          <w:b/>
          <w:sz w:val="24"/>
          <w:szCs w:val="24"/>
        </w:rPr>
        <w:t>WZ</w:t>
      </w:r>
      <w:r>
        <w:rPr>
          <w:sz w:val="24"/>
          <w:szCs w:val="24"/>
        </w:rPr>
        <w:t xml:space="preserve"> – obszary ujęć wód podziemnych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8)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– obszar infrastruktury – energetyka,</w:t>
      </w:r>
    </w:p>
    <w:p>
      <w:pPr>
        <w:pStyle w:val="Tekstpodstawowywcity2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</w:t>
      </w:r>
      <w:r>
        <w:rPr>
          <w:b/>
          <w:sz w:val="24"/>
          <w:szCs w:val="24"/>
        </w:rPr>
        <w:t>E 110 kV</w:t>
      </w:r>
      <w:r>
        <w:rPr>
          <w:sz w:val="24"/>
          <w:szCs w:val="24"/>
        </w:rPr>
        <w:t xml:space="preserve"> – linia elektroenergetyczna WN 110 kV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19) </w:t>
      </w:r>
      <w:r>
        <w:rPr>
          <w:b/>
          <w:sz w:val="24"/>
          <w:szCs w:val="24"/>
        </w:rPr>
        <w:t>Ew</w:t>
      </w:r>
      <w:r>
        <w:rPr>
          <w:sz w:val="24"/>
          <w:szCs w:val="24"/>
        </w:rPr>
        <w:t xml:space="preserve"> – obszar elektrowni wiatrowych,</w:t>
      </w:r>
    </w:p>
    <w:p>
      <w:pPr>
        <w:pStyle w:val="Tekstpodstawowywcity2"/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20) </w:t>
      </w:r>
      <w:r>
        <w:rPr>
          <w:b/>
          <w:sz w:val="24"/>
          <w:szCs w:val="24"/>
        </w:rPr>
        <w:t xml:space="preserve">G </w:t>
      </w:r>
      <w:r>
        <w:rPr>
          <w:sz w:val="24"/>
          <w:szCs w:val="24"/>
        </w:rPr>
        <w:t>– obszar gazociągów wysokiego ciśnienia i stacji redukcyjno-pomiarowej,</w:t>
      </w:r>
    </w:p>
    <w:p>
      <w:pPr>
        <w:pStyle w:val="Tekstpodstawowy2"/>
        <w:spacing w:lineRule="auto" w:line="360"/>
        <w:jc w:val="both"/>
        <w:rPr/>
      </w:pPr>
      <w:r>
        <w:rPr/>
        <w:t>Strefa otwarta obejmuje tereny: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/>
        <w:t xml:space="preserve">1) </w:t>
      </w:r>
      <w:r>
        <w:rPr>
          <w:b/>
        </w:rPr>
        <w:t xml:space="preserve">ZP </w:t>
      </w:r>
      <w:r>
        <w:rPr/>
        <w:t>– obszary parków zabytkowych,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/>
        <w:t xml:space="preserve">2) </w:t>
      </w:r>
      <w:r>
        <w:rPr>
          <w:b/>
        </w:rPr>
        <w:t xml:space="preserve">ZR </w:t>
      </w:r>
      <w:r>
        <w:rPr/>
        <w:t>– obszary zieleni rekreacyjnej,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/>
        <w:t xml:space="preserve">3) </w:t>
      </w:r>
      <w:r>
        <w:rPr>
          <w:b/>
        </w:rPr>
        <w:t>ZD</w:t>
      </w:r>
      <w:r>
        <w:rPr/>
        <w:t xml:space="preserve"> – obszary ogrodów działkowych,</w:t>
      </w:r>
    </w:p>
    <w:p>
      <w:pPr>
        <w:pStyle w:val="Tekstpodstawowy2"/>
        <w:spacing w:lineRule="auto" w:line="360"/>
        <w:ind w:left="426" w:hanging="0"/>
        <w:jc w:val="both"/>
        <w:rPr>
          <w:szCs w:val="24"/>
        </w:rPr>
      </w:pPr>
      <w:r>
        <w:rPr/>
        <w:t xml:space="preserve">4) </w:t>
      </w:r>
      <w:r>
        <w:rPr>
          <w:b/>
        </w:rPr>
        <w:t>ZL</w:t>
      </w:r>
      <w:r>
        <w:rPr/>
        <w:t xml:space="preserve">- </w:t>
      </w:r>
      <w:r>
        <w:rPr>
          <w:szCs w:val="24"/>
        </w:rPr>
        <w:t>obszary lasów, zalesień i rekultywacji w kierunku leśnym,</w:t>
      </w:r>
    </w:p>
    <w:p>
      <w:pPr>
        <w:pStyle w:val="Tekstpodstawowy2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b/>
          <w:szCs w:val="24"/>
        </w:rPr>
        <w:t>ZC</w:t>
      </w:r>
      <w:r>
        <w:rPr>
          <w:szCs w:val="24"/>
        </w:rPr>
        <w:t>- obszary cmentarzy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– obszary gruntów ornych, użytków zielonych i rekultywacji w kierunku rolnym lub wodnym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– obszary bagien i bagiennych użytków zielonych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) obszar zbiornika wodnego „Pogorzel” oznaczony kolorem niebieskim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9) wody płynące oznaczone kolorem niebieskim.</w:t>
      </w:r>
    </w:p>
    <w:p>
      <w:pPr>
        <w:pStyle w:val="Tekstpodstawowywcity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la powyższych obszarów określa się przeznaczenie podstawowe i dopuszczalne przeznaczenie uzupełniające oraz zalecane standardy kształtowania zabudowy i zagospodarowania terenu. Uzupełnieniem tych ustaleń są treści kierunków ochrony i kształtowania środowiska, kierunków i zasad ochrony dziedzictwa kulturowego, kierunków rozwoju systemów komunikacji i infrastruktury technicznej oraz wskazania wynikające z ogólnych zasad polityki przestrzennej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.  Obszary oraz zasady ochrony środowiska i jego zasobów, ochrony przyrody i krajobrazu kultu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ab/>
        <w:t>Wartości przyrodnicze, krajobrazowe i kulturowe obszaru, traktowane łącznie, jako spójny system przyrodniczy, determinują potencjalne możliwości rozwoju gminy i są w związku, z tym uwzględnione przy określaniu kierunków jej zagospodarowania przy sporządzeniu Studium. W jego ramach ustala się warunki podejmowania i prowadzenia działalności gospodarczej, umożliwiające uzyskanie optymalnych efektów w zakresie ochrony środowiska.</w:t>
      </w:r>
    </w:p>
    <w:p>
      <w:pPr>
        <w:pStyle w:val="Tekstpodstawowy2"/>
        <w:spacing w:lineRule="auto" w:line="360"/>
        <w:jc w:val="both"/>
        <w:rPr/>
      </w:pPr>
      <w:r>
        <w:rPr/>
        <w:t>W studium określa się następujące podstawowe kierunki ochrony środowisk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stniejącej ochrony obszarów o wysokich walorach przyrodniczych wraz z terenami je łącząc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ochroną najcenniejszych obszarów i obiektów przyrodni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zrównoważonej gospodarki rolnej i leś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retencji wód powierzchniow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lościowa i jakościowa wód podziemnych i powierzchni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e ekologicznych technologii produkcji i urządzeń infrastruktury techni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okalnej polityki sprzyjającej ochronie środowiska przyrodnicz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godzenie skutków niewłaściwego korzystania ze środowiska.</w:t>
      </w:r>
    </w:p>
    <w:p>
      <w:pPr>
        <w:pStyle w:val="Tekstpodstawowy2"/>
        <w:spacing w:lineRule="auto" w:line="360"/>
        <w:ind w:left="708" w:hanging="708"/>
        <w:jc w:val="both"/>
        <w:rPr/>
      </w:pPr>
      <w:r>
        <w:rPr/>
        <w:t xml:space="preserve">Do obszarów objętych ochroną prawną na podstawie przepisów odrębnych należą: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 xml:space="preserve"> </w:t>
      </w:r>
      <w:r>
        <w:rPr/>
        <w:t>Zieluńsko – Rzęgnowski Obszar Chronionego Krajobrazu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 xml:space="preserve">tereny zabytkowych parków dworskich wpisanych do rejestru Wojewódzkiego </w:t>
        <w:tab/>
        <w:t xml:space="preserve">Konserwatora Zabytków w Uniszkach Zawadzkich i Grzebsku oraz pozostałe parki </w:t>
        <w:tab/>
        <w:t xml:space="preserve">zabytkowe w Chmielewie Wielkim, Grzybowie, Łęgu i Windykach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 xml:space="preserve"> </w:t>
      </w:r>
      <w:r>
        <w:rPr/>
        <w:t xml:space="preserve">grunty rolne III klasy bonitacyjnej oraz gleby pochodzenia organicznego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>lasy i grunty leśn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>rośliny i zwierzęta chronion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>złoża o udokumentowanych i zarejestrowanych kopalin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>wody powierzchniow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>krajobraz kulturowy gminy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/>
        <w:t>stan sanitarny powietrza atmosferycznego i klimat akustyczn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jęcia ochroną prawną wskazane są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zar najwyższej ochrony (ONO) Głównego Zbiornika Wód Podziemnych „Działdowo”, podlegający ochronie przed zagrożeniami spowodowanymi działalnością gospodarczą oraz Główny Zbiornik Wód Podziemnych nr 215 Subniecka Warszawska obejmujący obszar całej gminy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bszary źródliskowe rzeki Orzyc, Mławki i Wieczfnianki, 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eny położone w dolinie rzeki Orzyc, stanowiące miejsce lęgu, żerowania i wypoczynku wielu gatunków ptaków, które należy pozostawić w dotychczasowym użytkowaniu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stniejące torfowiska, obszary bagienne i oczka wodne w dolinie rzeki Orzyc, tworzące naturalne tereny retencjonowania wód powierzchniowych i unikatowe środowisko fauny i flory, wskazane do utrzymania w dotychczasowym użytkowaniu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zary naturalnych dolin i obniżeń występujących wzdłuż rzek: Wieczfnianki, Mławki, Orzyca, Dąbrówki i pozostałych cieków podlegają ochronie z uwagi na ich wartość biocenotyczną i krajobrazową oraz rolę w regionalnej sieci ekologicznej, stąd należy je pozostawić w dotychczasowym zagospodarowaniu.</w:t>
      </w:r>
    </w:p>
    <w:p>
      <w:pPr>
        <w:pStyle w:val="Tekstpodstawowy2"/>
        <w:spacing w:lineRule="auto" w:line="360"/>
        <w:ind w:left="720" w:hanging="0"/>
        <w:jc w:val="both"/>
        <w:rPr/>
      </w:pPr>
      <w:r>
        <w:rPr/>
      </w:r>
    </w:p>
    <w:p>
      <w:pPr>
        <w:pStyle w:val="Tekstpodstawowy2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Obszary i zasady ochrony dziedzictwa kulturowego i zabytków oraz dóbr kultury współczes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celu ochrony dziedzictwa kulturowego, zabytków i dóbr kultury współczesnej określono obszary i obiekty, które ze względu na posiadane wartości kulturowe objęte zostały ochroną, w tym wskaza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zary i obiekty wpisane do rejestru zabytków Wojewódzkiego Konserwatora Zabyt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bszary i obiekty objęte ochroną na podstawie miejscowych planów zagospodarowania przestrzennego, objęte gminną i wojewódzką ewidencją zabyt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ewidencjonowane stanowiska archeologiczne, oznaczone na rysunku Studium i aneksie nr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bszary objęte strefami ochrony konserwatorski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 ochrony dziedzictwa kulturowego, zabytków i dóbr kultury współczesnej, w tym ograniczenia w zagospodarowaniu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6. Kierunki rozwoju komunikacji i infrastruktury technicznej</w:t>
      </w:r>
    </w:p>
    <w:p>
      <w:pPr>
        <w:pStyle w:val="Tekstpodstawowy2"/>
        <w:spacing w:lineRule="auto" w:line="360"/>
        <w:jc w:val="both"/>
        <w:rPr/>
      </w:pPr>
      <w:r>
        <w:rPr/>
        <w:tab/>
        <w:tab/>
        <w:t>Studium utrzymuje istniejący układ komunikacyjny dróg powiatowych i gminnych z możliwością ich rozbudowy i modernizacji.</w:t>
      </w:r>
    </w:p>
    <w:p>
      <w:pPr>
        <w:pStyle w:val="Tekstpodstawowy2"/>
        <w:spacing w:lineRule="auto" w:line="360"/>
        <w:jc w:val="both"/>
        <w:rPr/>
      </w:pPr>
      <w:r>
        <w:rPr/>
        <w:t>Planowana jest rozbudowa drogi krajowej nr 7 do parametrów drogi ekspresowej S-7 z pasem ruchu lokalnego, w tym na gruntach wsi Uniszki-Cegielnia, Uniszki Zawadzkie, Michalinowo, Kuklin po nowym śladzie. Odcinek dotychczasowej drogi krajowej nr 7 Uniszki Cegielnia – Michalinowo pełnił będzie funkcję drogi powiatowej lub gminnej.</w:t>
      </w:r>
    </w:p>
    <w:p>
      <w:pPr>
        <w:pStyle w:val="Tekstpodstawowy2"/>
        <w:spacing w:lineRule="auto" w:line="360"/>
        <w:jc w:val="both"/>
        <w:rPr/>
      </w:pPr>
      <w:r>
        <w:rPr/>
        <w:t>Studium zakłada budowę, rozbudowę i modernizację dróg gminnych oraz dostosowanie ich do wymaganych warunków technicznych</w:t>
      </w:r>
    </w:p>
    <w:p>
      <w:pPr>
        <w:pStyle w:val="Tekstpodstawowy2"/>
        <w:spacing w:lineRule="auto" w:line="360"/>
        <w:jc w:val="both"/>
        <w:rPr/>
      </w:pPr>
      <w:r>
        <w:rPr/>
        <w:tab/>
        <w:t>Sieć wodociągowa</w:t>
      </w:r>
      <w:r>
        <w:rPr>
          <w:b/>
        </w:rPr>
        <w:t xml:space="preserve"> </w:t>
      </w:r>
      <w:r>
        <w:rPr/>
        <w:t>będzie kontynuacją dotychczasowych zadań inwestycyjnych w celu zaopatrzenia w wodę mieszkańców projektowanej zabudowy: Zaopatrzenie w wodę pitną, do celów gospodarczych i przeciwpożarowych odbywać się będzie z ujęć wody w Grzebsku i Uniszkach Zawadzkich.</w:t>
      </w:r>
    </w:p>
    <w:p>
      <w:pPr>
        <w:pStyle w:val="Tekstpodstawowy2"/>
        <w:spacing w:lineRule="auto" w:line="360"/>
        <w:ind w:firstLine="360"/>
        <w:jc w:val="both"/>
        <w:rPr/>
      </w:pPr>
      <w:r>
        <w:rPr/>
        <w:t>Problemy gospodarki ściekowej</w:t>
      </w:r>
      <w:r>
        <w:rPr>
          <w:b/>
        </w:rPr>
        <w:t xml:space="preserve"> </w:t>
      </w:r>
      <w:r>
        <w:rPr/>
        <w:t>wymagają niezwłocznego rozwiązania. Dobrze rozwinięta sieć wodociągów wiejskich przy niedoinwestowaniu w kanalizację sanitarną i oczyszczalnie ścieków stwarza poważne zagrożenie dla środowiska. Studium ustala budowę oczyszczalni ścieków w Wieczfni-Koloni oraz dalszą rozbudowę sieci kanalizacyjnej.</w:t>
      </w:r>
    </w:p>
    <w:p>
      <w:pPr>
        <w:pStyle w:val="Tekstpodstawowy2"/>
        <w:spacing w:lineRule="auto" w:line="360"/>
        <w:jc w:val="both"/>
        <w:rPr/>
      </w:pPr>
      <w:r>
        <w:rPr/>
        <w:t>Odprowadzanie ścieków odbywać się będzie według następujących zasad:</w:t>
      </w:r>
    </w:p>
    <w:p>
      <w:pPr>
        <w:pStyle w:val="Tekstpodstawowy2"/>
        <w:spacing w:lineRule="auto" w:line="360"/>
        <w:jc w:val="both"/>
        <w:rPr/>
      </w:pPr>
      <w:r>
        <w:rPr/>
        <w:t>1) do oczyszczalni ścieków w Grzebsku będzie przyłączona zabudowa wsi Grzebsk, Chmielewo Wielkie i Zakrzewo Wielkie oraz inne jednostki osadnicze zgodnie z rachunkiem ekonomicznym,</w:t>
      </w:r>
    </w:p>
    <w:p>
      <w:pPr>
        <w:pStyle w:val="Tekstpodstawowy2"/>
        <w:spacing w:lineRule="auto" w:line="360"/>
        <w:jc w:val="both"/>
        <w:rPr/>
      </w:pPr>
      <w:r>
        <w:rPr/>
        <w:t>2) do miejskiej oczyszczalni w Mławie będzie przyłączona zabudowa wsi Uniszki Zawadzkie i Uniszki–Cegielnia,</w:t>
      </w:r>
    </w:p>
    <w:p>
      <w:pPr>
        <w:pStyle w:val="Tekstpodstawowy2"/>
        <w:spacing w:lineRule="auto" w:line="360"/>
        <w:jc w:val="both"/>
        <w:rPr/>
      </w:pPr>
      <w:r>
        <w:rPr/>
        <w:t>3) do oczyszczalni w Wieczfni-Koloni przyłączona zostanie zabudowa pozostałych jednostek osadniczych,</w:t>
      </w:r>
    </w:p>
    <w:p>
      <w:pPr>
        <w:pStyle w:val="Tekstpodstawowy2"/>
        <w:spacing w:lineRule="auto" w:line="360"/>
        <w:jc w:val="both"/>
        <w:rPr/>
      </w:pPr>
      <w:r>
        <w:rPr/>
        <w:t>4) w zabudowie rozproszonej ścieki gromadzone będą w szczelnych bezodpływowych zbiornikach i wywożone do oczyszczalni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ki Plan Gospodarki Odpadami wskazuje regionalne instalacje do przetwarzania odpadów komunalnych (RIPOK), do których powinny trafiać zmieszane odpady komunalne, odpady zielone, pozostałości z sortowania przeznaczone do składowania. Instalacjami wskazanymi do zastępczej obsługi regionu ciechanowskiego w okresie przejściowym będ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stalacja do biostabilizacji odpadów komunalnych w m. Kosiny Bartosowe, gmina Wiśniewo o mocy przerobowej 100 000 Mg/rok – RIPO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ortownia odpadów w miejscowości Uniszki-Cegielnia o mocy przerobowej 250 000 Mg/ro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owisko odpadów innych niż niebezpieczne i obojętne w m. Uniszki Cegielnia, pojemność pozostała do wypełnienia 21 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RIPO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ozwoju telekomunikacji przewiduje się rozbudowę sieci telekomunikacyjnej, zarówno w formie tradycyjnej jak i wykorzystując nowe technologie, postuluje się rozbudowę i modernizację infrastruktury światłowodowej i objęcie całej gminy zintegrowanym systemem telekomunikacyjnym, połączonym z systemami sieci wojewódzkiej i krajowej, z zachowaniem w lokalizacji wymogów przepisów odręb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aopatrzenie w gaz przewodowy będzie kontynuacją gminnego programu gazyfikacji i dotychczasowych zadań inwestycyjnych, na podstawie których, przyłącza do gazu przewodowego posiadają mieszkańcy wsi Wieczfnia Kościelna, Wieczfnia-Kolonia, Kuklin, Michalinowo, Uniszki Zawadzkie i Uniszki-Cegieln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zkańcy gminy zaopatrywani są w gaz przewodowy z gazociągu wysokiego ciśnienia DN 400, DN 200 Płońsk - Olsztyn, ze stacji redukcyjno-pomiarowej I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 w Uniszkach Zawadzkich. Drugim etapem gazyfikacji gminy będzie zaopatrzenie w gaz pozostałych jednostek osadniczych o zwartej zabudowie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etyka cieplna realizowana będzie przez indywidualnych użytkowników. Należy zmierzać do zastąpienia obecnie stosowanych paliw stałych o wysokiej zawartości siarki, rozwiązaniami ekologicznymi m.in. przy zastosowaniu energii elektrycznej, olejów opałowych, gazu, energii słonecznej, energii geotermalnej, biopaliw, biomasy oraz innych paliw niekonwencjonal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nergia elektryczna rozprowadzana jest do odbiorców poprzez rozdzielczą sieć linii napowietrznych średniego napięcia 15 kV oraz stacje transformatorowe i sieć niskiego napięcia. Wymagana jest sukcesywna modernizacja i wymiana linii średniego i niskiego napięcia, oraz budowa i rozbudowa sieci stacji transformatorowych, w tym sukcesywne zastępowanie linii napowietrznych kablami ziemnym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zupełnieniem będzie produkcja energii elektrycznej ze źródeł odnawialnych i niekonwencjonalnych w przeznaczonych do tego instalacjach, pracujących na potrzeby indywidualne lub zbiorowe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ium dopuszcza rozwój małej energetyki wiatrowej o mocy poniżej 100 W na terenie całej gminy oraz produkcję energii elektrycznej z biopaliw, biomasy, energii solar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um wyznacza obszary przewidziane dla rozwoju energetyki z odnawialnych źródeł energii powyżej 100 kV – energetyki wiatrowej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grunty wsi Uniszki-Cegielnia, Uniszki Zawadzkie, Windyki, Michalinow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) grunty wsi Kuklin, Kulany, Pepłowo, Wieczfnia–Kolonia, Wieczfnia Kościelna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grunty wsi Bąki, Grzybowo, Windyki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</w:rPr>
        <w:t>3.7. Obszary, na których realizowane będą inwestycje celu publicznego o znaczeniu lokalnym</w:t>
      </w:r>
      <w:r>
        <w:rPr>
          <w:rFonts w:cs="Arial" w:ascii="Arial" w:hAnsi="Arial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/>
        <w:t>Studium wyznacza obszary preferowane do realizacji inwestycji celu publicznego o znaczeniu lokalnym. Należą do nich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/>
        <w:t>obszar oczyszczalni ścieków na gruntach wsi Wieczfnia-Kolonia, rozbudowy kanalizacji oraz przyłączenie jednostek osadniczych sąsiadujących z Mławą do kanalizacji miejskiej,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/>
      </w:pPr>
      <w:r>
        <w:rPr/>
        <w:t>obszar zbiornika retencyjnego na gruntach wsi Pogorzel,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/>
      </w:pPr>
      <w:r>
        <w:rPr/>
        <w:t>obszary dróg gminnych przewidzianych do rozbudowy i modernizacji oraz dostosowanie ich do wymaganych warunków technicznych,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oprowadzenie gazu sieciowego do wszystkich jednostek osadniczych o zwartej zabudowie, 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/>
        <w:t>obszary inwestycji usług publicznych, w tym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obiekty sportowe na terenie całej gminy - boiska sportowe i inne obiekty sportowe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budownictwa socjalnego dla najuboższych grup ludności.</w:t>
      </w:r>
    </w:p>
    <w:p>
      <w:pPr>
        <w:pStyle w:val="Tekstpodstawowy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8. Obszary, na których realizowane będą inwestycje celu publicznego o znaczeniu ponadlokalnym, zgodnie z ustaleniami planu </w:t>
      </w:r>
      <w:r>
        <w:rPr>
          <w:rFonts w:cs="Arial" w:ascii="Arial" w:hAnsi="Arial"/>
          <w:b/>
          <w:sz w:val="22"/>
          <w:szCs w:val="22"/>
        </w:rPr>
        <w:t>zagospodarowania przestrzennego województwa i programów krajowych,</w:t>
      </w:r>
      <w:r>
        <w:rPr>
          <w:rFonts w:cs="Arial" w:ascii="Arial" w:hAnsi="Arial"/>
          <w:b/>
        </w:rPr>
        <w:t xml:space="preserve"> o których mowa w art. 48 ust. 1 </w:t>
      </w:r>
      <w:r>
        <w:rPr>
          <w:rFonts w:cs="Arial" w:ascii="Arial" w:hAnsi="Arial"/>
        </w:rPr>
        <w:t xml:space="preserve"> </w:t>
      </w:r>
    </w:p>
    <w:p>
      <w:pPr>
        <w:pStyle w:val="Tekstpodstawowy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142" w:hanging="0"/>
        <w:jc w:val="both"/>
        <w:rPr/>
      </w:pPr>
      <w:r>
        <w:rPr/>
        <w:tab/>
        <w:t>Zgodnie z ustaleniami Planu Zagospodarowania Przestrzennego Województwa Mazowieckiego do obszarów, na których realizowane będą inwestycje celu publicznego o znaczeniu ponadlokalnym należą: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/>
      </w:pPr>
      <w:r>
        <w:rPr/>
        <w:t>obszar drogi krajowej nr 7 Gdańsk – Elbląg – Warszawa – Kraków – Chyżne – granica państwa do parametrów drogi ekspresowej, która od południowej granicy gminy do wsi Michalinowo przebiegać będzie po nowym śladzie przez grunty wsi Uniszki-Cegielnia, Uniszki Zawadzkie, Michalinowo i Kuklin wraz z budową węzła komunikacyjnego w Kukli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y rozwoju alternatywnych, odnawialnych źródeł energii wraz z rozpoznaniem możliwości dywersyfikacji produkcji energii z różnych zasobów, ze szczególnym uwzględnieniem biomasy i wody, a także wód geotermalnych, energii wiatru i słoń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bszar gminy nie jest objęty programami, o których mowa w art. 48, ust 1 ustawy z dnia 27 marca 2003 r. o planowaniu i zagospodarowaniu przestrzenny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35" w:hanging="0"/>
        <w:rPr/>
      </w:pPr>
      <w:r>
        <w:rPr>
          <w:rFonts w:cs="Arial" w:ascii="Arial" w:hAnsi="Arial"/>
          <w:b/>
          <w:sz w:val="24"/>
          <w:szCs w:val="24"/>
        </w:rPr>
        <w:t>3.9.</w:t>
        <w:tab/>
        <w:t xml:space="preserve"> Obszary, dla których obowiązkowe jest sporządzenie miejscowego </w:t>
      </w:r>
    </w:p>
    <w:p>
      <w:pPr>
        <w:pStyle w:val="Normal"/>
        <w:ind w:right="-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u zagospodarowania przestrzennego na podstawie przepisów odrębnych,</w:t>
      </w:r>
    </w:p>
    <w:p>
      <w:pPr>
        <w:pStyle w:val="Normal"/>
        <w:ind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obszary przestrzeni publicznej</w:t>
      </w:r>
    </w:p>
    <w:p>
      <w:pPr>
        <w:pStyle w:val="Normal"/>
        <w:ind w:right="-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udium wyznacza dwa obszary przestrzeni publicznej w Uniszkach Zawadzkich, do których należy istniejący obszar przestrzeni publicznej oraz projektowany obszar przestrzeni publicznej, oznaczone symbolem UP, stanowiące fragment Linii Obronnej Mławy z 1939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0. Obszary, dla których gmina zamierza sporządzić miejscowy plan zagospodarowania przestrzennego, w tym obszary wymagające przeznaczenia gruntów rolnych i leśnych na cele nierolnicze i nieleś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284" w:hanging="0"/>
        <w:jc w:val="both"/>
        <w:rPr/>
      </w:pPr>
      <w:r>
        <w:rPr/>
        <w:tab/>
        <w:t>Stosownie do przepisu art. art.10, ust. 2, pkt 9 ustawy z dnia 27 marca 2003 r. o planowaniu i zagospodarowaniu przestrzennym gmina zamierza opracować miejscowe plany zagospodarowania przestrzen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y zabudowy mieszkaniowej w Uniszkach–Cegielni, Uniszkach Zawadzkich, Michalinowie, Wieczfni-Koloni, Wieczfni Kościelnej, Windykach, Grzebs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y zabudowy letniskowej w Długokątach, Grzebsku, Grzybowie, Grzybowie-Kapuśniku, Wąsosz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zary produkcji, usług, składów, magazynów i logistyki w Kuklinie, Michalinow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bszar zabudowy usługowej w Pepłowie. </w:t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niniejszego Studium wyznacza się nowe tereny, które wymagać będą zmiany przeznaczenia na cele nierolnicze, w tym: 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1) Długokąty, Grzybowo-Kapuśnik, Grzybowo, Wąsosze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 xml:space="preserve">- tereny zabudowy letniskowej ML 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2) Grzebsk</w:t>
      </w:r>
    </w:p>
    <w:p>
      <w:pPr>
        <w:pStyle w:val="Tekstpodstawowy2"/>
        <w:spacing w:lineRule="auto" w:line="360"/>
        <w:ind w:left="426" w:hanging="66"/>
        <w:jc w:val="both"/>
        <w:rPr/>
      </w:pPr>
      <w:r>
        <w:rPr/>
        <w:t>- teren zabudowy mieszkaniowej jednorodzinnej MN;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teren zabudowy letniskowej ML - dwa kompleksy,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3). Michalinowo - Kuklin</w:t>
      </w:r>
    </w:p>
    <w:p>
      <w:pPr>
        <w:pStyle w:val="Tekstpodstawowy2"/>
        <w:spacing w:lineRule="auto" w:line="360"/>
        <w:ind w:left="426" w:hanging="142"/>
        <w:jc w:val="both"/>
        <w:rPr/>
      </w:pPr>
      <w:r>
        <w:rPr/>
        <w:t>- tereny produkcji, usług, składów, magazynów i logistyki (P), w tym część na gruntach wsi Kuklin,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teren usług (U) na gruntach wsi Michalinowo i Kuklin,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 xml:space="preserve">- teren zabudowy mieszkaniowej jednorodzinnej MN, 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4) Pepłowo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tereny zabudowy usługowej U,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5) Uniszki-Cegielnia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teren zabudowy mieszkaniowej jednorodzinnej MN przy granicy z gminą Szydłowo,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6) Uniszki Zawadzkie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część obszaru przestrzeni publicznej, oznaczonego symbolem UP,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teren zabudowy usługowej (U) sąsiadujący z obszarem UP,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tereny zabudowy mieszkaniowej jednorodzinnej MN 2 kompleksy,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7) Wieczfnia Kolonia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tereny zabudowy mieszkaniowej jednorodzinnej MN – 3 kompleksy,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ieczfnia Kościeln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ren produkcji i usług PU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reny zabudowy mieszkaniowej jednorodzinnej MN – 3 kompleksy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ren usług U,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9) Windyki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tereny zabudowy mieszkaniowej jednorodzinnej MN, dwa kompleksy,</w:t>
      </w:r>
    </w:p>
    <w:p>
      <w:pPr>
        <w:pStyle w:val="Tekstpodstawowy2"/>
        <w:spacing w:lineRule="auto" w:line="360"/>
        <w:jc w:val="both"/>
        <w:rPr/>
      </w:pPr>
      <w:r>
        <w:rPr/>
        <w:t>W Studium przyjęto zasadę ochrony terenów leśnych przed zainwestowaniem.</w:t>
      </w:r>
    </w:p>
    <w:p>
      <w:pPr>
        <w:pStyle w:val="Tekstpodstawowy2"/>
        <w:spacing w:lineRule="auto" w:line="360"/>
        <w:jc w:val="both"/>
        <w:rPr/>
      </w:pPr>
      <w:r>
        <w:rPr/>
        <w:t>Wyjątek stanowi nowy przebieg drogi krajowej nr 7, częściowo poprzez teren leśny na gruntach wsi Uniszki-Cegielnia i Uniszki Zawadzkie - inwestycja realizowana będzie zgodnie z przepisami odrębnymi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1. Kierunki i zasady kształtowania rolniczej i leśnej przestrzeni produkcyjnej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firstLine="360"/>
        <w:jc w:val="both"/>
        <w:rPr/>
      </w:pPr>
      <w:r>
        <w:rPr/>
        <w:t>Podstawową funkcją gminy będzie nadal rolnictwo, które jest źródłem utrzymania większości jej mieszkańców.</w:t>
      </w:r>
    </w:p>
    <w:p>
      <w:pPr>
        <w:pStyle w:val="Tekstpodstawowy2"/>
        <w:spacing w:lineRule="auto" w:line="360"/>
        <w:jc w:val="both"/>
        <w:rPr/>
      </w:pPr>
      <w:r>
        <w:rPr/>
        <w:t>Głównym kierunkiem rolnictwa będzie chów i hodowla bydła i trzody chlewnej w indywidualnych gospodarstwach rolnych, chów i hodowla drobiu, uprawa zbóż, ziemniaków i roślin przemysłowych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Studium dopuszcza funkcjonowanie istniejących ferm hodowli i chowu zwierząt oraz drobiu na terenie gminy Wieczfnia Kościelna, bez względu na ich wielkość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um dopuszcza lokalizację nowych ferm i rozbudowę istniejących ferm hodowli i chowu zwierząt i drobiu do 210 DJP na terenie całej gminy z następującym zastrzeżeniem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obrębach geodezyjnych Kuklin, Michalinowo, Uniszki-Cegielnia i Uniszki Zawadzkie, lokalizację nowych obiektów służących hodowli i chowu zwierząt i drobiu powyżej 120 DJP, dopuszcza się w odległości powyżej 1000 m od istniejącej i projektowanej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udowy mieszkaniowej.</w:t>
      </w:r>
    </w:p>
    <w:p>
      <w:pPr>
        <w:pStyle w:val="Tekstpodstawowy2"/>
        <w:spacing w:lineRule="auto" w:line="360"/>
        <w:ind w:firstLine="360"/>
        <w:jc w:val="both"/>
        <w:rPr/>
      </w:pPr>
      <w:r>
        <w:rPr/>
        <w:t>Zgodnie z aktualnymi przepisami prawa ochrona rolniczej przestrzeni produkcyjnej będzie realizowana poprzez: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/>
        <w:t>- ograniczanie przeznaczenia gruntów rolnych na cele nierolnicze, w szczególności gruntów III klasy bonitacyjnej,</w:t>
      </w:r>
    </w:p>
    <w:p>
      <w:pPr>
        <w:pStyle w:val="Tekstpodstawowy2"/>
        <w:spacing w:lineRule="auto" w:line="360"/>
        <w:jc w:val="both"/>
        <w:rPr/>
      </w:pPr>
      <w:r>
        <w:rPr/>
        <w:t>- zapobieganie procesom degradacji i dewastacji gruntów rolnych,</w:t>
      </w:r>
    </w:p>
    <w:p>
      <w:pPr>
        <w:pStyle w:val="Tekstpodstawowy2"/>
        <w:spacing w:lineRule="auto" w:line="360"/>
        <w:jc w:val="both"/>
        <w:rPr/>
      </w:pPr>
      <w:r>
        <w:rPr/>
        <w:t>- rekultywację i zagospodarowanie nieużytków na cele rolnicze,</w:t>
      </w:r>
    </w:p>
    <w:p>
      <w:pPr>
        <w:pStyle w:val="Tekstpodstawowy2"/>
        <w:spacing w:lineRule="auto" w:line="360"/>
        <w:jc w:val="both"/>
        <w:rPr/>
      </w:pPr>
      <w:r>
        <w:rPr/>
        <w:t>- zachowanie bagien, terenów bagiennych, torfowisk i oczek wodnych jako naturalnych zbiorników wodnych,</w:t>
      </w:r>
    </w:p>
    <w:p>
      <w:pPr>
        <w:pStyle w:val="Tekstpodstawowy2"/>
        <w:spacing w:lineRule="auto" w:line="360"/>
        <w:jc w:val="both"/>
        <w:rPr/>
      </w:pPr>
      <w:r>
        <w:rPr/>
        <w:t>- ograniczanie zmian naturalnego ukształtowania powierzchni ziemi.</w:t>
      </w:r>
    </w:p>
    <w:p>
      <w:pPr>
        <w:pStyle w:val="Tekstpodstawowy2"/>
        <w:spacing w:lineRule="auto" w:line="360"/>
        <w:ind w:firstLine="360"/>
        <w:jc w:val="both"/>
        <w:rPr/>
      </w:pPr>
      <w:r>
        <w:rPr/>
        <w:t>Grunt o niskiej przydatności do produkcji rolnej, występujące głównie w rejonie wsi Kulany, Bąki, Uniszki-Cegielnia, Wąsosze, Wieczfnia Kościelna, Windyki powinny być wykorzystane w pierwszej kolejności na cele nierolnicze i do zales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nozowany spadek liczby ludności gminy i przewidywane zmiany strukturalne rolnictwa w kraju prowadzić mogą do spadku liczby gospodarstw rolnych i wzrostu ich przeciętnej powierzchni, co wpłynie </w:t>
      </w:r>
      <w:r>
        <w:rPr/>
        <w:t xml:space="preserve">na </w:t>
      </w:r>
      <w:r>
        <w:rPr>
          <w:rFonts w:cs="Times New Roman" w:ascii="Times New Roman" w:hAnsi="Times New Roman"/>
          <w:sz w:val="24"/>
          <w:szCs w:val="24"/>
        </w:rPr>
        <w:t>zmniejszenie ilości zabudowy zagrodowej</w:t>
      </w:r>
      <w:r>
        <w:rPr/>
        <w:t>.</w:t>
      </w:r>
    </w:p>
    <w:p>
      <w:pPr>
        <w:pStyle w:val="Tekstpodstawowy2"/>
        <w:spacing w:lineRule="auto" w:line="360"/>
        <w:ind w:firstLine="360"/>
        <w:jc w:val="both"/>
        <w:rPr/>
      </w:pPr>
      <w:r>
        <w:rPr/>
        <w:t>Lasy i grunty leśne, położone w północnej, środkowej i zachodniej części gminy zajmują około 17,6 % jej powierzchni. Uwarunkowania przyrodnicze, a w szczególności struktura jakości gleb, umożliwiają zwiększenie lesistości. Leśna przestrzeń produkcyjna będzie się powiększać o tereny wskazane do zalesienia na rysunku Studium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3.12. Obszary szczególnego zagrożenia powodzią 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obszarów narażonych na niebezpieczeństwo powodzi należy dolina rzeki Orzyc. Tworzą ją łąki i pastwiska, na których nie występuje trwała zabudowa, z wyjątkiem zabudowy wsi Grzebsk, położonej w odległości około 50 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obszarów zagrożonych powodzią. Studium wskazuje wymieniony obszar do pozostawienia w dotychczasowym użytkowani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Nagwek2Znak"/>
          <w:rFonts w:eastAsia="Calibri" w:cs="Arial" w:ascii="Arial" w:hAnsi="Arial"/>
          <w:i w:val="false"/>
          <w:sz w:val="24"/>
          <w:szCs w:val="24"/>
        </w:rPr>
        <w:t xml:space="preserve">3.13. Obiekty lub obszary, dla których wyznacza się w złożu kopaliny filar ochronn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renie gminie Wieczfnia Kościelna występują tereny i obszary górnicze, które nie wymagają wyznaczenia w złożu kopaliny filarów ochronnych. Studium ustala szerokość pasów ochronnych wzdłuż obrzeża wyrobiska, zabezpieczających tereny położone w jego sąsiedztwie przed zagrożeniem związanym z działalnością eksploatacyjną i poeksploatacyjną, w tym: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10 m od granicy nieruchomości, do której przedsiębiorca ma tytuł prawny,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30 m od granicy lasu (na wysokość drzewa),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</w:rPr>
        <w:t>10 m od dróg publicznych,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10 m od napowietrznych linii elektroenergetycznych i telekomunikacyjnych,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10 m od zabytkowych schronów z okresu II wojny światowej w Uniszkach–Cegiel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a terenach udokumentowanych złóż obowiązuje zakaz trwałej zabudowy.</w:t>
      </w:r>
    </w:p>
    <w:p>
      <w:pPr>
        <w:pStyle w:val="TextBody"/>
        <w:tabs>
          <w:tab w:val="clear" w:pos="708"/>
          <w:tab w:val="left" w:pos="720" w:leader="none"/>
        </w:tabs>
        <w:ind w:left="708" w:hanging="56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4.</w:t>
        <w:tab/>
        <w:t xml:space="preserve">Obszary wymagające rekultywacji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Rekultywacji wymagają obszary po eksploatacji kopalin, występujące na gruntach wsi Uniszki–Cegielnia i Uniszki Gumowskie oraz pozostałe we wsiach: Wieczfnia-Kolonia, Grzybowo, Bąki, Kulany, Windyki, Grzebsk, które po zakończeniu eksploatacji należy zagospodarować na cele rolne, leśne lub wod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  <w:tab/>
        <w:t>UZASADNIENIE PRZYJĘTYCH ROZWIĄZA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nieczność zmiany Studium spowodowała zmiana przepisów prawnych w zakresie planowania przestrzennego, w tym: wejście w życie ustawy </w:t>
      </w:r>
      <w:r>
        <w:rPr>
          <w:rFonts w:cs="Times New Roman" w:ascii="Times New Roman" w:hAnsi="Times New Roman"/>
          <w:color w:val="0D0D0D"/>
          <w:sz w:val="24"/>
          <w:szCs w:val="24"/>
        </w:rPr>
        <w:t>z dnia 27 marca 2003</w:t>
      </w:r>
      <w:r>
        <w:rPr>
          <w:rFonts w:cs="Times New Roman" w:ascii="Times New Roman" w:hAnsi="Times New Roman"/>
          <w:sz w:val="24"/>
          <w:szCs w:val="24"/>
        </w:rPr>
        <w:t xml:space="preserve"> r. o planowaniu i zagospodarowaniu przestrzennym oraz rozporządzenie Ministra Infrastruktury z dnia 28 kwietnia 2004 r. w sprawie zakresu projektu studium uwarunkowań i kierunków zagospodarowania przestrzennego gminy. Wymieniona ustawa podniosła rangę Studium poprzez wprowadzenie wymogu nie naruszenia ustaleń Studium w miejscowych planach zagospodarowania przestrzennego, natomiast rozporządzenie określiło wymagany zakres projektu Studium w części tekstowej i graficz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 momentu uchwalenia Studium, tj. od 2001 r. opracowano i uchwalono szereg dokumentów określających politykę regionalną województwa mazowieckiego w zakresie związanym z gospodarowaniem przestrzenią. Należą do ni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Zagospodarowania Przestrzennego Województwa Mazowieckiego, 2014 r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a Rozwoju Województwa Mazowieckiego do 2030 r.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Plan Gospodarki Odpadami dla Mazowsza na lata 2012 – 2017 z uwzględnieniem lat 2018 – 202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chrony Środowiska Województwa Mazowieckiego na lata 2011 – 2014 z uwzględnieniem perspektywy do roku 2018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chrony Środowiska dla Powiatu Mławskiego na lata 2012 – 2015 z uwzględnieniem lat 2016 – 201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y Plan Rozwoju i Strategia Rozwoju Gminy Wieczfnia Kościelna na lata 2004 – 2006 i 2007 – 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łównym celem Studium jest wskazanie właściwych kierunków zrównoważonego rozwoju gminy Wieczfnia Kościeln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kierunki rozwoju wskazano w oparciu 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n zagospodarowania przestrzennego gminy poprzedzony inwentaryzacją terenową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Studium uwarunkowań i kierunków zagospodarowania przestrzennego gminy Wieczfnia Kościelna, jako dokumentu wyjściowego, określającego dotychczasowe kierunki rozwoj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akty prawne i dokumenty strategiczn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fizjograficzne gmin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ochrony środowiska i jego zasobów, krajobrazu kulturowego czyli poszanowanie występujących form jego ochrony, ochrona cennych wartości oraz ograniczenie inwestycji szkodliwych dla środowisk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achowania dziedzictwa kulturowego, zabytków i dóbr kultury współczesn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stępności komunikacyjnej oraz potrzeby rozwoju infrastruktury techniczn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y występowania gleb o niskich klasach bonitacyj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y największego zainteresowania inwestorów, wynikającego ze złożonych wniosków.</w:t>
      </w:r>
    </w:p>
    <w:p>
      <w:pPr>
        <w:pStyle w:val="Tekstpodstawowy2"/>
        <w:spacing w:lineRule="auto" w:line="360"/>
        <w:jc w:val="both"/>
        <w:rPr/>
      </w:pPr>
      <w:r>
        <w:rPr/>
        <w:t>Przeprowadzona została strategiczna ocena oddziaływania na środowisko, której wyniki uwzględnione zostały w niniejszym opracowaniu.</w:t>
      </w:r>
    </w:p>
    <w:p>
      <w:pPr>
        <w:pStyle w:val="TextBody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0" w:after="120"/>
      <w:ind w:right="-132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2127" w:right="-132" w:firstLine="709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0:00Z</dcterms:created>
  <dc:creator>Marciniak Henryk</dc:creator>
  <dc:description/>
  <cp:keywords/>
  <dc:language>en-US</dc:language>
  <cp:lastModifiedBy>Marciniak Henryk</cp:lastModifiedBy>
  <cp:lastPrinted>2014-03-30T20:32:00Z</cp:lastPrinted>
  <dcterms:modified xsi:type="dcterms:W3CDTF">2015-05-14T15:06:00Z</dcterms:modified>
  <cp:revision>111</cp:revision>
  <dc:subject/>
  <dc:title>I</dc:title>
</cp:coreProperties>
</file>