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e względu na duże zainteresowanie społeczne planowanymi oraz realizowanymi inwestycjami drogowymi w województwie mazowieckim, Oddział w Warszawie Generalnej Dyrekcji Dróg Krajowych i Autostrad zlecił utworzenie informacyjnego serwisu internetowego dotyczącego docelowego układu dróg ekspresowych i autostrady A-2 w województwie mazowieckim.</w:t>
      </w:r>
    </w:p>
    <w:p>
      <w:pPr>
        <w:pStyle w:val="Normal"/>
        <w:rPr/>
      </w:pPr>
      <w:r>
        <w:rPr/>
        <w:t xml:space="preserve">   </w:t>
      </w:r>
      <w:r>
        <w:rPr/>
        <w:t xml:space="preserve">W związku z powyższym w celu umożliwienia samodzielnego dostępu do podstawowych informacji na temat projektowanych, realizowanych oraz istniejących dróg ekspresowych </w:t>
      </w:r>
    </w:p>
    <w:p>
      <w:pPr>
        <w:pStyle w:val="Normal"/>
        <w:rPr/>
      </w:pPr>
      <w:r>
        <w:rPr/>
        <w:t>( tj. S-2, S-7, S-8, S-10, S-12, S-17 i S-19 ) oraz na temat projektowanej autostrady A-2 w województwie mazowieckim podajemy adres serwisu internetowego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ww.drogi.waw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45:00Z</dcterms:created>
  <dc:creator>Nadratowska Ewa</dc:creator>
  <dc:description/>
  <cp:keywords/>
  <dc:language>en-US</dc:language>
  <cp:lastModifiedBy>Nadratowska Ewa</cp:lastModifiedBy>
  <cp:lastPrinted>2009-01-29T11:56:00Z</cp:lastPrinted>
  <dcterms:modified xsi:type="dcterms:W3CDTF">2009-01-29T10:57:00Z</dcterms:modified>
  <cp:revision>4</cp:revision>
  <dc:subject/>
  <dc:title>INFORMACJA</dc:title>
</cp:coreProperties>
</file>