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JESTR AKTÓW PRAWA MIEJSCOW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DENCJA 2010-20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50"/>
        <w:gridCol w:w="1464"/>
        <w:gridCol w:w="3541"/>
        <w:gridCol w:w="2667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 uchwały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odjęcia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raw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głoszenie w Dzienniku Urzędowym Województwa Mazowieckiego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/18/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1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edziennik.mazowieckie.pl/" \l "/legalact/2011/1538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w sprawie zmiany Statutu Gminy Wieczfnia Kościelna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46, poz.1538 z dnia 29.03.2011 r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/22/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1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edziennik.mazowieckie.pl/" \l "/legalact/2011/1539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w sprawie poboru podatku od nieruchomości, rolnego i leśnego w drodze inkasa oraz określenia inkasentów, terminów płatności dla inkasentów i wynagrodzenia za inkaso.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46, poz.1539 z dnia 29.03.2011 r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/23/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2.2011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edziennik.mazowieckie.pl/" \l "/legalact/2011/1540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w sprawie zasad, sposobu i trybu umarzania, odraczania lub rozkładania na raty należności pieniężnych mających charakter cywilnoprawny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r 46, poz.1540 z dnia 29.03.2011 r.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/27/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1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edziennik.mazowieckie.pl/" \l "/legalact/2011/1541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w sprawie warunków i trybu wspierania rozwoju sportu przez Gminę Wieczfnia Kościelna.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46, poz. 1541 z dnia 29.03.2011 r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/28/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1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edziennik.mazowieckie.pl/" \l "/legalact/2011/1542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w sprawie uchwalenia Regulaminu utrzymania czystości i porządku na terenie Gminy Wieczfnia Kościelna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46, poz.1542 z dnia 29.03.2011 r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/39/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201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edziennik.mazowieckie.pl/" \l "/legalact/2011/1916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w sprawie przyjęcia Regulaminu wyłapywania bezdomnych zwierząt na terenie Gminy Wieczfnia Kościelna oraz zapewnienia im opieki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9, poz.1916 z dnia 19.04.2011 r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/40/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201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edziennik.mazowieckie.pl/" \l "/legalact/2011/1917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w sprawie ustalenia dni i godzin otwierania i zamykania placówek handlu detalicznego, zakładów gastronomicznych i zakładów usługowych dla ludności zlokalizowanych na terenie gminy Wieczfnia Kościelna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9, poz.1917 z dnia 19.04.2011 r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/45/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1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edziennik.mazowieckie.pl/" \l "/legalact/2011/3180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w sprawie utworzenia Zespołu Szkół w Wieczfni Kościelnej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99, poz.3180 z dnia 10.06.2011 r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/51/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1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edziennik.mazowieckie.pl/" \l "/legalact/2011/3895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w sprawie uchwalenia zmiany miejscowego planu zagospodarowania przestrzennego fragmentów wsi Uniszki-Cegielnia i Uniszki Zawadzkie, gminy Wieczfnia Kościelna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22, poz. 3895 z dnia 12.07.2011 r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/53/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1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edziennik.mazowieckie.pl/" \l "/legalact/2011/3418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w sprawie uchwalenia regulaminu dostarczania wody i odprowadzania ścieków na terenie gminy Wieczfnia Kościelna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08, poz. 3418 z dnia 22.06.2011 r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I/62/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201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edziennik.mazowieckie.pl/" \l "/legalact/2011/5891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w sprawie określenia zasad udzielania dotacji na sfinansowanie prac konserwatorskich, restauratorskich lub robót budowlanych przy zabytku wpisanym do rejestru zabytków.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94, poz.5891</w:t>
            </w:r>
          </w:p>
          <w:p>
            <w:pPr>
              <w:pStyle w:val="Normal"/>
              <w:rPr/>
            </w:pPr>
            <w:r>
              <w:rPr/>
              <w:t>z dnia 24.10.2011 r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I/63/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201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edziennik.mazowieckie.pl/" \l "/legalact/2011/3892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w sprawie wymagań, jakie powinien spełniać przedsiębiorca ubiegający się o uzyskanie zezwolenia na prowadzenie działalności w zakresie ochrony przed bezdomnymi zwierzętami, prowadzenia schronisk dla bezdomnych zwierząt, grzebowisk i spalarni zwłok zwierzęcych i ich części.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94, poz.5892 z dnia 24.10.2011 r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I/64/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201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edziennik.mazowieckie.pl/" \l "/legalact/2011/5893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w sprawie określenia górnych stawek opłat ponoszonych przez właścicieli nieruchomości za odbieranie odpadów komunalnych oraz opróżnianie zbiorników bezodpływowych i transport nieczystości ciekłych.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94, poz. 5893 z dnia 24.10.2011 r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/69/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201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edziennik.mazowieckie.pl/" \l "/legalact/2011/7484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w sprawie obniżenia ceny skupu żyta do celów wymiaru podatku rolnego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32, poz. 7484 z dnia 15.12.2011 r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/70/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201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edziennik.mazowieckie.pl/" \l "/legalact/2011/7485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w sprawie określenia wysokości stawek podatku od nieruchomości.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32, poz.7485 z dnia 15.12.2011 r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/71/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201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edziennik.mazowieckie.pl/" \l "/legalact/2011/7485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w sprawie zwolnień w podatku od nieruchomości.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33, poz.7627 z dnia 16.12.2011 r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/72/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201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edziennik.mazowieckie.pl/" \l "/legalact/2011/7486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w sprawie określenia wysokości stawek podatku od środków transportowych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32, poz. 7486 z dnia 15.12.2011 r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/73/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201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edziennik.mazowieckie.pl/" \l "/legalact/2011/7487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w sprawie określenia wzorów formularzy informacji i deklaracji podatkowych.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32, poz. 7487 z dnia 15.12.2011 r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II/101/20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201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edziennik.mazowieckie.pl/" \l "/legalact/2012/4720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w sprawie podziału Gminy Wieczfnia Kościelna na okręgi wyborcze, ustalenia ich granic i numerów oraz liczby radnych wybieranych w każdym okręgu wyborczym.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. 4720 z dnia 13.06.2012 r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V/108/20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201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edziennik.mazowieckie.pl/" \l "/legalact/2012/5638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w sprawie podziału Gminy Wieczfnia Kościelna na stałe obwody głosowania.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.5638 z dnia 27.07.2012 r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V/109/20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6.2012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edziennik.mazowieckie.pl/" \l "/legalact/2012/5639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w sprawie pozbawienia kategorii i wyłączenia z użytkowania części drogi gminnej Nr G230916W.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. 5639 z dnia 27.07.2012 r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V/112/20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201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edziennik.mazowieckie.pl/" \l "/legalact/2012/5640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w sprawie określenia wymagań, jakie powinien spełniać przedsiębiorca ubiegający się o uzyskanie zezwolenia w zakresie opróżniania zbiorników bezodpływowych i transportu nieczystości ciekłych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.5640 z dnia 27.07.2012 r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VI/120/20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201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edziennik.mazowieckie.pl/" \l "/legalact/2012/8095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w sprawie zasad i trybu udzielania spółkom wodnym dotacji celowej oraz sposobu jej rozliczania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.8095 z dnia 26.11.2012 r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VI/121/20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201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edziennik.mazowieckie.pl/" \l "/legalact/2012/8096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w sprawie obniżenia ceny skupu żyta do celów wymiaru podatku rolnego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.8096  dnia 26.11.2012 r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VI/122/20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201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edziennik.mazowieckie.pl/" \l "/legalact/2012/8097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w sprawie określenia wysokości stawek podatku od nieruchomości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.8097 z dnia 26.11.2012 r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VI/123/20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201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edziennik.mazowieckie.pl/" \l "/legalact/2012/8098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w sprawie określenia wysokości stawek podatku od środków transportowych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.8098 z dnia 26.11.2012 r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VI/124/20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201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edziennik.mazowieckie.pl/" \l "/legalact/2012/8099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w sprawie określenia wzorów formularzy informacji i deklaracji podatkowych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.8099 z dnia 26.11.2012 r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VII/131/20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1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edziennik.mazowieckie.pl/" \l "/legalact/2013/51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w sprawie wyboru metody ustalenia opłaty za gospodarowanie odpadami komunalnymi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z.51 z dnia </w:t>
            </w:r>
          </w:p>
          <w:p>
            <w:pPr>
              <w:pStyle w:val="Normal"/>
              <w:rPr/>
            </w:pPr>
            <w:r>
              <w:rPr/>
              <w:t>02.01.2013 r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VII/132/20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1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edziennik.mazowieckie.pl/" \l "/legalact/2013/52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w sprawie terminu, częstotliwości i trybu uiszczania opłaty za gospodarowanie odpadami komunalnymi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.52 z dnia</w:t>
            </w:r>
          </w:p>
          <w:p>
            <w:pPr>
              <w:pStyle w:val="Normal"/>
              <w:rPr/>
            </w:pPr>
            <w:r>
              <w:rPr/>
              <w:t>02.01.2013 r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VII/133/20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1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edziennik.mazowieckie.pl/" \l "/legalact/2013/53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w sprawie określenia wzoru deklaracji o wysokości opłaty za gospodarowanie odpadami komunalnymi składanej przez właścicieli nieruchomości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.53 z dnia</w:t>
            </w:r>
          </w:p>
          <w:p>
            <w:pPr>
              <w:pStyle w:val="Normal"/>
              <w:rPr/>
            </w:pPr>
            <w:r>
              <w:rPr/>
              <w:t>02.01.2013 r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VII/134/20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1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edziennik.mazowieckie.pl/" \l "/legalact/2013/54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w sprawie szczegółowego sposobu i zakresu świadczenia usług w zakresie odbierania odpadów komunalnych od właścicieli nieruchomości i zagospodarowania tych odpadów w zamian za uiszczoną przez właściciela nieruchomości opłatę za gospodarowanie odpadami komunalnymi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z.54 z dnia </w:t>
            </w:r>
          </w:p>
          <w:p>
            <w:pPr>
              <w:pStyle w:val="Normal"/>
              <w:rPr/>
            </w:pPr>
            <w:r>
              <w:rPr/>
              <w:t>02.01.2013 r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VIII/136/20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201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edziennik.mazowieckie.pl/" \l "/legalact/2013/1437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w sprawie Regulaminu utrzymania czystości i porządku na terenie gminy Wieczfnia Kościelna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z. 1437 z dnia 07.02.2013 r.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VIII/138/20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201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miejscowego planu zagospodarowania przestrzennego dla obszarów elektrowni wiatrowych na terenie Gminy Wieczfnia Kościeln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hylony Uchwałą XIX/148/2013 z dnia 26.02.2013 r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VIII/139/20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201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zmiany nr 2 miejscowego planu zagospodarowania przestrzennego gminy Wieczfnia Kościeln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hylony Uchwałą XIX/149/2013 z dnia 26.02.2013 r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X/150/20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.201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edziennik.mazowieckie.pl/" \l "/legalact/2013/3057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w sprawie miejscowego planu zagospodarowania przestrzennego dla obszarów lokalizacji elektrowni wiatrowych na terenie Gminy Wieczfnia Kościelna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.3057 z dnia 14.03.2013 r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X/151/20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.201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edziennik.mazowieckie.pl/" \l "/legalact/2013/3058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w sprawie zmiany nr 2 miejscowego planu zagospodarowania przestrzennego gminy Wieczfnia Kościelna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. 3058 z dnia 14.03.2013 r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/154/20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1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edziennik.mazowieckie.pl/" \l "/legalact/2013/5187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w sprawie określenia warunków i trybu finansowania rozwoju sportu przez Gminę Wieczfnia Kościelna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. 5187 z dnia 30.04.2013 r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/159/20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1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edziennik.mazowieckie.pl/" \l "/legalact/2013/5188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w sprawie Regulaminu utrzymania czystości i porządku na terenie gminy Wieczfnia Kościelna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z. 5188 z dnia 30.04.2013 r.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I/169/20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201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edziennik.mazowieckie.pl/" \l "/legalact/2013/6124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w sprawie zmiany Uchwały Nr XVII/133/2012 Rady Gminy Wieczfnia Kościelna z dnia 12 grudnia 2012 roku w sprawie określenia wzoru deklaracji o wysokości opłaty za gospodarowanie odpadami komunalnymi składanej przez właścicieli nieruchomości.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. 6124 z dnia 31.05.2013 r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II/177/20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1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edziennik.mazowieckie.pl/" \l "/legalact/2013/7301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w sprawie warunków i trybu składania deklaracji o wysokości opłaty za gospodarowanie odpadami komunalnymi za pomocą środków komunikacji elektronicznej.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.7301 z dnia 27.06.2013 r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III/180/20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8.201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edziennik.mazowieckie.pl/" \l "/legalact/2013/9565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w sprawie przyjęcia Statutu Gminnego Ośrodka Pomocy Społecznej w Wieczfni Kościelnej.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. 9565 z dnia</w:t>
            </w:r>
          </w:p>
          <w:p>
            <w:pPr>
              <w:pStyle w:val="Normal"/>
              <w:rPr/>
            </w:pPr>
            <w:r>
              <w:rPr/>
              <w:t>09.09.2013 r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IV/187/20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1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edziennik.mazowieckie.pl/" \l "/legalact/2013/12109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w sprawie obniżenia ceny skupu żyta do celów wymiaru podatku rolnego.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.12109 z dnia 20.11.2013 r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IV/188/20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1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edziennik.mazowieckie.pl/" \l "/legalact/2013/12110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w sprawie określenia wysokości stawek podatku od nieruchomości.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.12110 z dnia 20.11.2013 r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IV/189/20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1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edziennik.mazowieckie.pl/" \l "/legalact/2013/12110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w sprawie określenia wysokości stawek podatku od środków transportowych.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.12111 z dnia 20.11.2013 r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VI/200/20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.201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edziennik.mazowieckie.pl/" \l "/legalact/2014/1058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w sprawie podwyższenia kryterium dochodowego uprawniającego do uzyskania wsparcia w ramach wieloletniego programu wspierania finansowego gmin w zakresie dożywiania „Pomoc państwa w zakresie dożywiania” na lata 2014-2020.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.1058 z dnia 3.02.2014 r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VI/201/20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.201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edziennik.mazowieckie.pl/" \l "/legalact/2014/1059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w sprawie określenia zasad zwrotu wydatków w ramach wieloletniego programu wspierania finansowego gmin w zakresie dożywiania „Pomoc państwa w zakresie dożywiania” na lata 2014-2020.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. 1059 z dnia</w:t>
            </w:r>
          </w:p>
          <w:p>
            <w:pPr>
              <w:pStyle w:val="Normal"/>
              <w:rPr/>
            </w:pPr>
            <w:r>
              <w:rPr/>
              <w:t>3.02.2014 r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VII/207/20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1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edziennik.mazowieckie.pl/" \l "/legalact/2014/3836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w sprawie uchwalenia wieloletniego programu gospodarowania mieszkaniowym zasobem gminy Wieczfnia Kościelna na lata 2014-2020.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z. 3836 z dnia 10.04.2014 r.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VII/208/20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1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edziennik.mazowieckie.pl/" \l "/legalact/2014/3837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w sprawie zasad wynajmowania lokali wchodzących w skład mieszkaniowego zasobu gminy.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.3837 z dnia 10.04.2014 r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VII/211/20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1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edziennik.mazowieckie.pl/" \l "/legalact/2014/3838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zmieniająca uchwałę w sprawie podziału Gminy Wieczfnia Kościelna na okręgi wyborcze oraz ustalenie ich granic, numerów i liczby radnych wybieranych w każdym okręgu wyborczym.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.3838 z dnia 10.04.2014 r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VIII/217/20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01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edziennik.mazowieckie.pl/" \l "/legalact/2014/5930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w sprawie zmiany Statutu Gminnego Ośrodka Pomocy Społecznej w Wieczfni Kościelnej.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.5930 z dnia 30.06.2014 r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/233/20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.201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edziennik.mazowieckie.pl/" \l "/legalact/2014/10851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w sprawie obniżenia ceny skupu żyta do celów wymiaru podatku rolnego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.10851 z dnia 1.12.2014 r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235" w:leader="none"/>
          <w:tab w:val="right" w:pos="9072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1:40:00Z</dcterms:created>
  <dc:creator>Wernik</dc:creator>
  <dc:description/>
  <cp:keywords/>
  <dc:language>en-US</dc:language>
  <cp:lastModifiedBy>Wojciech Branczewski</cp:lastModifiedBy>
  <cp:lastPrinted>2016-01-15T10:56:00Z</cp:lastPrinted>
  <dcterms:modified xsi:type="dcterms:W3CDTF">2016-02-10T13:11:00Z</dcterms:modified>
  <cp:revision>40</cp:revision>
  <dc:subject/>
  <dc:title/>
</cp:coreProperties>
</file>