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RADA  GMINY  i  WÓJT  GMINY WIECZFNIA KOŚCIELN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18" w:leader="none"/>
        </w:tabs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LAN ROZWOJU LOKALNEGO GMIN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18" w:leader="none"/>
        </w:tabs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  STRATEGIA GMINY WIECZFNIA KOŚCIELN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18" w:leader="none"/>
        </w:tabs>
        <w:ind w:lef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A LATA 2004 – 2006 I 2007 – 2013</w:t>
      </w:r>
    </w:p>
    <w:p>
      <w:pPr>
        <w:pStyle w:val="Subtitle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czfnia Kościelna, marzec 2005 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8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is treśc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7612"/>
              <w:gridCol w:w="163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284" w:hanging="284"/>
                    <w:rPr/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 xml:space="preserve">Wstęp                                                                                                                </w:t>
                  </w:r>
                </w:p>
                <w:p>
                  <w:pPr>
                    <w:pStyle w:val="Lista2"/>
                    <w:ind w:left="72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1.1.Cel opracowania</w:t>
                  </w:r>
                </w:p>
                <w:p>
                  <w:pPr>
                    <w:pStyle w:val="Lista2"/>
                    <w:ind w:left="72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1.2.Przedmiot opracowani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2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Charakterystyka Gminy Wieczfnia Kościelna</w:t>
                  </w:r>
                </w:p>
                <w:p>
                  <w:pPr>
                    <w:pStyle w:val="Lista2"/>
                    <w:ind w:left="497" w:hanging="425"/>
                    <w:rPr/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2.1 Cechy charakterystyczne położenia geograficzno - przestrzennego</w:t>
                  </w:r>
                </w:p>
                <w:p>
                  <w:pPr>
                    <w:pStyle w:val="Lista2"/>
                    <w:ind w:left="566" w:hanging="494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2.2 Charakterystyka elementów środowiska przyrodniczego</w:t>
                  </w:r>
                </w:p>
                <w:p>
                  <w:pPr>
                    <w:pStyle w:val="Lista2"/>
                    <w:ind w:left="566" w:hanging="494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2.3 Charakterystyka elementów dziedzictwa kulturowego</w:t>
                  </w:r>
                </w:p>
                <w:p>
                  <w:pPr>
                    <w:pStyle w:val="Lista2"/>
                    <w:ind w:left="566" w:hanging="494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2.4. Struktura samorządu terytorialnego</w:t>
                  </w:r>
                </w:p>
                <w:p>
                  <w:pPr>
                    <w:pStyle w:val="Lista2"/>
                    <w:ind w:left="566" w:hanging="494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2.5. Współpraca zagranicz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3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Demografia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 xml:space="preserve">3.1.Ogólna charakterystyka procesów demograficznych 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3.2 Charakterystyczne cechy demografii gmi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4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Infrastruktura techniczna</w:t>
                  </w:r>
                </w:p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4.1 Drogi publiczne</w:t>
                  </w:r>
                </w:p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4.2 Transport publiczny</w:t>
                  </w:r>
                </w:p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4.3 Łączność, elektroenergetyka, gazownictwo, ciepłownictwo</w:t>
                  </w:r>
                </w:p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4.4 Budownictwo mieszkani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5. 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Infrastruktura społeczn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5.1 Oświata i wychowanie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5.2 Kultur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5.3 Sport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5.4 Ochrona zdrowi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5.5 Pomoc społeczn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5.6 Bezpieczeństwo publiczne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5.7 0rganizacje pozarząd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6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Ochrona przyrody, krajobrazu i środowisk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6.1 Ochrona przyrody i krajobrazu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6.2 Gospodarka wodno-ściekow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6.3 Gospodarka odpadami stałymi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6.4 Ochrona powietrz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6.5 Ochrona przed hałasem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6.6 Zagrożenia nadzwyczaj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7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Gospodarka i rynek pracy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7.1 Podmioty gospodarcze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7.2 Charakterystyczne cechy funkcji gospodarczych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7.3 Bezrobocie i rynek prac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8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Rolnictwo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8.1 Warunki agroprzyrodnicze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8.2 Warunki społeczne, techniczne, ekonomiczne rolnictw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9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Turystyka i rekreacja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9.1 Opis turystyczny gminy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/>
                      <w:sz w:val="22"/>
                    </w:rPr>
                    <w:t>9.2 Szlaki turystyczne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Lista zadań obejmujących poprawę sytuacji na terenie Gminy Wieczfnia Kościel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1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Realizacja zadań i projektów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2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Planowane zadania inwestycyj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3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472" w:hanging="472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 xml:space="preserve">Powiązania zadań na lata 2004 – 2006 i 2007 – 2013 z innymi działaniami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4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 xml:space="preserve">Oczekiwane wskaźniki osiągnięć Planu Rozwoju Lokalnego na lata         2004 – 2006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5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ind w:left="0" w:hanging="0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Oczekiwane wskaźniki osiągnięć Planu Rozwoju Lokalnego na lata         2007 - 2013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6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Misja Gminy Wieczfnia Kościel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7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Dochody i wydatki budżetu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17.1 Dochody osób fizycznych</w:t>
                  </w:r>
                </w:p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17.2 Dochody i wydatki budżetu gmi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8.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rPr>
                      <w:rFonts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  <w:t>System wdrażania planu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List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74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Lis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CEL OPRACOWANIA</w:t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TextBody"/>
        <w:ind w:firstLine="57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Celem niniejszego opracowania jest sformułowanie „Planu Rozwoju Lokalnego Gminy i Strategii Gminy Wieczfnia Kościelna na lata 2005 - 2006 i 2007 - 2013 ”. </w:t>
      </w:r>
    </w:p>
    <w:p>
      <w:pPr>
        <w:pStyle w:val="BodyText23"/>
        <w:tabs>
          <w:tab w:val="clear" w:pos="720"/>
        </w:tabs>
        <w:jc w:val="both"/>
        <w:rPr>
          <w:rFonts w:cs="Arial"/>
          <w:b/>
          <w:b/>
          <w:bCs/>
          <w:color w:val="008000"/>
          <w:sz w:val="24"/>
        </w:rPr>
      </w:pPr>
      <w:r>
        <w:rPr>
          <w:rFonts w:cs="Arial"/>
          <w:b/>
          <w:bCs/>
          <w:color w:val="008000"/>
          <w:sz w:val="24"/>
        </w:rPr>
      </w:r>
    </w:p>
    <w:p>
      <w:pPr>
        <w:pStyle w:val="BodyText23"/>
        <w:tabs>
          <w:tab w:val="clear" w:pos="720"/>
        </w:tabs>
        <w:ind w:firstLine="5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 lipcu 2004 r. Wójt Gminy podjął decyzję o wszczęciu prac zmierzających do opracowania wyżej wymienionego dokumentu, w ślad za czym podpisał umowę z Fundacją Promocji Gmin Polskich – Bałtyckim Instytutem Gmin, która stała się odpowiedzialną za opracowanie „Planu Rozwoju Lokalnego i Strategii ...”.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TextBody"/>
        <w:ind w:firstLine="576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Opracowany dokument został oficjalnie przekazany przez przedstawicieli Bałtyckiego Instytutu Gmin Wójtowi Gminy w dniu 31 marca 2005 r. Wójt Gminy Wieczfnia Kościelna skierował następnie projekt dokumentu do Rady Gminy. Po przeanalizowaniu projektu opracowania i zgłoszeniu uwag przez komisje Rady Gminy, projekt planu skierowany został na sesję plenarną Rady Gminy Wieczfnia Kościelna i uchwalony w dniu 29 kwietnia 2005 r., Uchwałą Nr XIX/100/05. </w:t>
      </w:r>
    </w:p>
    <w:p>
      <w:pPr>
        <w:pStyle w:val="Lista2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Rozwoju Lokalnego i Strategii ... jest dokumentem wymaganym przy inwestycjach, które objęte są Zintegrowanym Programem Operacyjnym Rozwoju Regionalnego (Działanie 3.1 Obszary wiejskie i działanie 3.2 Obszary podlegające restrukturyzacji), a w tym:</w:t>
      </w:r>
    </w:p>
    <w:p>
      <w:pPr>
        <w:pStyle w:val="BodyText23"/>
        <w:tabs>
          <w:tab w:val="clear" w:pos="720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owa lub modernizacja urządzeń do odprowadzania i oczyszczania ścieków,</w:t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owa lub modernizacja urządzeń zaopatrzenia w wodę i poboru wody,</w:t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rzystanie odnawialnych źródeł energii,</w:t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awa jakości powietrza,</w:t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spodarka odpadami,</w:t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owodziom,</w:t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owa lub modernizacja dróg gminnych i powiatowych o znaczeniu lokalnym,</w:t>
      </w:r>
    </w:p>
    <w:p>
      <w:pPr>
        <w:pStyle w:val="BodyText23"/>
        <w:numPr>
          <w:ilvl w:val="0"/>
          <w:numId w:val="3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pleksowe uzbrojenie terenu pod inwestycje,</w:t>
      </w:r>
    </w:p>
    <w:p>
      <w:pPr>
        <w:pStyle w:val="BodyText23"/>
        <w:numPr>
          <w:ilvl w:val="0"/>
          <w:numId w:val="34"/>
        </w:numPr>
        <w:jc w:val="both"/>
        <w:rPr/>
      </w:pPr>
      <w:r>
        <w:rPr>
          <w:rFonts w:cs="Arial"/>
          <w:sz w:val="24"/>
          <w:szCs w:val="24"/>
        </w:rPr>
        <w:t>Budowa lub modernizacja lokalnej bazy kulturalnej i turystycznej.</w:t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Heading2"/>
        <w:spacing w:before="0" w:after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ZEDMIOT OPRACOWANIA</w:t>
      </w:r>
    </w:p>
    <w:p>
      <w:pPr>
        <w:pStyle w:val="Lista2"/>
        <w:ind w:left="0" w:hanging="0"/>
        <w:jc w:val="both"/>
        <w:rPr>
          <w:rFonts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BodyText2"/>
        <w:tabs>
          <w:tab w:val="clear" w:pos="720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opracowania jest:</w:t>
      </w:r>
    </w:p>
    <w:p>
      <w:pPr>
        <w:pStyle w:val="BodyText2"/>
        <w:tabs>
          <w:tab w:val="clear" w:pos="720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tualna sytuacja społeczno – gospodarcza na terenie Gminy                      Wieczfnia Kościelna,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/>
      </w:pPr>
      <w:r>
        <w:rPr>
          <w:rFonts w:cs="Arial"/>
          <w:sz w:val="24"/>
          <w:szCs w:val="24"/>
        </w:rPr>
        <w:t>Zadania polegające na poprawie sytuacji na danym obszarze,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a zadań i projektów inwestycyjnych w okresie 2005 – 2006                            i 2007 – 2013,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ązanie projektów z innymi działaniami realizowanymi w regionie,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zekiwane wskaźniki osiągnięć Planu Rozwoju Lokalnego,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ja Gminy Wieczfnia Kościelna,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finansowy na lata 2005 – 2006 i 2007 – 2013,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40" w:hanging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stem wdrażania i sposoby monitorowania.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       CHARAKTERYSTYKA GMINY WIECZFNIA KOŚCIEL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1      CECHY CHARAKTERYSTYCZNE POŁOŻENIA GEOGRAFICZNO -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RZESTRZENNEG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i w:val="false"/>
          <w:i w:val="false"/>
          <w:iCs w:val="false"/>
          <w:color w:val="008000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łożenie geograficzn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Cs/>
          <w:i/>
          <w:iCs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>Gmina Wieczfnia Kościelna położona w północno-wschodniej części Powiatu Mławskiego zajmuje 119,81 km</w:t>
      </w:r>
      <w:r>
        <w:rPr>
          <w:rFonts w:cs="Arial" w:ascii="Arial" w:hAnsi="Arial"/>
          <w:szCs w:val="26"/>
          <w:vertAlign w:val="superscript"/>
        </w:rPr>
        <w:t>2</w:t>
      </w:r>
      <w:r>
        <w:rPr>
          <w:rFonts w:cs="Arial" w:ascii="Arial" w:hAnsi="Arial"/>
          <w:szCs w:val="26"/>
        </w:rPr>
        <w:t xml:space="preserve">,co stanowi 10,23 % ogólnej powierzchni powiatu. Gminę zamieszkuje ok. 4.280 mieszkańców, tj. 5,6 % ogólnej liczby ludności powiatu (7 miejsce pod względem zaludnienia wśród 9 gmin powiatu)       i ok. 0,08 % ludności Województwa Mazowieckiego.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3"/>
        <w:widowControl w:val="false"/>
        <w:tabs>
          <w:tab w:val="clear" w:pos="720"/>
          <w:tab w:val="left" w:pos="737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Gmina Wieczfnia Kościelna graniczy z gminami: </w:t>
      </w:r>
    </w:p>
    <w:p>
      <w:pPr>
        <w:pStyle w:val="BodyText23"/>
        <w:widowControl w:val="false"/>
        <w:tabs>
          <w:tab w:val="clear" w:pos="720"/>
          <w:tab w:val="left" w:pos="737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37" w:leader="none"/>
        </w:tabs>
        <w:ind w:left="340" w:hanging="3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łowo (Powiat Działdowski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37" w:leader="none"/>
        </w:tabs>
        <w:ind w:left="340" w:hanging="340"/>
        <w:jc w:val="both"/>
        <w:rPr/>
      </w:pPr>
      <w:r>
        <w:rPr>
          <w:rFonts w:cs="Arial" w:ascii="Arial" w:hAnsi="Arial"/>
          <w:szCs w:val="26"/>
        </w:rPr>
        <w:t xml:space="preserve">Janowiec Kościelny (Powiat Nidzicki), </w:t>
      </w:r>
    </w:p>
    <w:p>
      <w:pPr>
        <w:pStyle w:val="BodyText22"/>
        <w:widowControl w:val="false"/>
        <w:tabs>
          <w:tab w:val="clear" w:pos="708"/>
          <w:tab w:val="left" w:pos="737" w:leader="none"/>
        </w:tabs>
        <w:rPr/>
      </w:pPr>
      <w:r>
        <w:rPr/>
        <w:t>należącymi do Województwa Warmińsko-Mazurskiego oraz z gminami w Powiecie Mławskim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ydłowo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zierzgowo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ława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 xml:space="preserve">W granicach gminy znajdują się 24 sołectwa. Największą pod względem zaludnienia miejscowością </w:t>
      </w:r>
      <w:r>
        <w:rPr>
          <w:rFonts w:cs="Arial" w:ascii="Arial" w:hAnsi="Arial"/>
          <w:szCs w:val="32"/>
        </w:rPr>
        <w:t>są Uniszki Zawadzkie</w:t>
      </w:r>
      <w:r>
        <w:rPr>
          <w:rFonts w:cs="Arial" w:ascii="Arial" w:hAnsi="Arial"/>
          <w:szCs w:val="26"/>
        </w:rPr>
        <w:t>, które liczą 535 mieszkańców. Ośrodek gminny - Wieczfnia Kościelna liczy 342 osoby i zajmuje 5 miejsce wśród miejscowości gminy pod tym względem. Większą ilość mieszkańców posiadają jeszcze Windyki - 476, Grzebsk – 394 i Kuklin – 386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 xml:space="preserve">Gmina leży w zasięgu oddziaływania Miasta Mława. Odległość ośrodka gminnego od miasta wynosi ok. 11 km. Dobre komunikacyjne powiązanie drogowe zapewnia, za pośrednictwem dróg powiatowych i </w:t>
      </w:r>
      <w:r>
        <w:rPr>
          <w:rFonts w:cs="Arial" w:ascii="Arial" w:hAnsi="Arial"/>
        </w:rPr>
        <w:t xml:space="preserve">gminnych, </w:t>
      </w:r>
      <w:r>
        <w:rPr>
          <w:rFonts w:cs="Arial" w:ascii="Arial" w:hAnsi="Arial"/>
          <w:szCs w:val="26"/>
        </w:rPr>
        <w:t xml:space="preserve">droga krajowa nr 7 (Gdańsk – Warszaw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Kraków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Chyżne) oraz magistrala kolejowa E-65 (Gdańsk </w:t>
      </w:r>
      <w:r>
        <w:rPr>
          <w:rFonts w:cs="Arial" w:ascii="Arial" w:hAnsi="Arial"/>
          <w:szCs w:val="8"/>
        </w:rPr>
        <w:t>-</w:t>
      </w:r>
      <w:r>
        <w:rPr>
          <w:rFonts w:cs="Arial" w:ascii="Arial" w:hAnsi="Arial"/>
          <w:szCs w:val="26"/>
        </w:rPr>
        <w:t xml:space="preserve">Warszawa). Odległość do dworca kolejowego w Mławie z najdalej położonej miejscowości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Grzebsk wynosi ok. 20 km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Wiodącą funkcją gminy jest rolnictwo rozwijające się na bazie gospodarstw indywidualnych. Wynika to z dotychczasowego charakteru zagospodarowania terenu gminy jak również z uwarunkowań sprzyjających rozwojowi tej funkcji.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Ukształtowanie powierzchn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Cs/>
          <w:i/>
          <w:iCs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 xml:space="preserve">Zgodnie z podziałem fizyczno-geograficznym J. Kondrackiego Gmina Wieczfnia Kościelna leży w makroregionie Nizina Północnomazowiecka, w północnej części mezoregionu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Wzniesienia Mławskie. Typem rzeźby, Wzniesienia Mławskie, przypominają młody krajobraz pojezierny, chociaż brak tu jezior. Kulminacje terenu związane są z zasięgiem najmłodszego stadiału zlodowacenia środkowopolskiego, zwanego stadiałem Mławy.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 xml:space="preserve">Dominującym elementem rzeźby terenu </w:t>
      </w:r>
      <w:r>
        <w:rPr>
          <w:rFonts w:cs="Arial" w:ascii="Arial" w:hAnsi="Arial"/>
          <w:szCs w:val="32"/>
        </w:rPr>
        <w:t xml:space="preserve">są </w:t>
      </w:r>
      <w:r>
        <w:rPr>
          <w:rFonts w:cs="Arial" w:ascii="Arial" w:hAnsi="Arial"/>
          <w:szCs w:val="26"/>
        </w:rPr>
        <w:t xml:space="preserve">wzgórza i wały moreny czołowej zajmujące w większości zachodnią i środkową część gminy. Położone </w:t>
      </w:r>
      <w:r>
        <w:rPr>
          <w:rFonts w:cs="Arial" w:ascii="Arial" w:hAnsi="Arial"/>
          <w:szCs w:val="32"/>
        </w:rPr>
        <w:t xml:space="preserve">są </w:t>
      </w:r>
      <w:r>
        <w:rPr>
          <w:rFonts w:cs="Arial" w:ascii="Arial" w:hAnsi="Arial"/>
          <w:szCs w:val="26"/>
        </w:rPr>
        <w:t>na wysokości 165 - 200 m n.p.m. i charakteryzują się one nachyleniem stoków rzędu 5,10% (lokalnie większymi). Wśród nich wyróżnić można dwa odrębne wały morenowe: wschodni i zachodni, rozcięte doliną rzeki Wieczfnianki. Przebieg ich zbliżony jest do południkowego, a rzeźba zdecydowanie odróżnia się od moren leżących w południowej części gminy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 xml:space="preserve">W okolicach miejscowości: Załęże, Pogorzel i Grzybowo występują pojedyncze (odizolowane) wzgórza moreny czołowej położone na wysokości                   137 - 140 m n.p.m. o nachyleniach zboczy głównie 5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10%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 xml:space="preserve">Wzdłuż wzgórz i wałów moreny czołowej, po ich wschodniej i zachodniej stronie rozciąga się zajmując niewielkie powierzchnie wysoczyzna morenowa pagórkowata, utworzona w czasie recesji lodowca. Położona jest na wysokości 150 </w:t>
      </w:r>
      <w:r>
        <w:rPr>
          <w:rFonts w:cs="Arial" w:ascii="Arial" w:hAnsi="Arial"/>
          <w:szCs w:val="8"/>
        </w:rPr>
        <w:t>-</w:t>
      </w:r>
      <w:r>
        <w:rPr>
          <w:rFonts w:cs="Arial" w:ascii="Arial" w:hAnsi="Arial"/>
          <w:szCs w:val="26"/>
        </w:rPr>
        <w:t xml:space="preserve">165 m n.p.m., charakteryzuje się spadkiem terenu głównie do 5% (lokalnie do 10%). Powierzchnia jej jest dość urozmaicona, występują tu liczne izolowane pagórki oraz dolinki cieków i zagłębień.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południowo-wschodniej części gminy w strefach licznych cieków występują zagłębienia i obniżenia, różnej wielkości i kształtu. Część z nich powstała w wyniku nierównomiernej akumulacji materiału moreny dennej, część w wyniku późniejszego wytapiania się brył lodu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</w:rPr>
        <w:t>Na terenie gminy występują znaczące deniwelacje terenu, dochodzące do 62 m. Najwyższe wzniesienia o wysokości 199,9 m n.p.m. znajdują się w północno-zachodniej części gminy, na południowy zachód od miejscowości Turowo. Najniżej położone obszary na wysokości 137,9 m n.p.m. znajdują się w dolinie rzeki Orzyc, w północno-wschodniej części gmin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Gmina Wieczfnia Kościelna wykonuje swoje zadania na obszarz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981 ha na 2004 r., a w tym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980"/>
        <w:gridCol w:w="2195"/>
        <w:gridCol w:w="219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użytk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erzchnia w h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ktura w %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żytki rol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6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as i grunty leś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8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ozostał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84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ącz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98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i/>
          <w:iCs/>
          <w:color w:val="008000"/>
          <w:szCs w:val="24"/>
        </w:rPr>
        <w:object w:dxaOrig="891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7pt;height:184.8pt" filled="f" o:ole="">
            <v:imagedata r:id="rId3" o:title=""/>
          </v:shape>
          <o:OLEObject Type="Embed" ProgID="" ShapeID="ole_rId2" DrawAspect="Content" ObjectID="_1603654438" r:id="rId2"/>
        </w:object>
      </w:r>
    </w:p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ni Kościelnej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Wieczfnia Kościelna charakteryzuje się znaczną powierzchnią gruntów rolnych 77,3% i średnią lesistością wynoszącą 16,86%.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  <w:t xml:space="preserve">Dane statystyczne Gminy </w:t>
      </w:r>
      <w:r>
        <w:rPr>
          <w:rFonts w:cs="Arial" w:ascii="Arial" w:hAnsi="Arial"/>
          <w:b/>
          <w:color w:val="008000"/>
          <w:szCs w:val="24"/>
        </w:rPr>
        <w:t>Wieczfnia Kościelna</w:t>
      </w:r>
      <w:r>
        <w:rPr>
          <w:rFonts w:cs="Arial" w:ascii="Arial" w:hAnsi="Arial"/>
          <w:b/>
          <w:bCs/>
          <w:color w:val="008000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8000"/>
          <w:szCs w:val="24"/>
        </w:rPr>
        <w:t>w 2003 r.                                           na tle powiatu i województw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1529"/>
        <w:gridCol w:w="1176"/>
        <w:gridCol w:w="2214"/>
      </w:tblGrid>
      <w:tr>
        <w:trPr>
          <w:trHeight w:val="68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SZCZEGÓLNIEN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ECZFNIA KOŚCIELN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WIAT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JEWÓDZTWO*</w:t>
            </w:r>
          </w:p>
        </w:tc>
      </w:tr>
      <w:tr>
        <w:trPr>
          <w:trHeight w:val="423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Powierzchnia w km kw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579</w:t>
            </w:r>
          </w:p>
        </w:tc>
      </w:tr>
      <w:tr>
        <w:trPr>
          <w:trHeight w:val="40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Liczba sołectw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d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308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Liczba miejscowoś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d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084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Ludność ogółe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.2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.7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28.623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Mężczyźn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2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63.736</w:t>
            </w:r>
          </w:p>
        </w:tc>
      </w:tr>
      <w:tr>
        <w:trPr>
          <w:trHeight w:val="43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Kobiet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64.887</w:t>
            </w:r>
          </w:p>
        </w:tc>
      </w:tr>
      <w:tr>
        <w:trPr>
          <w:trHeight w:val="49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Gęstość zaludnienia osoby/km kw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</w:tr>
      <w:tr>
        <w:trPr>
          <w:trHeight w:val="558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Współczynnik feminizacj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</w:tr>
      <w:tr>
        <w:trPr>
          <w:trHeight w:val="566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.Urodzenia na 1000 ludnoś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,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Zgony na 1000 ludnoś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Przyrost naturalny na 1000 osób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9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.Ludność w wieku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przedprodukcyjnym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2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95.961</w:t>
            </w:r>
          </w:p>
        </w:tc>
      </w:tr>
      <w:tr>
        <w:trPr>
          <w:trHeight w:val="553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3.Ludność w wieku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produkcyjny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7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80.613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4.Ludność w wieku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poprodukcyjny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7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.049</w:t>
            </w:r>
          </w:p>
        </w:tc>
      </w:tr>
      <w:tr>
        <w:trPr>
          <w:trHeight w:val="553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Saldo migracji na 1000 ludnoś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,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</w:t>
            </w:r>
          </w:p>
        </w:tc>
      </w:tr>
      <w:tr>
        <w:trPr>
          <w:trHeight w:val="44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Stopa bezrobocia w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Struktura edukacji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[ na 10 tys ludności]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czniowie szkół podstawowych</w:t>
            </w:r>
          </w:p>
          <w:p>
            <w:pPr>
              <w:pStyle w:val="BodyText22"/>
              <w:numPr>
                <w:ilvl w:val="0"/>
                <w:numId w:val="5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ów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ów ogólnokształcących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ednie techniczne i zawodow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,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8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82,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,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3,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2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,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,5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8.Użytki rolne w %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a powierzchnia ogółem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,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Lasy i grunty leśne w %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a powierzchnia ogółem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3</w:t>
            </w:r>
          </w:p>
        </w:tc>
      </w:tr>
      <w:tr>
        <w:trPr>
          <w:trHeight w:val="60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.Zarejestrowane podmiot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gospodarcze na 10 tys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ludnośc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4.112</w:t>
            </w:r>
          </w:p>
        </w:tc>
      </w:tr>
      <w:tr>
        <w:trPr>
          <w:trHeight w:val="60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Obiekty noclegow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turystyk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</w:t>
            </w:r>
          </w:p>
        </w:tc>
      </w:tr>
      <w:tr>
        <w:trPr>
          <w:trHeight w:val="60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Miejsca noclegow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3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: Urząd Gminny w Wieczfni Kościelnej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16"/>
          <w:szCs w:val="16"/>
        </w:rPr>
        <w:t>*Podstawa: Rocznik Statystyczny Województwa Mazowieckiego 200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2   CHARAKTERYSTYKA ELEMENTÓW ŚRODOWISKA PRZYRODNICZEGO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szCs w:val="24"/>
        </w:rPr>
        <w:t>Charakterystyka gospodarczo-przyrodnicz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Wieczfnia Kościelna zaliczana jest do ekologicznie najczystszych regionów Województwa Mazowieckiego. Jest to zarówno efektem zdecydowanie rolniczego charakteru gospodarki, jak i proekologicznej strategii rozwoju, przyjętej i realizowanej od lat przez lokalne władze samorząd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o gmina rolnicza. Powierzchnia gruntów ornych wynosi 6.193 ha i przeważają gleby słabe. Około 70% użytków zielonych położonych jest na glebach lepszych i tam największe znaczenie ma hodowla bydła mlecznego. </w:t>
      </w:r>
    </w:p>
    <w:p>
      <w:pPr>
        <w:pStyle w:val="BodyText22"/>
        <w:rPr>
          <w:rFonts w:cs="Arial"/>
        </w:rPr>
      </w:pPr>
      <w:r>
        <w:rPr>
          <w:rFonts w:cs="Arial"/>
        </w:rPr>
        <w:t>Doliny rzek Orzyc i Wieczfnianka stanowią cenne walory środowiska naturalnego. Na terenie gminy znajdują się obszary chronionego krajobrazu, a część gruntów wsi Windyki, leżące nad rzeką Orzyc, włączone są do rezerwatu fauny „Ostrówek”.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4524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Gmina położona jest </w:t>
      </w:r>
      <w:r>
        <w:rPr>
          <w:rFonts w:cs="Arial" w:ascii="Arial" w:hAnsi="Arial"/>
          <w:szCs w:val="18"/>
        </w:rPr>
        <w:t xml:space="preserve">w </w:t>
      </w:r>
      <w:r>
        <w:rPr>
          <w:rFonts w:cs="Arial" w:ascii="Arial" w:hAnsi="Arial"/>
          <w:szCs w:val="26"/>
        </w:rPr>
        <w:t xml:space="preserve">obrębie terenów będących w zasięgu klimatu Regionu Mazurskiego, który kształtuje się pod wpływem Bałtyku modyfikowanym pod </w:t>
      </w:r>
      <w:r>
        <w:rPr>
          <w:rFonts w:cs="Arial" w:ascii="Arial" w:hAnsi="Arial"/>
        </w:rPr>
        <w:t xml:space="preserve">wpływem </w:t>
      </w:r>
      <w:r>
        <w:rPr>
          <w:rFonts w:cs="Arial" w:ascii="Arial" w:hAnsi="Arial"/>
          <w:szCs w:val="26"/>
        </w:rPr>
        <w:t xml:space="preserve">klimatu kontynentalnego. Znajduje to odbicie we wzrastających amplitudach temperatury w kierunku wschodnim oraz w przedłużającej się zimie na ogół chłodniejszej w części wschodniej i północnej regionu oraz w zwiększonej liczbie dni pochmurnych.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Średnia roczna temperatura powietrza kształtuje się na poziomie 6,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Średnia temperatura lipca wynosi 17,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, natomiast najchłodniejszego miesiąca stycznia –3,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Okres wegetacyjny, że średnią temperaturą powyżej 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jest stosunkowo długi i zaczyna się średnio 5.IV i trwa do 31.X. Średni roczny opad na tym terenie wynosi 576 mm, najniższy opad w ciągu roku występuje na początku wiosny, natomiast najwyższy od maja do września z maksimum w lipcu.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ata roślinn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731"/>
        <w:jc w:val="both"/>
        <w:rPr/>
      </w:pPr>
      <w:r>
        <w:rPr>
          <w:rFonts w:cs="Arial" w:ascii="Arial" w:hAnsi="Arial"/>
          <w:szCs w:val="26"/>
        </w:rPr>
        <w:t xml:space="preserve">Na terenie Gminy Wieczfnia Kościelna występuje duże zróżnicowanie roślinności, wynikające z różnorodności siedlisk oraz z działalności gospodarczej człowieka. Oprócz tych przekształceń roślinność została zmieniona pośrednio poprzez zmianę warunków siedliskowych w wyniku melioracji i innych zabiegów. W krajobrazie dominują pola uprawne oraz zabudowa zwarta i rozproszona wraz z towarzyszącą jej zielenią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rośliny uprawne i ozdobne oraz zbiorowiska chwastów ruderalnych. Znaczne powierzchnie (wschodnia i południowo-wschodnia część gminy) przypadają na półnaturalne zbiorowiska łąkowe i bagienne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73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alizowany obszar charakteryzuje się występowaniem dwóch skupisk terenów biologicznie aktywnych, kształtujących środowisko przyrodnicze gminy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ozproszone na północy – zwarte w części środkowej gminy kompleksy leśne oraz kompleks łąk w rejonie doliny rzeki Wieczfnianki oraz w części wschodniej i południowo-wschodniej kompleksy trwałych użytków zielonych i lasów z rejonu wsi Grzybowo -Kapuśnik, powiązanych doliną rzeki Orzyc i jej dopływ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731"/>
        <w:jc w:val="both"/>
        <w:rPr/>
      </w:pPr>
      <w:r>
        <w:rPr>
          <w:rFonts w:cs="Arial" w:ascii="Arial" w:hAnsi="Arial"/>
          <w:szCs w:val="26"/>
        </w:rPr>
        <w:t xml:space="preserve">Na obszarze gminy tereny lasów i zadrzewień zajmują 2.020 ha, co stanowi 16,86 % powierzchni gminy. Występują w postaci dużych </w:t>
      </w:r>
      <w:r>
        <w:rPr>
          <w:rFonts w:cs="Arial" w:ascii="Arial" w:hAnsi="Arial"/>
          <w:szCs w:val="18"/>
        </w:rPr>
        <w:t xml:space="preserve">i </w:t>
      </w:r>
      <w:r>
        <w:rPr>
          <w:rFonts w:cs="Arial" w:ascii="Arial" w:hAnsi="Arial"/>
          <w:szCs w:val="26"/>
        </w:rPr>
        <w:t xml:space="preserve">zwartych kompleksów głównie w rejonie wsi Turowo, Wieczfnia Kościelna, na zachód od wsi Pepłowo oraz w rejonie wsi Uniszki Gumowskie, Uniszki Zawadzkie i Uniszki - Cegielnia. Lasy państwowe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759 ha (40,3%) zarządzane są przez Nadleśnictwo Dwukoły. Lasy prywatne obejmują rozdrobnione zalesienia oraz fragmenty większych kompleksów, głównie na obrzeżach lasów państw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lasach tych przeważają drzewostany sosnowe z niewielkim udziałem dębu, brzozy i świerku w wieku poniżej 40 lat. Mają one średnią odporność na antropopresję, mogą więc stanowić jedynie teren pieszych wędrówek po wyznaczonych tras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asy mieszane świeże występują głównie w zachodniej części gminy, w rejonie wsi Michalinowo. W drzewostanach dominuje sosna z dużym udziałem drzew liściastych: dębu, brzozy, grabu i osiki. Lasy te charakteryzują się korzystnym klimatem, znaczną atrakcyjnością krajobrazową i odpornością na antropopresj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 dolinach rzek: Orzyc Wieczfnianki i Mławki oraz obniżeniach skupiają się siedliska podmokłe i bagienne. W drzewostanie dominuje olcha w różnych klasach wiekowych. Lasy te cechują się niekorzystnymi warunkami klimatycznymi oraz małą odpornością na antropopresję. Dostępność tych lasów jest niewielka ze względu na okresowe lub stale podmokłe podłoże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szCs w:val="24"/>
        </w:rPr>
        <w:t>Sieć rzeczna i wody powierzchniowe oraz podziem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Wody powierzchniowe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Arial" w:hAnsi="Arial"/>
          <w:szCs w:val="28"/>
        </w:rPr>
        <w:tab/>
        <w:tab/>
        <w:t xml:space="preserve">Pod względem hydrograficznym przeważająca część obszaru Gminy </w:t>
      </w:r>
      <w:r>
        <w:rPr>
          <w:rFonts w:cs="Arial" w:ascii="Arial" w:hAnsi="Arial"/>
          <w:szCs w:val="26"/>
        </w:rPr>
        <w:t xml:space="preserve">Wieczfnia Kościelna znajduje się w zlewni rzeki Orzyc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prawobrzeżnego dopływu rzeki Narwi o całkowitej długości 143 km i powierzchni zlewni 2076,8 km</w:t>
      </w:r>
      <w:r>
        <w:rPr>
          <w:rFonts w:cs="Arial" w:ascii="Arial" w:hAnsi="Arial"/>
          <w:szCs w:val="26"/>
          <w:vertAlign w:val="superscript"/>
        </w:rPr>
        <w:t xml:space="preserve">2 </w:t>
      </w:r>
      <w:r>
        <w:rPr>
          <w:rFonts w:cs="Arial" w:ascii="Arial" w:hAnsi="Arial"/>
          <w:szCs w:val="26"/>
        </w:rPr>
        <w:t xml:space="preserve">oraz jej dopływu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rzeki Wieczfnianki. Niewielki południow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zachodni fragment gminy odwadniany jest przez rzekę Mławkę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lewobrzeżny dopływ Wkry o długości 43,4 km i powierzchni zlewni 675,5 km</w:t>
      </w:r>
      <w:r>
        <w:rPr>
          <w:rFonts w:cs="Arial" w:ascii="Arial" w:hAnsi="Arial"/>
          <w:szCs w:val="26"/>
          <w:vertAlign w:val="superscript"/>
        </w:rPr>
        <w:t>2</w:t>
      </w:r>
      <w:r>
        <w:rPr>
          <w:rFonts w:cs="Arial" w:ascii="Arial" w:hAnsi="Arial"/>
          <w:szCs w:val="26"/>
        </w:rPr>
        <w:t xml:space="preserve">. Z kierunku północnego na południe, kulminacjami wałów i wzgórz moren czołowych biegnie linia wododziałowa III rzędu, oddzielająca dorzecze Wkry i Orzyca.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rFonts w:cs="Arial" w:ascii="Arial" w:hAnsi="Arial"/>
          <w:szCs w:val="26"/>
        </w:rPr>
        <w:t xml:space="preserve">Wśród dolin rzecznych największą na terenie Gminy Wieczfnia Kościelna jest dolina rzeki Orzyc. Zajmuje ona wschodnią i południową część gminy, stanowiąc jednocześnie granice gminy. Na całej długości Orzyc przyjmuje szereg dopływów, z których na analizowanym terenie najważniejszymi </w:t>
      </w:r>
      <w:r>
        <w:rPr>
          <w:rFonts w:cs="Arial" w:ascii="Arial" w:hAnsi="Arial"/>
          <w:szCs w:val="32"/>
        </w:rPr>
        <w:t xml:space="preserve">są </w:t>
      </w:r>
      <w:r>
        <w:rPr>
          <w:rFonts w:cs="Arial" w:ascii="Arial" w:hAnsi="Arial"/>
          <w:szCs w:val="26"/>
        </w:rPr>
        <w:t>Wieczfnianka i Dąbrówka stanowiąca na niewielkim odcinku północną granicę gminy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73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zostałe doliny: rzeki Mławki i Wieczfnianki są formami niewielkimi o dnach również podmokłych i zabagnionych, których źródła znajdują się na terenie gminy. Rzeka Wieczfnianka przepływa przez obszar gminy z północnego zachodu na południowy wschód. Uchodzi do Orzyca w południowo wschodniej części gminy, na północ od wsi – Grzybowo -Kapuśnik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szystkie rzeki zostały zakwalifikowane do kategorii rzek o ograniczonych zasobach, nie gwarantujących w pełni pokrycia potrzeb wodnych, natomiast zlewnie tych rzek do zlewni zagrożonych deficytem wód powierzchniowych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Wody podziemne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Z rozpoznania warunków hydrogeologicznych wynika, że na terenie Gminy Wieczfnia Kościelna w większości występują średnio korzystne i korzystne warunki zaopatrzenia w wodę. Mało korzystne warunki panują w północno zachodniej części gminy w rejonie Kuklin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Białuty </w:t>
      </w:r>
      <w:r>
        <w:rPr>
          <w:rFonts w:cs="Arial" w:ascii="Arial" w:hAnsi="Arial"/>
          <w:szCs w:val="8"/>
        </w:rPr>
        <w:t>-</w:t>
      </w:r>
      <w:r>
        <w:rPr>
          <w:rFonts w:cs="Arial" w:ascii="Arial" w:hAnsi="Arial"/>
          <w:szCs w:val="26"/>
        </w:rPr>
        <w:t xml:space="preserve">wydajności potencjalne </w:t>
      </w:r>
      <w:r>
        <w:rPr>
          <w:rFonts w:cs="Arial" w:ascii="Arial" w:hAnsi="Arial"/>
          <w:szCs w:val="18"/>
        </w:rPr>
        <w:t xml:space="preserve">z </w:t>
      </w:r>
      <w:r>
        <w:rPr>
          <w:rFonts w:cs="Arial" w:ascii="Arial" w:hAnsi="Arial"/>
          <w:szCs w:val="26"/>
        </w:rPr>
        <w:t>pojedynczych studni wynoszą 2 -10 m</w:t>
      </w:r>
      <w:r>
        <w:rPr>
          <w:rFonts w:cs="Arial" w:ascii="Arial" w:hAnsi="Arial"/>
          <w:szCs w:val="26"/>
          <w:vertAlign w:val="superscript"/>
        </w:rPr>
        <w:t>3</w:t>
      </w:r>
      <w:r>
        <w:rPr>
          <w:rFonts w:cs="Arial" w:ascii="Arial" w:hAnsi="Arial"/>
          <w:szCs w:val="26"/>
        </w:rPr>
        <w:t>/godz. Wody podziemne rozpoznane zostały w utworach czwartorzędowych, w których na</w:t>
        <w:tab/>
        <w:t>ogół występują dwa</w:t>
        <w:tab/>
        <w:t>poziomy wodonośne. Pierwszy, przypowierzchniowy poziom o miąższości kilku metrów występujący na głębokości kilku rzadziej kilkunastu metrów narażony jest na skażenie zanieczyszczeniami z powierzchni.</w:t>
      </w:r>
    </w:p>
    <w:p>
      <w:pPr>
        <w:pStyle w:val="Normal"/>
        <w:widowControl w:val="false"/>
        <w:tabs>
          <w:tab w:val="clear" w:pos="708"/>
          <w:tab w:val="left" w:pos="742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sadniczy poziom wodonośny występuje na głębokości kilkudziesięciu metrów, miejscami np. w rejonie ujęcia dla zakładu eksploatującego kruszywo w rejonie wsi Uniszki - Cegielnia na głębokości 129 m pod powierzchnią terenu. Wydajności istniejących na terenie Gminy Wieczfnia Kościelna studni są zróżnicowane, uzależnione od wykształcenia miąższości warstwy wodonośnej oraz stanu technicznego ujęć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szCs w:val="24"/>
        </w:rPr>
        <w:t>Surowce mineralne.</w:t>
      </w:r>
    </w:p>
    <w:p>
      <w:pPr>
        <w:pStyle w:val="BodyText23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Gminy Wieczfnia Kościelna występują wyłącznie surowce okruchowe. Są to czwartorzędowe złoża kruszywa naturalnego - piasku i żwiru występujące gniazdowo w formach czołowomorenowych. Kruszywo wykorzystywane jest dla potrzeb budownictwa i drogownictwa na skalę przemysłową lub na potrzeby lokalne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/>
      </w:pPr>
      <w:r>
        <w:rPr>
          <w:rFonts w:cs="Arial" w:ascii="Arial" w:hAnsi="Arial"/>
        </w:rPr>
        <w:t>Obecnie występuje jedno złoże o zasobach udokumentowanych i trzy                   o zasobach zarejestrowanych: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674" w:leader="none"/>
        </w:tabs>
        <w:jc w:val="both"/>
        <w:rPr/>
      </w:pPr>
      <w:r>
        <w:rPr>
          <w:rFonts w:cs="Arial" w:ascii="Arial" w:hAnsi="Arial"/>
        </w:rPr>
        <w:t>złoże Kołakowo udokumentowane w kat. B + C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wg bilansu kopalin 429 tys. ton) -eksploatowane intensywnie od wielu lat, obecnie w małym zakresie. Większą część złoża stanowią nieużytki poeksploatacyjne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 Uniszki Gumowskie o zasobach zarejestrowanych (321 tys. ton), eksploatowane wcześniej przez Rejon Dróg Publicznych w Mławie na potrzeby Wytwórni Mas Bitumicznych w Uniszkach - Cegielni. Jest to złoże częściowo porośnięte lasem przewidziane do wykreślenia z Bilansu Zasobów Kopalin,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 Uniszki Gumowskie II o zasobach zarejestrowanych (55 tys. ton), eksploatowane okresowo poniżej granic wyznaczonych w karcie rejestracyjnej</w:t>
      </w:r>
    </w:p>
    <w:p>
      <w:pPr>
        <w:pStyle w:val="Normal"/>
        <w:widowControl w:val="false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złoże Uniszki Gumowskie III o zasobach zarejestrowanych w kategorii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            (196,1 tys. ton wg uproszczonej dokumentacji geologicznej). Eksploatację złoża rozpoczęto w 1995 roku.</w:t>
      </w:r>
    </w:p>
    <w:p>
      <w:pPr>
        <w:pStyle w:val="BodyText23"/>
        <w:widowControl w:val="false"/>
        <w:tabs>
          <w:tab w:val="left" w:pos="600" w:leader="none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BodyText23"/>
        <w:widowControl w:val="false"/>
        <w:tabs>
          <w:tab w:val="left" w:pos="600" w:leader="none"/>
          <w:tab w:val="left" w:pos="72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ab/>
        <w:t xml:space="preserve">Na analizowanym obszarze oprócz kruszywa naturalnego znajdują się udokumentowane złoża torfu. </w:t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1139" w:leader="none"/>
          <w:tab w:val="decimal" w:pos="2953" w:leader="none"/>
          <w:tab w:val="left" w:pos="3259" w:leader="none"/>
          <w:tab w:val="left" w:pos="4796" w:leader="none"/>
          <w:tab w:val="left" w:pos="5567" w:leader="none"/>
          <w:tab w:val="left" w:pos="7245" w:leader="none"/>
          <w:tab w:val="left" w:pos="807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</w:t>
        <w:tab/>
        <w:t>latach</w:t>
        <w:tab/>
        <w:t xml:space="preserve"> 1960-70 eksploatacji torfu zaprzestano, gdyż wykazano nieopłacalność eksploatacji lokalnych zasobów torfu w celach opałowych w stosunku do węgla. Nie przeprowadzono zabiegów rekultywacyjnych; obecnie postępuje proces naturalnego, samoistnego zarastania terenów torfow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Wymienione odkrywki </w:t>
      </w:r>
      <w:r>
        <w:rPr>
          <w:rFonts w:cs="Arial" w:ascii="Arial" w:hAnsi="Arial"/>
          <w:szCs w:val="32"/>
        </w:rPr>
        <w:t xml:space="preserve">są </w:t>
      </w:r>
      <w:r>
        <w:rPr>
          <w:rFonts w:cs="Arial" w:ascii="Arial" w:hAnsi="Arial"/>
          <w:szCs w:val="26"/>
        </w:rPr>
        <w:t>w większości wyeksploatowane bądź zaniechane, a pozostałe eksploatowane okresowo, w małych ilościach dla zaspokojenia lokalnych potrzeb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a podstawie prowadzonych prac poszukiwawczych za czwartorzędowym kruszywem wytypowano dwa pozytywne obszary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13" w:leader="none"/>
        </w:tabs>
        <w:jc w:val="both"/>
        <w:rPr/>
      </w:pPr>
      <w:r>
        <w:rPr>
          <w:rFonts w:cs="Arial" w:ascii="Arial" w:hAnsi="Arial"/>
          <w:szCs w:val="26"/>
        </w:rPr>
        <w:t xml:space="preserve">utwory moren czołowych w rejonie Wieczfnia Koloni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Grzybowo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1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twory wodnolodowcowe na północ w rejonie Grzebska.</w:t>
      </w:r>
    </w:p>
    <w:p>
      <w:pPr>
        <w:pStyle w:val="BodyText2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3</w:t>
        <w:tab/>
        <w:t>CHARAKTERYSTYKA ELEMENTÓW DZIEDZICTWA KULTUROWEGO</w:t>
      </w:r>
    </w:p>
    <w:p>
      <w:pPr>
        <w:pStyle w:val="BodyText2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iCs w:val="false"/>
          <w:color w:val="008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>Historia Gminy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Najdawniejsze ślady bytności człowieka na omawianym obszarze pochodzą z okresu rozpoczynającego się w czasie ostatecznego cofania się pól lodowych ku północy, czyli z okresu ok.1400 r p. n.e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k. 3000 lat p.n.e. miejscowe plemiona, pod wpływem przybyszów z południa, zapoznają się z uprawą roli i hodowlą zwierząt, przez co ich tryb życia zmienia się z koczowniczego na osiadły, a jego świadoma działalność zmienia krajobraz naturalny przez wylesianie i inne wykorzystywanie zasobów natury dla swoich życiowych potrzeb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>Kultura łużycka panuje tu od ok.1200 r. p.n.e. do okresu halsztackiego, czyli do ok.500 r. p.n.e. Pojawiają się wtedy tutaj grupy powiązane z Mazurami i Warmią doprowadzając do utworzenia się niespecyficznej, mieszanej grupy etnicznej, której wspólną cechą było grzebanie zmarłych w kamiennych kurhanach.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Upowszechnienie umiejętności obróbki żelaza w pocz. I </w:t>
      </w:r>
      <w:r>
        <w:rPr>
          <w:rFonts w:cs="Arial" w:ascii="Arial" w:hAnsi="Arial"/>
        </w:rPr>
        <w:t>w.</w:t>
      </w:r>
      <w:r>
        <w:rPr>
          <w:rFonts w:cs="Arial" w:ascii="Arial" w:hAnsi="Arial"/>
          <w:szCs w:val="26"/>
        </w:rPr>
        <w:t xml:space="preserve">n.e. spowodowało wielki przełom w rozwoju ludzkości. Nowe narzędzia trafiają tu wraz z celtyckimi rzymskimi kupcami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rozpoczyna się okres wpływów rzymskich.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We wczesnym średniowieczu (VII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VIII w.) stabilizuje się osadnictwo, wzrasta zamożność gospodarcza, powstają liczne państewka plemienne. Ziemia Zawkrzeńska stanowi już wtedy jedno z ważniejszych terytoriów ludnego Mazowsza.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ślad za wprowadzeniem chrześcijaństwa i zarzuceniem pogańskich zwyczajów pogrzebowych pojawiła się na tym obszarze nowa forma grobów. Znaczono je wielkimi kamieniami, układanymi w prostokąt same zaś jamy grobowe zasypywano drobnymi kamieniami. Groby te, znane jako „żale” były niszczone jako łatwe źródło kamiennego budulca.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Jeden z najstarszych dokumentów odnoszących się do Mazowsza, tzw. falsyfikat mogileński </w:t>
      </w:r>
      <w:r>
        <w:rPr>
          <w:rFonts w:cs="Arial" w:ascii="Arial" w:hAnsi="Arial"/>
          <w:szCs w:val="30"/>
        </w:rPr>
        <w:t>(</w:t>
      </w:r>
      <w:r>
        <w:rPr>
          <w:rFonts w:cs="Arial" w:ascii="Arial" w:hAnsi="Arial"/>
          <w:szCs w:val="26"/>
        </w:rPr>
        <w:t xml:space="preserve">z 1065 r. lub 1155 r.). wymienia pośród innych gród Grebesko czyli Grzebsk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pozostałość po nim to owalne grodzisko na północny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wschód od </w:t>
      </w:r>
      <w:r>
        <w:rPr>
          <w:rFonts w:cs="Arial" w:ascii="Arial" w:hAnsi="Arial"/>
        </w:rPr>
        <w:t>wsi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 xml:space="preserve">W jego bezpośrednim sąsiedztwie, usytuowana na terenie dawnej osady podgrodowej, stoi drewniana kaplica Św. Leonard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patrona kupców, podróżników i przemytników (szczególnie popularny w X -XI W.). Świadczy to o węzłowym punkcie na szlaku handlowym prowadzącym z Polski do Prus.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okół Grzebska grupują się wczesnośredniowieczne cmentarzyska. Dwa z nich odkryto w bliskości dawnego grodu.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Najstarsze informacje o miejscowościach gminy pochodzą z 1065 (1155)r.- Grzebsk 1321 r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Kulany, 1349 r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Kuklin, 1394 r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Wieczfnia Kościeln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Arial" w:hAnsi="Arial"/>
          <w:szCs w:val="26"/>
        </w:rPr>
        <w:t xml:space="preserve">1414 r.- Długokąty Wielkie, 1435 r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Grzybowo Wielkie i Pepłowo Wielkie, 1445 r. </w:t>
      </w:r>
      <w:r>
        <w:rPr>
          <w:rFonts w:cs="Arial" w:ascii="Arial" w:hAnsi="Arial"/>
          <w:szCs w:val="8"/>
        </w:rPr>
        <w:t>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8"/>
        </w:rPr>
        <w:t>-</w:t>
        <w:tab/>
      </w:r>
      <w:r>
        <w:rPr>
          <w:rFonts w:cs="Arial" w:ascii="Arial" w:hAnsi="Arial"/>
          <w:szCs w:val="26"/>
        </w:rPr>
        <w:t xml:space="preserve">Uniszki Gumowskie i Uniszki Zawadzkie, 1470 r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Pogorzel, 1499 r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Wąsosze, 1578 r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Zakrzewo Froncz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Pierwotnie środowisko kulturowe na terenie obecnej gminy związane było z równoważnymi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gospodarką leśną i rolną (przy również dużym znaczeniu handlu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Cs w:val="26"/>
        </w:rPr>
        <w:t xml:space="preserve">jego obsługi). Obecnie, mimo silnych przemian kulturowych zaszłych po II Wojnie Światowej, jest to obszar związany z kulturą szlachecką, a na północ od Załęża, z tzw. Poborzanami, potomkami dawnej szlachty zaściankowej. </w:t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eastAsia="Arial" w:cs="Arial" w:ascii="Arial" w:hAnsi="Arial"/>
          <w:bCs/>
          <w:color w:val="008000"/>
          <w:szCs w:val="24"/>
        </w:rPr>
        <w:t xml:space="preserve"> </w:t>
      </w:r>
      <w:r>
        <w:rPr>
          <w:rFonts w:cs="Arial" w:ascii="Arial" w:hAnsi="Arial"/>
          <w:bCs/>
          <w:color w:val="008000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szeregu miejscowości gminy jest sporo obiektów wartych zachowania i ochrony. Jedynie niewielka ich część jest wpisana do rejestru zabytków a większość z nich to budynki mieszkalne z okresu przełomu wieku XIX i XX (najwięcej w: Długokątach, Kuklinie, Kulanach, Pepłowie i Wieczfni Kościelnej).</w:t>
      </w:r>
    </w:p>
    <w:p>
      <w:pPr>
        <w:pStyle w:val="BodyText2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pierane są one stopniowo przez nową zabudowę, często dysharmonizującą krajobraz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.4 </w:t>
        <w:tab/>
        <w:t>STRUKTURA  SAMORZĄDU TERYTORIALN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mina wykonuje zadania publiczne zgodnie z ustawą z dnia 8 marca 1990 r. o samorządzie gminnym (tekst jednolity Dz. U. z 2001 r. Nr 142, poz. 1591 z późniejszymi zmianami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yższe zadania są realizowane przez powołane, w wyników wyborów, władze samorządowe, które przedstawiają się następująco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ada Gminy - władza uchwałodawcza (15 radnych, w tym przewodniczący i dwóch zastępców)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ładza wykonawcza  - Wójt </w:t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trukturze gminy działają następujące jednostki organizacyjn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rząd Gminy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minny Ośrodek Pomocy Społecznej</w:t>
      </w:r>
    </w:p>
    <w:p>
      <w:pPr>
        <w:pStyle w:val="Heading2"/>
        <w:numPr>
          <w:ilvl w:val="0"/>
          <w:numId w:val="33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minna Biblioteka Publiczna w Wieczfni Kościelnej z filią w Uniszkach Zawadzkich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Remizy OSP pełniące funkcje świetlic wiejskich</w:t>
      </w:r>
    </w:p>
    <w:p>
      <w:pPr>
        <w:pStyle w:val="BodyText23"/>
        <w:numPr>
          <w:ilvl w:val="0"/>
          <w:numId w:val="33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zy szkoły podstawowe i Filia Grzebsk Szkoły Podstawowej w Wieczfni Kościelnej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Gimnazjum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2.5</w:t>
        <w:tab/>
        <w:t xml:space="preserve"> WSPÓŁPRACA ZAGRANICZNA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ie Gmina Wieczfnia Kościelna nie posiada żadnej podpisanej umowy     o współpracy z partnerskim miastem zagranicznym.</w:t>
      </w:r>
    </w:p>
    <w:p>
      <w:pPr>
        <w:pStyle w:val="Lista2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      DEMOGRAFIA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 xml:space="preserve">3.1     OGÓLNA CHARAKTERYSTYKA PROCESÓW DEMOGRAFICZNYCH                  </w:t>
      </w:r>
    </w:p>
    <w:p>
      <w:pPr>
        <w:pStyle w:val="List"/>
        <w:tabs>
          <w:tab w:val="clear" w:pos="708"/>
          <w:tab w:val="left" w:pos="450" w:leader="none"/>
        </w:tabs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tabs>
          <w:tab w:val="clear" w:pos="708"/>
          <w:tab w:val="left" w:pos="450" w:leader="none"/>
        </w:tabs>
        <w:ind w:left="0" w:hanging="0"/>
        <w:jc w:val="center"/>
        <w:rPr>
          <w:rFonts w:cs="Arial"/>
          <w:color w:val="008000"/>
          <w:sz w:val="24"/>
          <w:szCs w:val="24"/>
        </w:rPr>
      </w:pPr>
      <w:r>
        <w:rPr>
          <w:rFonts w:cs="Arial"/>
          <w:sz w:val="24"/>
          <w:szCs w:val="24"/>
        </w:rPr>
        <w:t>Ludność Gminy Wieczfnia Kościelna w latach</w:t>
      </w:r>
      <w:r>
        <w:rPr>
          <w:rFonts w:cs="Arial"/>
          <w:color w:val="008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95 – 2003</w:t>
      </w:r>
    </w:p>
    <w:p>
      <w:pPr>
        <w:pStyle w:val="List"/>
        <w:tabs>
          <w:tab w:val="clear" w:pos="708"/>
          <w:tab w:val="left" w:pos="450" w:leader="none"/>
        </w:tabs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932"/>
        <w:gridCol w:w="1019"/>
        <w:gridCol w:w="1999"/>
        <w:gridCol w:w="1998"/>
        <w:gridCol w:w="1016"/>
      </w:tblGrid>
      <w:tr>
        <w:trPr>
          <w:trHeight w:val="28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ok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tan ludności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zyrost naturalny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aldo migracj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sob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a 1000 osó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a 1000 osób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soby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0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0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1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4.2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,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3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7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3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3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8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3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3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0,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28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Cs w:val="16"/>
        </w:rPr>
      </w:pPr>
      <w:r>
        <w:rPr>
          <w:rFonts w:cs="Arial" w:ascii="Arial" w:hAnsi="Arial"/>
          <w:sz w:val="16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24"/>
        </w:rPr>
        <w:object w:dxaOrig="9105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208.1pt" filled="f" o:ole="">
            <v:imagedata r:id="rId5" o:title=""/>
          </v:shape>
          <o:OLEObject Type="Embed" ProgID="" ShapeID="ole_rId4" DrawAspect="Content" ObjectID="_1424636768" r:id="rId4"/>
        </w:object>
      </w:r>
      <w:r>
        <w:rPr>
          <w:rFonts w:cs="Arial" w:ascii="Arial" w:hAnsi="Arial"/>
          <w:sz w:val="16"/>
          <w:szCs w:val="16"/>
        </w:rPr>
        <w:t>*Podstawa: Urząd Gminny w Wieczfni Kościelnej</w:t>
      </w:r>
    </w:p>
    <w:p>
      <w:pPr>
        <w:pStyle w:val="TextBody"/>
        <w:jc w:val="both"/>
        <w:rPr>
          <w:rFonts w:ascii="Arial" w:hAnsi="Arial"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Gmina Wieczfnia Kościelna jest słabo zaludniona. Na 1 km² przypada 36 osób. Liczebność poszczególnych wsi jest mała. </w:t>
      </w:r>
    </w:p>
    <w:p>
      <w:pPr>
        <w:pStyle w:val="TextBody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a obniżenie stanu ludności wpłynęły:</w:t>
      </w:r>
    </w:p>
    <w:p>
      <w:pPr>
        <w:pStyle w:val="TextBody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numPr>
          <w:ilvl w:val="0"/>
          <w:numId w:val="54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migracje stałe</w:t>
      </w:r>
    </w:p>
    <w:p>
      <w:pPr>
        <w:pStyle w:val="TextBody"/>
        <w:numPr>
          <w:ilvl w:val="0"/>
          <w:numId w:val="54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zyrost naturalny – obserwuje się spadek urodzeń żywych przy jednoczesnym wzroście zgonów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8000"/>
          <w:szCs w:val="24"/>
        </w:rPr>
      </w:pPr>
      <w:r>
        <w:rPr>
          <w:rFonts w:cs="Arial"/>
          <w:b w:val="false"/>
          <w:bCs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ształtowanie się przyrostu naturalnego i migracji w latach 1999 – 2002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object w:dxaOrig="9165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25pt;height:215.25pt" filled="f" o:ole="">
            <v:imagedata r:id="rId7" o:title=""/>
          </v:shape>
          <o:OLEObject Type="Embed" ProgID="" ShapeID="ole_rId6" DrawAspect="Content" ObjectID="_1407853690" r:id="rId6"/>
        </w:object>
      </w:r>
      <w:r>
        <w:rPr>
          <w:rFonts w:cs="Arial" w:ascii="Arial" w:hAnsi="Arial"/>
          <w:sz w:val="16"/>
          <w:szCs w:val="16"/>
        </w:rPr>
        <w:t>*Podstawa: Rocznik Statystyczny Woj. Mazowieckiego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Z przytoczonego wykresu wynika pogłębiająca się ujemna migracja do gminy, oraz trend obniżania się przyrostu naturalnego w gmini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szCs w:val="24"/>
        </w:rPr>
        <w:t>Struktura wiekowa ludności Gminy Wieczfnia Kościelna – 2002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580"/>
        <w:gridCol w:w="580"/>
        <w:gridCol w:w="700"/>
        <w:gridCol w:w="819"/>
        <w:gridCol w:w="821"/>
        <w:gridCol w:w="1297"/>
        <w:gridCol w:w="1535"/>
      </w:tblGrid>
      <w:tr>
        <w:trPr>
          <w:trHeight w:val="138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y wiekowe</w:t>
            </w:r>
          </w:p>
        </w:tc>
      </w:tr>
      <w:tr>
        <w:trPr>
          <w:trHeight w:val="137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produkcyjny – Razem 1.16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yjn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odukcyjny</w:t>
            </w:r>
          </w:p>
        </w:tc>
      </w:tr>
      <w:tr>
        <w:trPr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-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 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- 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- 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fnia Kościel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000"/>
          <w:sz w:val="16"/>
          <w:szCs w:val="24"/>
        </w:rPr>
      </w:pPr>
      <w:r>
        <w:rPr>
          <w:rFonts w:cs="Arial" w:ascii="Arial" w:hAnsi="Arial"/>
          <w:sz w:val="16"/>
          <w:szCs w:val="16"/>
        </w:rPr>
        <w:t>*Podstawa: „Podstawowe informacje ze spisów powszechnych – Wieczfnia Kościelna” Warszawa 20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000"/>
          <w:sz w:val="16"/>
          <w:szCs w:val="24"/>
        </w:rPr>
      </w:pPr>
      <w:r>
        <w:rPr>
          <w:rFonts w:cs="Arial" w:ascii="Arial" w:hAnsi="Arial"/>
          <w:color w:val="008000"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arakterystyka ludności na tle powiatu i województwa w 2002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254"/>
        <w:gridCol w:w="1220"/>
        <w:gridCol w:w="2227"/>
      </w:tblGrid>
      <w:tr>
        <w:trPr>
          <w:trHeight w:val="68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YSZCZEGÓLNIEN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mina Wieczfnia Kościeln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ławsk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ojewództwo Mazowieckie</w:t>
            </w:r>
          </w:p>
        </w:tc>
      </w:tr>
      <w:tr>
        <w:trPr>
          <w:trHeight w:val="49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ęstość zaludnienia osoby/km kw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</w:tr>
      <w:tr>
        <w:trPr>
          <w:trHeight w:val="55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półczynnik feminizacj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</w:tr>
      <w:tr>
        <w:trPr>
          <w:trHeight w:val="5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odzenia na 1000 ludnośc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ny na 1000 ludnośc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rost naturalny na 1000 osób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9</w:t>
            </w:r>
          </w:p>
        </w:tc>
      </w:tr>
      <w:tr>
        <w:trPr>
          <w:trHeight w:val="56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udność w wieku przedprodukcyjnym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20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95.961</w:t>
            </w:r>
          </w:p>
        </w:tc>
      </w:tr>
      <w:tr>
        <w:trPr>
          <w:trHeight w:val="553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ność w wieku produkcyjny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78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80.613</w:t>
            </w:r>
          </w:p>
        </w:tc>
      </w:tr>
      <w:tr>
        <w:trPr>
          <w:trHeight w:val="56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ność w wieku poprodukcyjny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7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.049</w:t>
            </w:r>
          </w:p>
        </w:tc>
      </w:tr>
      <w:tr>
        <w:trPr>
          <w:trHeight w:val="553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do migracji na 1000 ludnośc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,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: Urząd Gminny w Wieczfni Kościelne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sz w:val="16"/>
          <w:szCs w:val="16"/>
        </w:rPr>
        <w:t>Podstawa: „Podstawowe informacje ze spisów powszechnych – Wieczfnia Kościelna” Warszawa 20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iCs/>
          <w:szCs w:val="24"/>
        </w:rPr>
        <w:t xml:space="preserve">Gęstość zaludnienia wynosi </w:t>
      </w:r>
      <w:r>
        <w:rPr>
          <w:rFonts w:cs="Arial" w:ascii="Arial" w:hAnsi="Arial"/>
          <w:b/>
          <w:iCs/>
          <w:szCs w:val="24"/>
        </w:rPr>
        <w:t>36 osób/ km</w:t>
      </w:r>
      <w:r>
        <w:rPr>
          <w:rFonts w:cs="Arial" w:ascii="Arial" w:hAnsi="Arial"/>
          <w:b/>
          <w:iCs/>
          <w:position w:val="6"/>
          <w:sz w:val="16"/>
          <w:szCs w:val="16"/>
        </w:rPr>
        <w:t>2</w:t>
      </w:r>
      <w:r>
        <w:rPr>
          <w:rFonts w:cs="Arial" w:ascii="Arial" w:hAnsi="Arial"/>
          <w:iCs/>
          <w:szCs w:val="24"/>
        </w:rPr>
        <w:t xml:space="preserve"> i jest niższa niż średnia gęstość w Powiecie Mławskim, która kształtuje się na poziomie </w:t>
      </w:r>
      <w:r>
        <w:rPr>
          <w:rFonts w:cs="Arial" w:ascii="Arial" w:hAnsi="Arial"/>
          <w:b/>
          <w:iCs/>
          <w:szCs w:val="24"/>
        </w:rPr>
        <w:t>63 osób/ km</w:t>
      </w:r>
      <w:r>
        <w:rPr>
          <w:rFonts w:cs="Arial" w:ascii="Arial" w:hAnsi="Arial"/>
          <w:b/>
          <w:iCs/>
          <w:position w:val="6"/>
          <w:sz w:val="16"/>
          <w:szCs w:val="16"/>
        </w:rPr>
        <w:t>2</w:t>
      </w:r>
      <w:r>
        <w:rPr>
          <w:rFonts w:cs="Arial" w:ascii="Arial" w:hAnsi="Arial"/>
          <w:iCs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iCs/>
          <w:color w:val="008000"/>
          <w:szCs w:val="24"/>
        </w:rPr>
      </w:pPr>
      <w:r>
        <w:rPr>
          <w:rFonts w:cs="Arial" w:ascii="Arial" w:hAnsi="Arial"/>
          <w:b/>
          <w:iCs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cs="Arial" w:ascii="Arial" w:hAnsi="Arial"/>
          <w:b/>
          <w:szCs w:val="24"/>
        </w:rPr>
        <w:t>3.2      CHARAKTERYSTYCZNE CECHY DEMOGRAFII GMI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jważniejszymi przesłankami dalszego rozwoju demograficznego Gminy Wieczfnia Kościelna są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mpo i struktura przyrostu naturaln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kala mig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łożenie geograf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najważniejszych cech demograficznych mających wpływ na rozwój społeczno -gospodarczy na obszarze gminy należ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ski wskaźnik gęstości zaludnieni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leczem demograficznym gminy w przyszłości będzie przede wszystkim ludność przekształcanych terenów miejskich w tym z Mławy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 się względnej równowagi płci z przewagą kobiet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ny układ grup wiekowych mieszkańców z przewagą osób w wieku przedprodukcyjnym (28,05%) i produkcyjnym (55,7%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      INFRASTRUKTURA TECHNICZNA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sz w:val="24"/>
          <w:szCs w:val="24"/>
        </w:rPr>
        <w:t>4.1      DROGI PUBLICZ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color w:val="008000"/>
          <w:sz w:val="24"/>
          <w:szCs w:val="26"/>
          <w:u w:val="single"/>
        </w:rPr>
      </w:pPr>
      <w:r>
        <w:rPr>
          <w:rFonts w:cs="Arial" w:ascii="Arial" w:hAnsi="Arial"/>
          <w:color w:val="008000"/>
          <w:sz w:val="24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 xml:space="preserve">Powiązania komunikacyjn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Gmina Wieczfnia Kościelna położona jest w sąsiedztwie Mławy na północny-wschód od miasta. Przez jej teren przebiega droga krajowa nr 7 Gdańsk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Warszawa stanowiąca podstawowe powiązanie komunikacyjne zewnętrzne z sąsiednimi obszarami (Mława oddalona jest ok.12 km na południe od siedziby gminy, a Nidzica ok.23 km na północ, </w:t>
      </w:r>
      <w:r>
        <w:rPr>
          <w:rFonts w:cs="Arial" w:ascii="Arial" w:hAnsi="Arial"/>
          <w:szCs w:val="28"/>
        </w:rPr>
        <w:t xml:space="preserve">wzdłuż </w:t>
      </w:r>
      <w:r>
        <w:rPr>
          <w:rFonts w:cs="Arial" w:ascii="Arial" w:hAnsi="Arial"/>
          <w:szCs w:val="26"/>
        </w:rPr>
        <w:t>drogi nr 7)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Komunikację z terenami gmin sąsiednich oraz główne powiązania wewnętrzne uzupełnia sieć dróg powiatowych, stanowią wraz z drogą krajową nadrzędny układ powiązań drogowych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Nadrzędny układ komunikacyjn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Droga krajowa nr 7, przebiegająca przez teren gminy na długości ok. 9,3 km posiada nawierzchnię twardą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bitumiczną stanowi powiązanie międzyregionalne prowadzi ruch przede wszystkim tranzytowy, głównie o charakterze rekreacyjnym. Według danych generalnego pomiaru ruchu w 1995r. średni dobowy ruch pojazdów samochodowych, na przebiegającym przez gminę odcinku tej drogi wynosił 7.500 pojazdów na dobę i wykazywał tendencję wzrostową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Droga nr 7 przebiega przez obszary </w:t>
      </w:r>
      <w:r>
        <w:rPr>
          <w:rFonts w:cs="Arial" w:ascii="Arial" w:hAnsi="Arial"/>
          <w:szCs w:val="28"/>
        </w:rPr>
        <w:t xml:space="preserve">wsi: </w:t>
      </w:r>
      <w:r>
        <w:rPr>
          <w:rFonts w:cs="Arial" w:ascii="Arial" w:hAnsi="Arial"/>
          <w:szCs w:val="26"/>
        </w:rPr>
        <w:t xml:space="preserve">Uniszki - Cegielnia, Uniszki Zawadzkie, Michalinowo, Kuklin i Pepłowo, przecina </w:t>
      </w:r>
      <w:r>
        <w:rPr>
          <w:rFonts w:cs="Arial" w:ascii="Arial" w:hAnsi="Arial"/>
          <w:szCs w:val="28"/>
        </w:rPr>
        <w:t xml:space="preserve">zwartą </w:t>
      </w:r>
      <w:r>
        <w:rPr>
          <w:rFonts w:cs="Arial" w:ascii="Arial" w:hAnsi="Arial"/>
          <w:szCs w:val="26"/>
        </w:rPr>
        <w:t xml:space="preserve">zabudowę </w:t>
      </w:r>
      <w:r>
        <w:rPr>
          <w:rFonts w:cs="Arial" w:ascii="Arial" w:hAnsi="Arial"/>
          <w:szCs w:val="28"/>
        </w:rPr>
        <w:t xml:space="preserve">wsi </w:t>
      </w:r>
      <w:r>
        <w:rPr>
          <w:rFonts w:cs="Arial" w:ascii="Arial" w:hAnsi="Arial"/>
          <w:szCs w:val="26"/>
        </w:rPr>
        <w:t xml:space="preserve">Uniszki Zawadzkie. Dla tej miejscowości przewidziano w planie zagospodarowania przestrzennego gminy obejście drogowe od strony wschodniej, które może być zrealizowane w ramach modernizacji drogi i przystosowaniu jej do prowadzenia ruchu szybkieg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do parametrów drogi ekspresowej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rogi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ieć dróg powiatowych na terenie gminy stanowi dziesięć dróg o łącznej długości ok. 54 km: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9" w:leader="none"/>
        </w:tabs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nr 07309 Uniszki Zawadzkie </w:t>
      </w:r>
      <w:r>
        <w:rPr>
          <w:rFonts w:cs="Arial" w:ascii="Arial" w:hAnsi="Arial"/>
          <w:szCs w:val="8"/>
        </w:rPr>
        <w:t>– (</w:t>
      </w:r>
      <w:r>
        <w:rPr>
          <w:rFonts w:cs="Arial" w:ascii="Arial" w:hAnsi="Arial"/>
          <w:szCs w:val="26"/>
        </w:rPr>
        <w:t>Dźwierznia) (dł. na terenie gminy ok. 3,5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53" w:leader="none"/>
        </w:tabs>
        <w:rPr/>
      </w:pPr>
      <w:r>
        <w:rPr>
          <w:rFonts w:cs="Arial" w:ascii="Arial" w:hAnsi="Arial"/>
          <w:szCs w:val="26"/>
        </w:rPr>
        <w:t xml:space="preserve">nr 07310 Pepłow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Kuklin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>Michalinowo (dł. ok. 2,4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61" w:leader="none"/>
        </w:tabs>
        <w:rPr/>
      </w:pPr>
      <w:r>
        <w:rPr>
          <w:rFonts w:cs="Arial" w:ascii="Arial" w:hAnsi="Arial"/>
          <w:szCs w:val="26"/>
        </w:rPr>
        <w:t xml:space="preserve">nr 07311 (Nowa Wieś)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Załęże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>Kuklin (dł. ok. 9,0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9" w:leader="none"/>
        </w:tabs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nr 07312 (Mława)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Grzybow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Wieczfnia Kościeln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Pepłow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dr nr 7                          (dł. ok.16,7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61" w:leader="none"/>
        </w:tabs>
        <w:rPr/>
      </w:pPr>
      <w:r>
        <w:rPr>
          <w:rFonts w:cs="Arial" w:ascii="Arial" w:hAnsi="Arial"/>
          <w:szCs w:val="26"/>
        </w:rPr>
        <w:t xml:space="preserve">nr 07313 Załęże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>Grzebsk (dł. ok. 3,9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61" w:leader="none"/>
        </w:tabs>
        <w:rPr/>
      </w:pPr>
      <w:r>
        <w:rPr>
          <w:rFonts w:cs="Arial" w:ascii="Arial" w:hAnsi="Arial"/>
          <w:szCs w:val="26"/>
        </w:rPr>
        <w:t xml:space="preserve">nr 07314 (dr nr 07311)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 xml:space="preserve">Chmielewo Wielkie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>Grzebsk (dł. ok. 6,9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9" w:leader="none"/>
        </w:tabs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nr 07315 (Nowa Wieś)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Grzebsk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(Brzozowo Nowe) (dł. ok. 3,2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9" w:leader="none"/>
        </w:tabs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nr 07317 Wieczfnia Kościeln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Długokąty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(Umiotki) (dł. ok. 5,3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61" w:leader="none"/>
        </w:tabs>
        <w:rPr/>
      </w:pPr>
      <w:r>
        <w:rPr>
          <w:rFonts w:cs="Arial" w:ascii="Arial" w:hAnsi="Arial"/>
          <w:szCs w:val="26"/>
        </w:rPr>
        <w:t xml:space="preserve">nr 07318 (Janowiec)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Turowo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>Załęże (dł. ok. 2,2 km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61" w:leader="none"/>
        </w:tabs>
        <w:rPr/>
      </w:pPr>
      <w:r>
        <w:rPr>
          <w:rFonts w:cs="Arial" w:ascii="Arial" w:hAnsi="Arial"/>
          <w:szCs w:val="26"/>
        </w:rPr>
        <w:t xml:space="preserve">nr 07324 Windyki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(Sławogóra Stara)(dł. ok. 0,9 km)</w:t>
        <w:br/>
      </w:r>
    </w:p>
    <w:p>
      <w:pPr>
        <w:pStyle w:val="Normal"/>
        <w:widowControl w:val="false"/>
        <w:tabs>
          <w:tab w:val="clear" w:pos="708"/>
          <w:tab w:val="left" w:pos="6661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661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Drogi powiatowe w całości posiadają nawierzchnię utwardzoną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>bitumiczną, jednakże w znacznym stopniu nie spełniają wymogów technicznych dróg V kl. głównie ze względu na zbyt wąskie jezdnie i brak pobocz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kład nadrzędny dróg obsługuje prawie wszystkie miejscowości w gminie.</w:t>
      </w:r>
    </w:p>
    <w:p>
      <w:pPr>
        <w:pStyle w:val="BodyText22"/>
        <w:widowControl w:val="false"/>
        <w:tabs>
          <w:tab w:val="clear" w:pos="708"/>
          <w:tab w:val="left" w:pos="674" w:leader="none"/>
        </w:tabs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Drogi gminne o łącznej długości ok. 129 km, stanowią uzupełnienie układu drogowego. Obsługują przede wszystkim zabudowę kolonijną oraz stanowią połączenia między wsiami i ułatwiają dojazdy do użytków rolnych. Są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26"/>
        </w:rPr>
        <w:t xml:space="preserve">to drogi w większości nieutwardzone: gruntowe i żwirowe w ok. 61,7% i w ok. 38,3%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drogi o nawierzchni utwardzonej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>bitumicznej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ługości dróg na terenie Gminy Wieczfnia Kościelna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614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tegoria dróg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 terenie gminy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rajowe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,3 km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Wojewódzkie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owiatowe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4 km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minne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9 km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w tym: o nawierzchni bitumicznej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9,4 km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A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,3 km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PORT PUBLICZNY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</w:rPr>
        <w:t xml:space="preserve">Obszar gminy należy do średnio dobrze obsłużonych komunikacyjnie </w:t>
      </w:r>
      <w:r>
        <w:rPr>
          <w:rFonts w:cs="Arial" w:ascii="Arial" w:hAnsi="Arial"/>
          <w:szCs w:val="8"/>
        </w:rPr>
        <w:t>-</w:t>
      </w:r>
      <w:r>
        <w:rPr>
          <w:rFonts w:cs="Arial" w:ascii="Arial" w:hAnsi="Arial"/>
          <w:szCs w:val="26"/>
        </w:rPr>
        <w:t>wskaźnik gęstości dróg o nawierzchni utwardzonej wynosi 78,5 km/100km</w:t>
      </w:r>
      <w:r>
        <w:rPr>
          <w:rFonts w:cs="Arial" w:ascii="Arial" w:hAnsi="Arial"/>
          <w:szCs w:val="26"/>
          <w:vertAlign w:val="superscript"/>
        </w:rPr>
        <w:t xml:space="preserve">2 </w:t>
      </w:r>
      <w:r>
        <w:rPr>
          <w:rFonts w:cs="Arial" w:ascii="Arial" w:hAnsi="Arial"/>
          <w:szCs w:val="26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Arial"/>
          <w:b w:val="false"/>
          <w:sz w:val="24"/>
          <w:szCs w:val="26"/>
        </w:rPr>
        <w:t xml:space="preserve">Na terenie gminy funkcjonuje jedna stacja paliw płynnych w Pepłowie przy drodze             nr 7 oraz dwie stacje gazowe </w:t>
      </w:r>
      <w:r>
        <w:rPr>
          <w:rFonts w:cs="Arial"/>
          <w:b w:val="false"/>
          <w:sz w:val="24"/>
          <w:szCs w:val="8"/>
        </w:rPr>
        <w:t xml:space="preserve">- </w:t>
      </w:r>
      <w:r>
        <w:rPr>
          <w:rFonts w:cs="Arial"/>
          <w:b w:val="false"/>
          <w:sz w:val="24"/>
          <w:szCs w:val="26"/>
        </w:rPr>
        <w:t>w Pepłowie i Michalinowie przy drodze nr 7 oraz w Kuklinie i w Wieczfni Kościelnej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numPr>
          <w:ilvl w:val="0"/>
          <w:numId w:val="29"/>
        </w:numPr>
        <w:ind w:left="0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Kolejowy</w:t>
      </w:r>
    </w:p>
    <w:p>
      <w:pPr>
        <w:pStyle w:val="List"/>
        <w:ind w:left="0" w:hanging="283"/>
        <w:jc w:val="both"/>
        <w:rPr>
          <w:rFonts w:cs="Arial"/>
          <w:iCs/>
          <w:color w:val="008000"/>
          <w:sz w:val="24"/>
          <w:szCs w:val="24"/>
        </w:rPr>
      </w:pPr>
      <w:r>
        <w:rPr>
          <w:rFonts w:cs="Arial"/>
          <w:iCs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/>
      </w:pPr>
      <w:r>
        <w:rPr>
          <w:rFonts w:cs="Arial" w:ascii="Arial" w:hAnsi="Arial"/>
          <w:szCs w:val="26"/>
        </w:rPr>
        <w:t xml:space="preserve">Przez teren gminy nie przebiega linia kolejowa. Najbliższa stacja kolejowa znajduje się na magistralnej linii kolejowej E 65 Gdańsk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Warszawa, w Mławie w odległości ok.14 km od miejscowości gminnej.</w:t>
      </w:r>
    </w:p>
    <w:p>
      <w:pPr>
        <w:pStyle w:val="List"/>
        <w:ind w:left="0" w:hanging="283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List"/>
        <w:numPr>
          <w:ilvl w:val="0"/>
          <w:numId w:val="29"/>
        </w:numPr>
        <w:ind w:left="0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utobusowy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>
          <w:rFonts w:ascii="Arial" w:hAnsi="Arial" w:cs="Arial"/>
          <w:iCs/>
          <w:sz w:val="24"/>
          <w:szCs w:val="26"/>
        </w:rPr>
      </w:pPr>
      <w:r>
        <w:rPr>
          <w:rFonts w:cs="Arial" w:ascii="Arial" w:hAnsi="Arial"/>
          <w:iCs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zakresie komunikacji zbiorowej, głównym przewoźnikiem jest PKS, obsługujący większość miejscowości w gminie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sz w:val="24"/>
          <w:szCs w:val="24"/>
        </w:rPr>
        <w:t>4.3   ŁĄCZNOŚĆ, ELEKTROENERGETYKA, GAZOWNICTWO, CIEPŁOWNICTWO</w:t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ŁĄCZNOŚĆ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Cs w:val="26"/>
        </w:rPr>
        <w:t xml:space="preserve">Obiekty i urządzenia telekomunikacyjne na terenie gminy są własnością Telekomunikacji Polskiej S.A., zarządzane przez Rejon Telekomunikacyjny w Mławie. Obszar gminy obsługuje centrala automatyczna cyfrowa w Wieczfni Kościelnej. Łączna liczba abonentów telefonicznych wynosi 771 (2002 r), co daje wskaźnik dostępności telefonów równy 114,1 abonentów na 1000 mieszkańców. Jest to wskaźnik znacznie przewyższający średnią na terenach wiejskich w byłym Województwie Ciechanowskim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64,5 abon./1 000 mieszkańców oraz średnią na terenach wiejskich obecnego Powiatu Mławskieg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około 46,5 abon./1000 mieszkańców.</w:t>
      </w:r>
    </w:p>
    <w:p>
      <w:pPr>
        <w:pStyle w:val="List"/>
        <w:ind w:lef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 terenie gminy występuje zasięg telefonii cyfrowej sieci ERA, PLUS i IDEA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color w:val="008000"/>
          <w:sz w:val="24"/>
          <w:szCs w:val="24"/>
        </w:rPr>
        <w:t xml:space="preserve">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sz w:val="24"/>
          <w:szCs w:val="24"/>
        </w:rPr>
        <w:t>ELEKTROENERGETYKA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/>
      </w:pPr>
      <w:r>
        <w:rPr>
          <w:rFonts w:cs="Arial" w:ascii="Arial" w:hAnsi="Arial"/>
          <w:szCs w:val="26"/>
        </w:rPr>
        <w:t xml:space="preserve">Zaopatrzenie w energię elektryczną odbiorców na terenie gminy, odbywa się z GPZ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ów 110/15 kV w Mławie, zasilanych napowietrzną linią przesyłową WN 110 kV od strony Ciechanowa w kierunku Nidzicy. Na obszarze gminy linia ta przebiega na długości ok. 12 km przez teren wsi: Windyki, Grzybowo, Bąki, Wieczfnia – Kolonia, Kulany, Pepłowo i Bonisław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/>
      </w:pPr>
      <w:r>
        <w:rPr>
          <w:rFonts w:cs="Arial" w:ascii="Arial" w:hAnsi="Arial"/>
          <w:szCs w:val="26"/>
        </w:rPr>
        <w:t xml:space="preserve">Energia elektryczna rozprowadzana jest do odbiorców poprzez rozdzielczą sieć linii napowietrznych średnich napięć 15 kV oraz stacje transformatorowe 15/0,4 kV </w:t>
      </w:r>
      <w:r>
        <w:rPr>
          <w:rFonts w:cs="Arial" w:ascii="Arial" w:hAnsi="Arial"/>
          <w:szCs w:val="18"/>
        </w:rPr>
        <w:t xml:space="preserve">i </w:t>
      </w:r>
      <w:r>
        <w:rPr>
          <w:rFonts w:cs="Arial" w:ascii="Arial" w:hAnsi="Arial"/>
          <w:szCs w:val="26"/>
        </w:rPr>
        <w:t>sieć odbiorczą niskiego napięcia 220/380 V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/>
      </w:pPr>
      <w:r>
        <w:rPr>
          <w:rFonts w:cs="Arial" w:ascii="Arial" w:hAnsi="Arial"/>
          <w:szCs w:val="26"/>
        </w:rPr>
        <w:t>Sieci i urządzenia elektroenergetyczne są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26"/>
        </w:rPr>
        <w:t>własnością Zakładu Energetycznego S.A. w Płocku, w zarządzie Rejonu Energetycznego w Mławie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3"/>
        <w:spacing w:before="0" w:after="0"/>
        <w:ind w:firstLine="674"/>
        <w:jc w:val="both"/>
        <w:rPr/>
      </w:pPr>
      <w:r>
        <w:rPr>
          <w:rFonts w:cs="Arial" w:ascii="Arial" w:hAnsi="Arial"/>
          <w:sz w:val="24"/>
          <w:szCs w:val="26"/>
        </w:rPr>
        <w:t>Dostawy energii elektrycznej pokrywają zapotrzebowanie odbiorców na terenie gminy. Działania RE polegają przede wszystkim na utrzymaniu ciągłości dostaw energii, konserwacji linii i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26"/>
        </w:rPr>
        <w:t>urządzeń, rozbudowie sieci w rejonie skupisk odbiorców. W celu zmniejszenia awaryjności układu konieczna jest sukcesywna modernizacja sieci, wymiana linii i rozbudowa sieci stacji transformatorowych w celu zmniejszenia długości odbiorczych linii niskich napięć.</w:t>
      </w:r>
      <w:r>
        <w:rPr>
          <w:rFonts w:cs="Arial" w:ascii="Arial" w:hAnsi="Arial"/>
          <w:color w:val="008000"/>
          <w:sz w:val="24"/>
          <w:szCs w:val="24"/>
        </w:rPr>
        <w:t>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sz w:val="24"/>
          <w:szCs w:val="24"/>
        </w:rPr>
        <w:t>GAZOWNICTWO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/>
      </w:pPr>
      <w:r>
        <w:rPr>
          <w:rFonts w:cs="Arial" w:ascii="Arial" w:hAnsi="Arial"/>
          <w:szCs w:val="26"/>
        </w:rPr>
        <w:t xml:space="preserve">Przez obszar gminy, na długości ok. 9,5 km, przez teren wsi: Uniszki - Cegielnia, Uniszki Zawadzkie, Michalinowo, Kuklin </w:t>
      </w:r>
      <w:r>
        <w:rPr>
          <w:rFonts w:cs="Arial" w:ascii="Arial" w:hAnsi="Arial"/>
          <w:szCs w:val="18"/>
        </w:rPr>
        <w:t xml:space="preserve">i </w:t>
      </w:r>
      <w:r>
        <w:rPr>
          <w:rFonts w:cs="Arial" w:ascii="Arial" w:hAnsi="Arial"/>
          <w:szCs w:val="26"/>
        </w:rPr>
        <w:t xml:space="preserve">Pepłowo, przebiega przesyłowa sieć gazowa wysokiego ciśnieni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dwa gazociągi DN 200 i DN 400, 6,4 MPa, relacji Płońsk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Olszty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W Uniszkach Zawadzkich poprzez zespół urządzeń zaporow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upustowych, od tego gazociągu odgałęzia się sieć gazowa wysokiego ciśnienia DN 100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26"/>
        </w:rPr>
        <w:t>w kierunku Działdowa i Lidzbarka Wel. (ok. 3 km na obszarze gmin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/w sieci nie zaopatrują w gaz ziemny terenu gminy. Mieszkańcy korzystają z gazu butlowego propan-butan, rozprowadzanego poprzez punkty sprzedaży w Mławie i stacje gazowe w Pepłowie i Michalinow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Docelowo, źródłem zasilania w gaz ziemny odbiorców na terenie gminy będzie stacja redukcyjn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pomiarowa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6"/>
        </w:rPr>
        <w:t>planowana do zlokalizowania w centralnej części gminy w rejonie Kuklina, od której siecią rozdzielczą średniego ciśnienia gaz będzie docierał do odbiorców. Realizacja tego zamierzenia została poprzedzona wykonaniem „Koncepcji programowej gazyfikacji części gminy” (1991 r) i konieczne jest opracowanie projektów technicznych sie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ocelowo od istniejącego gazociągu DN 200 i DN 400 przez teren gminy w kierunku wschodnim, planuje się realizację sieci wysokiego ciśnienia d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opatrzenia w gaz gmin sąsiednich: Dzierzgowa, Krzynowłogi i Chorzel (zgodni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color w:val="008000"/>
          <w:szCs w:val="24"/>
        </w:rPr>
      </w:pPr>
      <w:r>
        <w:rPr>
          <w:rFonts w:cs="Arial" w:ascii="Arial" w:hAnsi="Arial"/>
        </w:rPr>
        <w:t xml:space="preserve">z opracowanym „Studium rozwoju gazyfikacji Województwa Ciechanowskiego”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</w:rPr>
        <w:t xml:space="preserve">Biuro Studiów i Projektów Gazownictwa GAZOPROJEKT WROCŁAW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</w:rPr>
        <w:t>1996r.)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EPŁOWNICTWO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grzewanie budynków realizowane jest w większości indywidualnie                       z własnych kotłowni na paliwo stałe, gaz płynny lub z kotłowni olejowych. 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W przyszłości przewiduje się wykorzystanie gazu ziemnego na cele grzewcze zgodnie z koncepcją gazyfikacji gminy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4      BUDOWNICTWO MIESZKANI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udownictwo ludow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renie gminy dominuje zabudowa zwarta, kolonijna, zagrodowa i nierolnicza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frastruktura mieszkaniowa w wybranych gminach Powiatu Mławskiego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Cs/>
          <w:color w:val="008000"/>
          <w:sz w:val="24"/>
          <w:szCs w:val="24"/>
        </w:rPr>
      </w:pPr>
      <w:r>
        <w:rPr>
          <w:rFonts w:cs="Arial"/>
          <w:bCs/>
          <w:color w:val="008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486"/>
        <w:gridCol w:w="1504"/>
        <w:gridCol w:w="1190"/>
        <w:gridCol w:w="821"/>
        <w:gridCol w:w="101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czfnia Kościel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zierzgow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ydłow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ław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iat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ławski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zeciętna liczba osób w 1 mieszkani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zeciętna powierzchnia użytkowa mieszkania w m</w:t>
            </w:r>
            <w:r>
              <w:rPr>
                <w:rFonts w:cs="Arial"/>
                <w:b w:val="false"/>
                <w:position w:val="6"/>
                <w:sz w:val="16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8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zeciętna powierzchnia użytkowa w m</w:t>
            </w:r>
            <w:r>
              <w:rPr>
                <w:rFonts w:cs="Arial"/>
                <w:b w:val="false"/>
                <w:position w:val="6"/>
                <w:sz w:val="16"/>
                <w:szCs w:val="24"/>
              </w:rPr>
              <w:t>2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na 1 osob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0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000"/>
          <w:sz w:val="16"/>
          <w:szCs w:val="24"/>
        </w:rPr>
      </w:pPr>
      <w:r>
        <w:rPr>
          <w:rFonts w:cs="Arial" w:ascii="Arial" w:hAnsi="Arial"/>
          <w:sz w:val="16"/>
          <w:szCs w:val="16"/>
        </w:rPr>
        <w:t>*Podstawa: „Podstawowe informacje ze spisów powszechnych – Wieczfnia Kościelna” Warszawa 2003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color w:val="008000"/>
          <w:sz w:val="24"/>
          <w:szCs w:val="24"/>
        </w:rPr>
      </w:pPr>
      <w:r>
        <w:rPr>
          <w:rFonts w:cs="Arial"/>
          <w:bCs/>
          <w:color w:val="008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000"/>
          <w:sz w:val="16"/>
          <w:szCs w:val="24"/>
        </w:rPr>
      </w:pPr>
      <w:r>
        <w:rPr>
          <w:rFonts w:cs="Arial" w:ascii="Arial" w:hAnsi="Arial"/>
          <w:sz w:val="16"/>
        </w:rPr>
        <w:object w:dxaOrig="13905" w:dyaOrig="3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5.25pt;height:196.5pt" filled="f" o:ole="">
            <v:imagedata r:id="rId9" o:title=""/>
          </v:shape>
          <o:OLEObject Type="Embed" ProgID="" ShapeID="ole_rId8" DrawAspect="Content" ObjectID="_1303576456" r:id="rId8"/>
        </w:object>
      </w:r>
      <w:r>
        <w:rPr>
          <w:rFonts w:cs="Arial" w:ascii="Arial" w:hAnsi="Arial"/>
          <w:sz w:val="16"/>
          <w:szCs w:val="16"/>
        </w:rPr>
        <w:t>*Podstawa: „Podstawowe informacje ze spisów powszechnych – Wieczfnia Kościelna” Warszawa 2003</w:t>
      </w:r>
    </w:p>
    <w:p>
      <w:pPr>
        <w:pStyle w:val="List"/>
        <w:numPr>
          <w:ilvl w:val="0"/>
          <w:numId w:val="0"/>
        </w:numPr>
        <w:ind w:left="0" w:hanging="426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2"/>
        <w:ind w:firstLine="708"/>
        <w:rPr/>
      </w:pPr>
      <w:r>
        <w:rPr>
          <w:rFonts w:cs="Arial"/>
          <w:szCs w:val="24"/>
        </w:rPr>
        <w:t>Porównując Gminę Wieczfnia Kościelna z wybranymi gminami powiatu można stwierdzić, że panują tu nieco gorsze warunki mieszkaniowe. Gmina charakteryzuje się jednym z najwyższych wskaźników ilości osób w 1 mieszkaniu i średnią przeciętną powierzchnią użytkową przypadającą na 1 osobę (19,2 m</w:t>
      </w:r>
      <w:r>
        <w:rPr>
          <w:rFonts w:cs="Arial"/>
          <w:b/>
          <w:position w:val="6"/>
          <w:sz w:val="16"/>
          <w:szCs w:val="24"/>
        </w:rPr>
        <w:t>2</w:t>
      </w:r>
      <w:r>
        <w:rPr>
          <w:rFonts w:cs="Arial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iCs/>
          <w:color w:val="008000"/>
          <w:szCs w:val="24"/>
        </w:rPr>
      </w:pPr>
      <w:r>
        <w:rPr>
          <w:rFonts w:cs="Arial" w:ascii="Arial" w:hAnsi="Arial"/>
          <w:iCs/>
          <w:color w:val="008000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iCs/>
          <w:szCs w:val="24"/>
        </w:rPr>
        <w:t>Dane statystyczne pokazują, że na koniec 2002 roku w Gminie Wieczfnia Kościelna znajdowało się 1.022 mieszkań z 3.993 izbami a powierzchnia użytkowa mieszkań wynosiła 80.065 m</w:t>
      </w:r>
      <w:r>
        <w:rPr>
          <w:rFonts w:cs="Arial"/>
          <w:b w:val="false"/>
          <w:position w:val="6"/>
          <w:sz w:val="16"/>
          <w:szCs w:val="24"/>
        </w:rPr>
        <w:t>2</w:t>
      </w:r>
      <w:r>
        <w:rPr>
          <w:rFonts w:cs="Arial"/>
          <w:b w:val="false"/>
          <w:bCs/>
          <w:iCs/>
          <w:szCs w:val="24"/>
        </w:rPr>
        <w:t>. W 1 mieszkaniu zamieszkiwało średnio 4,08 osób, średnia powierzchnia użytkowa 1 mieszkania wynosiła 78,3 m</w:t>
      </w:r>
      <w:r>
        <w:rPr>
          <w:rFonts w:cs="Arial"/>
          <w:b w:val="false"/>
          <w:position w:val="6"/>
          <w:sz w:val="16"/>
          <w:szCs w:val="24"/>
        </w:rPr>
        <w:t>2</w:t>
      </w:r>
      <w:r>
        <w:rPr>
          <w:rFonts w:cs="Arial"/>
          <w:b w:val="false"/>
          <w:bCs/>
          <w:i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Cs w:val="24"/>
        </w:rPr>
      </w:pPr>
      <w:r>
        <w:rPr>
          <w:rFonts w:cs="Arial" w:ascii="Arial" w:hAnsi="Arial"/>
          <w:b/>
          <w:bCs/>
          <w:i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8000"/>
          <w:szCs w:val="24"/>
        </w:rPr>
      </w:pPr>
      <w:r>
        <w:rPr>
          <w:rFonts w:cs="Arial" w:ascii="Arial" w:hAnsi="Arial"/>
          <w:i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8000"/>
          <w:szCs w:val="24"/>
        </w:rPr>
      </w:pPr>
      <w:r>
        <w:rPr>
          <w:rFonts w:cs="Arial" w:ascii="Arial" w:hAnsi="Arial"/>
          <w:i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8000"/>
          <w:szCs w:val="24"/>
        </w:rPr>
      </w:pPr>
      <w:r>
        <w:rPr>
          <w:rFonts w:cs="Arial" w:ascii="Arial" w:hAnsi="Arial"/>
          <w:iCs/>
          <w:color w:val="008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  <w:szCs w:val="24"/>
        </w:rPr>
      </w:pPr>
      <w:r>
        <w:rPr>
          <w:rFonts w:cs="Arial" w:ascii="Arial" w:hAnsi="Arial"/>
          <w:b/>
          <w:bCs/>
          <w:iCs/>
          <w:color w:val="008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Kształtowanie się ilości mieszkań, liczby osób w mieszkaniu i powierzchni użytkowej przypadającej na 1 osobę w latach 1999 – 2002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Cs w:val="24"/>
        </w:rPr>
      </w:pPr>
      <w:r>
        <w:rPr>
          <w:rFonts w:cs="Arial" w:ascii="Arial" w:hAnsi="Arial"/>
          <w:b/>
          <w:bCs/>
          <w:iCs/>
          <w:color w:val="008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928"/>
        <w:gridCol w:w="928"/>
        <w:gridCol w:w="928"/>
        <w:gridCol w:w="925"/>
      </w:tblGrid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lość mieszka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0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0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0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022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lość iz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.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.9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.9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.993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Pow. użytkowa mieszka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3.4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3.6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3.9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80.065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lość osób w 1 mieszk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,08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Cs w:val="24"/>
              </w:rPr>
              <w:t>Średnia pow. użytkowa 1 mieszk.[ m</w:t>
            </w:r>
            <w:r>
              <w:rPr>
                <w:rFonts w:cs="Arial" w:ascii="Arial" w:hAnsi="Arial"/>
                <w:iCs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Cs w:val="24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6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6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8,3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Cs w:val="24"/>
              </w:rPr>
              <w:t>Przeciętna pow. użytkowa na 1 osobę. [ m</w:t>
            </w:r>
            <w:r>
              <w:rPr>
                <w:rFonts w:cs="Arial" w:ascii="Arial" w:hAnsi="Arial"/>
                <w:iCs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Cs w:val="24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,2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iCs/>
          <w:color w:val="008000"/>
          <w:szCs w:val="16"/>
        </w:rPr>
      </w:pPr>
      <w:r>
        <w:rPr>
          <w:rFonts w:cs="Arial" w:ascii="Arial" w:hAnsi="Arial"/>
          <w:szCs w:val="16"/>
        </w:rPr>
        <w:t>*Podstawa: „Podstawowe informacje ze spisów powszechnych – Wieczfnia Kościelna” Warszawa 2003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rFonts w:ascii="Arial" w:hAnsi="Arial" w:cs="Arial"/>
          <w:iCs/>
          <w:color w:val="008000"/>
          <w:szCs w:val="24"/>
        </w:rPr>
      </w:pPr>
      <w:r>
        <w:rPr>
          <w:rFonts w:cs="Arial" w:ascii="Arial" w:hAnsi="Arial"/>
          <w:iCs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Z przedstawionych danych wynika, że sytuacja mieszkaniowa ludności w ostatnich 4 latach nieco poprawiła się w zakresie średniej powierzchni użytkowej mieszkań i w zakresie powierzchni przypadającej na 1 mieszkańc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     INFRASTRUKTURA SPOŁECZNA</w:t>
      </w:r>
    </w:p>
    <w:p>
      <w:pPr>
        <w:pStyle w:val="List"/>
        <w:ind w:left="0" w:hanging="28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1"/>
          <w:numId w:val="18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TA I WYCHOWANIE</w:t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 terenie gminy funkcjonują następujące placówki oświatowe: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0"/>
          <w:numId w:val="46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imnazjum w Wieczfni Kościelnej,</w:t>
      </w:r>
    </w:p>
    <w:p>
      <w:pPr>
        <w:pStyle w:val="List"/>
        <w:numPr>
          <w:ilvl w:val="0"/>
          <w:numId w:val="46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zkoła Podstawowa w Wieczfni Kościelnej i Filia Sz.P. w Grzebsku</w:t>
      </w:r>
    </w:p>
    <w:p>
      <w:pPr>
        <w:pStyle w:val="List"/>
        <w:numPr>
          <w:ilvl w:val="0"/>
          <w:numId w:val="46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zkoła Podstawowa w Uniszkach Zawadzkich,</w:t>
      </w:r>
    </w:p>
    <w:p>
      <w:pPr>
        <w:pStyle w:val="List"/>
        <w:numPr>
          <w:ilvl w:val="0"/>
          <w:numId w:val="46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zkoła Podstawowa w Windykach,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lacówki oświatowe na terenie gminy 2003/2004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789"/>
        <w:gridCol w:w="678"/>
        <w:gridCol w:w="2670"/>
        <w:gridCol w:w="209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.p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cówk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oś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Liczba dzieci/ uczniów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zba oddziałów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zkoły Podstawowe i fili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0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imnazju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2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ÓŁE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gółem w gminie w roku szkolnym 2003/2004 do szkół podstawowych, gimnazjów uczęszczało 628 uczniów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 terenie gminy brak jest szkół prywatnych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Średnia liczba dzieci w szkołach podstawowych na koniec roku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942"/>
        <w:gridCol w:w="2447"/>
        <w:gridCol w:w="1976"/>
      </w:tblGrid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ok szkolny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iczba dzieci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iczba oddział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Średnia liczba dzieci w oddziale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6/199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5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7/199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5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8/199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4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9/20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7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8,15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0/200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4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1/20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,44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2/200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1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,45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3/200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0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,87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List"/>
        <w:tabs>
          <w:tab w:val="clear" w:pos="708"/>
          <w:tab w:val="left" w:pos="1157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  <w:object w:dxaOrig="8685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25pt;height:136.5pt" filled="f" o:ole="">
            <v:imagedata r:id="rId11" o:title=""/>
          </v:shape>
          <o:OLEObject Type="Embed" ProgID="" ShapeID="ole_rId10" DrawAspect="Content" ObjectID="_217737758" r:id="rId10"/>
        </w:object>
      </w:r>
    </w:p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lość dzieci uczących się na terenie gminy nieznacznie spada.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Średnio w szkołach na koniec 2003 roku w jednej klasie było 16,87 uczniów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Nakłady budżetu gminy na oświatę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object w:dxaOrig="916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4pt;height:144.25pt" filled="f" o:ole="">
            <v:imagedata r:id="rId13" o:title=""/>
          </v:shape>
          <o:OLEObject Type="Embed" ProgID="" ShapeID="ole_rId12" DrawAspect="Content" ObjectID="_1255233954" r:id="rId12"/>
        </w:object>
      </w:r>
      <w:r>
        <w:rPr>
          <w:rFonts w:cs="Arial" w:ascii="Arial" w:hAnsi="Arial"/>
          <w:sz w:val="16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kłady budżetu gminy na oświatę, subwencja oświatowa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448"/>
        <w:gridCol w:w="2523"/>
        <w:gridCol w:w="1438"/>
        <w:gridCol w:w="2636"/>
      </w:tblGrid>
      <w:tr>
        <w:trPr>
          <w:cantSplit w:val="true"/>
        </w:trPr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Wykonanie budżetu oświaty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ubwencja oświatowa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ok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gółem oświat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% udział                           w budżecie gmin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wota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% udział                         w finansowaniu oświaty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.201.56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55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.087.93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.642.84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61,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.744.24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.983.54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62,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.765.78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.714.39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4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.999.29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.155.40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3,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.366.63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.185.62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2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.553.75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80,2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*Podstawa: Urząd Gminny w Wieczfni Kościelnej </w:t>
      </w:r>
    </w:p>
    <w:p>
      <w:pPr>
        <w:pStyle w:val="List"/>
        <w:ind w:lef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rocentowy udział nakładów na oświatę w budżetach gminy oscyluje powyżej 50%, co należy uznać za poziom racjonalny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ównanie procentowych wydatków gminy na oświatę i wychowanie z podobnymi gminami województwa w 2002 roku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object w:dxaOrig="1051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5.75pt;height:144pt" filled="f" o:ole="">
            <v:imagedata r:id="rId15" o:title=""/>
          </v:shape>
          <o:OLEObject Type="Embed" ProgID="" ShapeID="ole_rId14" DrawAspect="Content" ObjectID="_1608377398" r:id="rId14"/>
        </w:object>
      </w:r>
      <w:r>
        <w:rPr>
          <w:rFonts w:cs="Arial"/>
          <w:b w:val="false"/>
          <w:bCs/>
          <w:sz w:val="16"/>
          <w:szCs w:val="24"/>
        </w:rPr>
        <w:t>Dane: Rocznik Statystyczny Województwa Mazowieckiego 2003 r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>W porównaniu do sąsiednich gmin powiatu procentowy udział wydatków na oświatę i wychowanie w Gminie Wieczfnia Kościelna jest na poziomie średnim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70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LTURA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 terenie gminy funkcjonują następujące placówki kultury: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0"/>
          <w:numId w:val="5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minna Biblioteka Publiczna w Wieczfni Kościelnej z filią w Uniszkach Zawadzkich ( w budynku będącym własnością gminy)</w:t>
      </w:r>
    </w:p>
    <w:p>
      <w:pPr>
        <w:pStyle w:val="List"/>
        <w:numPr>
          <w:ilvl w:val="0"/>
          <w:numId w:val="5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emizy OSP, pełniące jednocześnie funkcje świetlic wiejskich w miejscowościach: Wieczfnia Kościelna, Uniszki Zawadzkie, Windyki, Chmielewo Wielkie, Grzebsk, Grzybowo</w:t>
      </w:r>
    </w:p>
    <w:p>
      <w:pPr>
        <w:pStyle w:val="List"/>
        <w:numPr>
          <w:ilvl w:val="0"/>
          <w:numId w:val="5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Świetlice wiejskie – Kuklin, Kulany.</w:t>
      </w:r>
    </w:p>
    <w:p>
      <w:pPr>
        <w:pStyle w:val="List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 gminie znajdują się obiekty sakralne – kościoły w Wieczfni Kościelnej, Grzebsku i Kuklinie.</w:t>
      </w:r>
    </w:p>
    <w:p>
      <w:pPr>
        <w:pStyle w:val="BodyTextIndent2"/>
        <w:numPr>
          <w:ilvl w:val="0"/>
          <w:numId w:val="0"/>
        </w:numPr>
        <w:ind w:left="0" w:hanging="0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minna Biblioteka Publiczna w Wieczfni Kościelnej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/>
      </w:pPr>
      <w:r>
        <w:rPr/>
        <w:t xml:space="preserve">Siedziba biblioteki znajduje się w budynku remizy OSP w Wieczfni Kościelnej, terenem jej działania jest Gmina Wieczfnia Kościelna. Biblioteka jest gminną jednostką organizacyjną kultury. Celem jej działania jest zaspakajanie i rozwijanie potrzeb czytelniczych środowiska, które obsługuje. </w:t>
      </w:r>
    </w:p>
    <w:p>
      <w:pPr>
        <w:pStyle w:val="Tekstpodstawowy2"/>
        <w:rPr/>
      </w:pPr>
      <w:r>
        <w:rPr/>
        <w:t>Bezpośredni nadzór nad Biblioteką sprawuje Wójt Gminy. Pomocy merytorycznej udziela Wojewódzka Biblioteka Publiczna w Warszawie.</w:t>
      </w:r>
    </w:p>
    <w:p>
      <w:pPr>
        <w:pStyle w:val="Tekstpodstawowy2"/>
        <w:overflowPunct w:val="true"/>
        <w:autoSpaceDE w:val="true"/>
        <w:textAlignment w:val="auto"/>
        <w:rPr/>
      </w:pPr>
      <w:r>
        <w:rPr/>
      </w:r>
    </w:p>
    <w:p>
      <w:pPr>
        <w:pStyle w:val="Tekstpodstawowy2"/>
        <w:overflowPunct w:val="true"/>
        <w:autoSpaceDE w:val="true"/>
        <w:textAlignment w:val="auto"/>
        <w:rPr/>
      </w:pPr>
      <w:r>
        <w:rPr/>
        <w:t>W skład Biblioteki wchodzą:</w:t>
      </w:r>
    </w:p>
    <w:p>
      <w:pPr>
        <w:pStyle w:val="Tekstpodstawowy2"/>
        <w:overflowPunct w:val="true"/>
        <w:autoSpaceDE w:val="true"/>
        <w:textAlignment w:val="auto"/>
        <w:rPr/>
      </w:pPr>
      <w:r>
        <w:rPr/>
      </w:r>
    </w:p>
    <w:p>
      <w:pPr>
        <w:pStyle w:val="Tekstpodstawowy2"/>
        <w:numPr>
          <w:ilvl w:val="0"/>
          <w:numId w:val="31"/>
        </w:numPr>
        <w:overflowPunct w:val="true"/>
        <w:autoSpaceDE w:val="true"/>
        <w:textAlignment w:val="auto"/>
        <w:rPr/>
      </w:pPr>
      <w:r>
        <w:rPr/>
        <w:t>Gminna Biblioteka Publiczna w Wieczfni Kościelnej</w:t>
      </w:r>
    </w:p>
    <w:p>
      <w:pPr>
        <w:pStyle w:val="Tekstpodstawowy2"/>
        <w:numPr>
          <w:ilvl w:val="0"/>
          <w:numId w:val="31"/>
        </w:numPr>
        <w:overflowPunct w:val="true"/>
        <w:autoSpaceDE w:val="true"/>
        <w:textAlignment w:val="auto"/>
        <w:rPr/>
      </w:pPr>
      <w:r>
        <w:rPr/>
        <w:t>Filia Biblioteczna w Uniszkach Zawadzkich połączona z biblioteką szkolną           w Uniszkach Zawadzki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firstLine="340"/>
        <w:rPr/>
      </w:pPr>
      <w:r>
        <w:rPr/>
        <w:t>Biblioteka prowadzi działalność w obsadzie: Kierownika Gminnej Biblioteki Publicznej w Wieczfni Kościelnej i jednej osoby w Filii w Uniszkach Zawadzkich jako pracownika zatrudnionego przez Dyrektora Szkoły Podstawowej w Uniszkach Zawadzki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340"/>
        <w:rPr/>
      </w:pPr>
      <w:r>
        <w:rPr/>
        <w:t>Filia biblioteczna w Uniszkach Zawadzkich została połączona z Biblioteką Szkoły Podstawowej w Uniszkach Zawadzkich na podstawie Porozumienia zawartego w dniu 1 sierpnia 2000 roku pomiędzy Kierownikiem Gminnej Biblioteki Publicznej w Wieczfni Kościelne i Dyrektorem Szkoły Podstawowej w Uniszkach Zawadzkich.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Cs w:val="24"/>
        </w:rPr>
      </w:pPr>
      <w:r>
        <w:rPr>
          <w:rFonts w:cs="Arial" w:ascii="Arial" w:hAnsi="Arial"/>
          <w:b/>
          <w:bCs/>
          <w:i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Cs w:val="24"/>
        </w:rPr>
      </w:pPr>
      <w:r>
        <w:rPr>
          <w:rFonts w:cs="Arial" w:ascii="Arial" w:hAnsi="Arial"/>
          <w:b/>
          <w:bCs/>
          <w:i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Cs w:val="24"/>
        </w:rPr>
      </w:pPr>
      <w:r>
        <w:rPr>
          <w:rFonts w:cs="Arial" w:ascii="Arial" w:hAnsi="Arial"/>
          <w:b/>
          <w:bCs/>
          <w:i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Cs w:val="24"/>
        </w:rPr>
      </w:pPr>
      <w:r>
        <w:rPr>
          <w:rFonts w:cs="Arial" w:ascii="Arial" w:hAnsi="Arial"/>
          <w:b/>
          <w:bCs/>
          <w:iCs/>
          <w:color w:val="008000"/>
          <w:szCs w:val="24"/>
        </w:rPr>
      </w:r>
    </w:p>
    <w:p>
      <w:pPr>
        <w:pStyle w:val="List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Cs/>
          <w:color w:val="008000"/>
          <w:sz w:val="24"/>
          <w:szCs w:val="24"/>
        </w:rPr>
      </w:pPr>
      <w:r>
        <w:rPr>
          <w:rFonts w:cs="Arial"/>
          <w:b w:val="false"/>
          <w:bCs/>
          <w:iCs/>
          <w:color w:val="008000"/>
          <w:sz w:val="24"/>
          <w:szCs w:val="24"/>
        </w:rPr>
      </w:r>
    </w:p>
    <w:p>
      <w:pPr>
        <w:pStyle w:val="List"/>
        <w:tabs>
          <w:tab w:val="clear" w:pos="708"/>
          <w:tab w:val="left" w:pos="1080" w:leader="none"/>
        </w:tabs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tabs>
          <w:tab w:val="clear" w:pos="708"/>
          <w:tab w:val="left" w:pos="1080" w:leader="none"/>
        </w:tabs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sz w:val="24"/>
          <w:szCs w:val="24"/>
        </w:rPr>
        <w:t>5.3      SPORT</w:t>
      </w:r>
    </w:p>
    <w:p>
      <w:pPr>
        <w:pStyle w:val="List"/>
        <w:ind w:left="0" w:hanging="283"/>
        <w:jc w:val="both"/>
        <w:rPr>
          <w:rFonts w:eastAsia="Arial" w:cs="Arial"/>
          <w:b w:val="false"/>
          <w:b w:val="false"/>
          <w:color w:val="008000"/>
          <w:sz w:val="24"/>
          <w:szCs w:val="24"/>
        </w:rPr>
      </w:pPr>
      <w:r>
        <w:rPr>
          <w:rFonts w:eastAsia="Arial" w:cs="Arial"/>
          <w:b w:val="false"/>
          <w:color w:val="008000"/>
          <w:sz w:val="24"/>
          <w:szCs w:val="24"/>
        </w:rPr>
        <w:t xml:space="preserve">    </w:t>
      </w:r>
    </w:p>
    <w:p>
      <w:pPr>
        <w:pStyle w:val="List"/>
        <w:ind w:left="0" w:hanging="28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>Zadania z zakresu promocji sportu i kultury fizycznej wykonywane są poprzez aktywność jednostek oświatowych oraz działalność przyszkolnych klubów sportowych.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Jedynymi obiektami sportowymi na terenie gminy są ogólnodostępne obiekty przyszkolne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      OCHRONA ZDROW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gminie funkcjonuje Niepubliczny Zakład Opieki Zdrowotnej prowadzony przez Andrzeja Kowalskieg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55"/>
        <w:gridCol w:w="954"/>
        <w:gridCol w:w="1492"/>
        <w:gridCol w:w="1357"/>
        <w:gridCol w:w="135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rodek Zdrow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ci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lekarz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pielęgniare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pacjent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porad w miesiącu</w:t>
              <w:br/>
              <w:t>(2003 r.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publiczny Zakład Opieki Zdrowotnej „Dzierzgo- Med.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zej Kowals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Celem jej działania zgodnie z wpisem w Krajowym Rejestrze Sądowym jest udzielanie świadczeń zdrowotnych i promocja zdrowia. Prowadzenie tego rodzaju działalności oparte jest w głównej mierze o środki pochodzące z Narodowego Funduszu Zdrowia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firstLine="674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bsługę ludności gminy w zakresie podstawowej opieki zdrowotnej zapew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iepubliczny Zakład Opieki Zdrowotnej powstały na bazie Gminnego Ośrodka Zdrowia w Wieczfni Kościelnej. Zatrudnia obecnie na pełnych etatach 5 lekarz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Arial" w:hAnsi="Arial"/>
          <w:szCs w:val="26"/>
        </w:rPr>
        <w:t>i</w:t>
        <w:tab/>
        <w:t xml:space="preserve">3 pielęgniarki. Mieści się w budynku znajdującym się </w:t>
      </w:r>
      <w:r>
        <w:rPr>
          <w:rFonts w:cs="Arial" w:ascii="Arial" w:hAnsi="Arial"/>
          <w:szCs w:val="18"/>
        </w:rPr>
        <w:t xml:space="preserve">w </w:t>
      </w:r>
      <w:r>
        <w:rPr>
          <w:rFonts w:cs="Arial" w:ascii="Arial" w:hAnsi="Arial"/>
          <w:szCs w:val="26"/>
        </w:rPr>
        <w:t>dobrym stanie technicz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szCs w:val="26"/>
        </w:rPr>
        <w:t>W budynku tym mieści się również apteka oraz 3 mieszkania dla służby zdrowia.</w:t>
      </w:r>
    </w:p>
    <w:p>
      <w:pPr>
        <w:pStyle w:val="List"/>
        <w:ind w:lef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5      POMOC SPOŁECZNA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moc społeczną na terenie gminy organizuje Gminny Ośrodek Pomocy Społecznej, zatrudniający 3 pracowników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Na czele Ośrodka stoi Kierownik, który jest powoływany i odwoływany przez Wójta Gminy Wieczfnia Kościelna. Kieruje on działalnością Ośrodka i jest za nią odpowiedzial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minnym Ośrodku Pomocy Społecznej zatrudnieni są pracownicy jak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si pracownicy socjalni,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opiekunki domowe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 terenie gminy brak jest domu pomocy społecznej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minny Ośrodek Pomocy Społecznej w Wieczfni Kościelnej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uktura organizacyjna Ośrodka została określona w Uchwale Nr III/37/2001 Rady Gminy w Wieczfni Kościelnej z dnia 30 kwietnia 2001 r. w sprawie Gminnego Ośrodka Pomocy Społecznej w Wieczfni Kościelnej, ze zmianami (Uchwała                     Nr XI/58/04 z dnia 29.01.2004 r.)</w:t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Do Ośrodka mogą zgłaszać się po pomoc osoby, rodziny, które znalazły się w trudnej sytuacji życi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o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m osobom mającym obywatelstwo polskie, zamieszkującym                             i przebywającym na terenie Polsk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dzoziemcom zamieszkującym i przebywającym na terenie Polski posiadającym zezwolenie na pobyt stały lub status uchodźcy.</w:t>
      </w:r>
    </w:p>
    <w:p>
      <w:pPr>
        <w:pStyle w:val="Normal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pomaga w różny sposób, w tym między inny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usługi opiekuńcze dla osób chorych i niepełnospraw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wa w całości lub w części wydatki na świadczenia zdrowotn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uje dokumenty w staraniach o dom pomocy społecznej,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lang w:val="pl-PL"/>
        </w:rPr>
        <w:t>udziela pomocy finansowej i w naturz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poradnictwo prawne i psycholog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liwa jest do uzyskania pomoc finansowa w postaci zasiłku:</w:t>
      </w:r>
    </w:p>
    <w:p>
      <w:pPr>
        <w:pStyle w:val="NormalWeb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st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okres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celowy, pomoc w natur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piekuń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rodzin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ielęgnacyj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rodzinne z dodatkami i zasiłki pielęgnacyj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mieszkaniowe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odki finansowe na realizację zadań pochodziły z dwóch źródeł. Ze środków zleconych, przekazywanych przez Urząd Wojewódzki – Wydział Polityki Społecznej w Warszawie wypłacane były świadczenia pielęgnacyj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rodek pomocy prowadzi również sprawy dotyczące ewidencji, rozpatrywania wniosków o przyznanie dodatków mieszkaniowych, jak również opracowywania wniosków o przyznanie dotacji celowej na dofinansowanie wypłat dodatków i sporządzania sprawozdań z wykorzystanej dotacj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alizacja zadań Pomocy Społecznej w Wieczfni Kościelnej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2200"/>
        <w:gridCol w:w="993"/>
      </w:tblGrid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Centruj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odzaj świadcz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lość świadczeń w 2003 ro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kłady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stał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1.847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stałe wyrównawcz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.489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z tytułu klęsk żywioł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rodzin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0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pielęgnacyj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.641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z tytułu macierzyńst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.060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dla kombatant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okres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790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datki rodzinne jednorazowe na 3      i kolejne dzieck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okresowe gwarantowa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425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żywianie dzieci w szkol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gół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.221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BodyText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alizacja zadań własnych gminy w roku 2003.</w:t>
      </w:r>
    </w:p>
    <w:p>
      <w:pPr>
        <w:pStyle w:val="BodyText2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1"/>
        <w:gridCol w:w="2334"/>
        <w:gridCol w:w="993"/>
      </w:tblGrid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odzaj świadczeni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lość świadczeń w 2003 ro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kłady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ronieni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krywanie wydatków na świadczenia lecznicz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dzielanie zasiłków na zdarzenia losow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aca socjaln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prawianie pogrzebu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żywianie dzieci w szkol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.500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sługi opiekuńcz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.176</w:t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łki celowe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.000</w:t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moc rzeczowa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Wypoczynek dla dzieci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gół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8.676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List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datki na opiekę społeczną w % budżetu Gminy Wieczfnia Kościelna                     w porównaniu z sąsiednimi gminami powiatu w 2000 r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4"/>
          <w:szCs w:val="16"/>
        </w:rPr>
      </w:pPr>
      <w:r>
        <w:rPr>
          <w:rFonts w:cs="Arial"/>
          <w:b w:val="false"/>
          <w:iCs/>
          <w:sz w:val="24"/>
          <w:szCs w:val="24"/>
        </w:rPr>
        <w:object w:dxaOrig="14265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3.5pt;height:156.95pt" filled="f" o:ole="">
            <v:imagedata r:id="rId17" o:title=""/>
          </v:shape>
          <o:OLEObject Type="Embed" ProgID="" ShapeID="ole_rId16" DrawAspect="Content" ObjectID="_1007296459" r:id="rId16"/>
        </w:object>
      </w:r>
      <w:r>
        <w:rPr>
          <w:rFonts w:cs="Arial"/>
          <w:b w:val="false"/>
          <w:sz w:val="16"/>
          <w:szCs w:val="16"/>
        </w:rPr>
        <w:t>Dane: Rocznik Statystyczny Województwa Mazowieckiego 2001 r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łówne przyczyny przyznawania świadczeń to: bezrobocie, upośledzenie fizyczne i umysłowe, długotrwała choroba i ochrona macierzyństwa.</w:t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Wydatki na pomoc społeczną w Gminie Wieczfnia Kościelna kształtują się na poziomie średnim (11,2%) w stosunku do budżetu gminy i znajdują się w grupie gmin o średnim poziomie wydatków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6      BEZPIECZEŃSTWO PUBLICZN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 zapewnienie porządku publicznego i bezpieczeństwa obywateli, ochronę przeciwpożarową i zapobieganie innym nadzwyczajnym zagrożeniom życia i zdrowia ludzi oraz środowiska odpowiada Starosta Powiatu Mławskiego, Komendant Powiatowy Policji oraz Komendant Powiatowy Państwowej Straży Pożarnej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ponoszą: Komendanci Policji – za porządek publiczny i bezpieczeństwo obywateli i Komendant Państwowej Straży Pożarnej oraz Terenowe Jednostki Ochotniczej Straży Pożarnej za ochronę przeciwpożarową i zapobieganie innym nadzwyczajnym zagrożeniom życia i zdrowia ludzi oraz środowiska.</w:t>
      </w:r>
    </w:p>
    <w:p>
      <w:pPr>
        <w:pStyle w:val="BodyTextIndent3"/>
        <w:spacing w:before="0" w:after="0"/>
        <w:jc w:val="both"/>
        <w:rPr>
          <w:rFonts w:ascii="Arial" w:hAnsi="Arial" w:cs="Arial"/>
          <w:color w:val="008000"/>
          <w:szCs w:val="24"/>
          <w:lang w:val="pl-PL"/>
        </w:rPr>
      </w:pPr>
      <w:r>
        <w:rPr>
          <w:rFonts w:cs="Arial" w:ascii="Arial" w:hAnsi="Arial"/>
          <w:b/>
          <w:bCs/>
          <w:color w:val="008000"/>
          <w:szCs w:val="24"/>
          <w:lang w:val="pl-PL"/>
        </w:rPr>
        <w:t> 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b/>
          <w:color w:val="000000"/>
        </w:rPr>
        <w:tab/>
        <w:t>Ochotnicza Straż Pożarna</w:t>
      </w:r>
      <w:r>
        <w:rPr>
          <w:bCs/>
          <w:color w:val="000000"/>
        </w:rPr>
        <w:t xml:space="preserve"> jest stowarzyszeniem działającym na podstawie ustawy z dnia 7 kwietnia 1989 – Prawo o stowarzyszeniach oraz ustawy z dnia 24 sierpnia 1991 o ochronie przeciwpożarowej.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bCs/>
        </w:rPr>
        <w:t>Na terenie gminy działa sześć jednostek Ochotniczej Straży Pożarnej</w:t>
      </w:r>
      <w:r>
        <w:rPr/>
        <w:t xml:space="preserve"> w miejscowościach: Wieczfnia Kościelna, Uniszki Zawadzkie, Windyki, Chmielewo Wielkie, Grzebsk, Grzybowo.</w:t>
      </w:r>
    </w:p>
    <w:p>
      <w:pPr>
        <w:pStyle w:val="Tekstpodstawowy2"/>
        <w:tabs>
          <w:tab w:val="clear" w:pos="708"/>
          <w:tab w:val="left" w:pos="709" w:leader="none"/>
        </w:tabs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ziałalność Ochotniczej Straży Pożarnej finansowana jest z budżetu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lem działania OSP jes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wadzenie działalności mającej na celu zapobieganie pożarom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ranie udziału w akcjach ratowniczo – gaśniczych w czasie pożarów, zagrożeń ekologicznych związanych z ochroną środowiska oraz innych klęsk i zdarzeń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ormowanie ludności o istniejących zagrożeniach pożarowych i ekologicznych oraz sposobach ochrony przed nimi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wijanie wśród członków OSP kultury fizycznej i sportu oraz prowadzenie działalności kulturalno – oświatowej i rozrywkowej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zestniczenie i reprezentowanie OSP w organach samorządowych i przedstawicielskich.</w:t>
      </w:r>
    </w:p>
    <w:p>
      <w:pPr>
        <w:pStyle w:val="Tekstpodstawowy2"/>
        <w:rPr>
          <w:rFonts w:ascii="Arial" w:hAnsi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CJE POZARZĄDOW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Niewielka ilość innych zarejestrowanych organizacji pozarządowych a w tym również organizacje sportowe nie pozwalają szczególnie wyróżnić gminy w zakresie samoorganizacji społeczeństwa. </w:t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       OCHRONA PRZYRODY, KRAJOBRAZU I ŚRODOWI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1     OCHRONA PRZYRODY I KRAJOBRA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 środowisk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4"/>
        </w:rPr>
      </w:pPr>
      <w:r>
        <w:rPr>
          <w:rFonts w:cs="Arial" w:ascii="Arial" w:hAnsi="Arial"/>
          <w:b/>
          <w:color w:val="008000"/>
          <w:sz w:val="20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Gmina Wieczfnia Kościelna zaliczana jest do ekologicznie najczystszych regionów Województwa Mazowieckiego. Jest to zarówno efektem zdecydowanie rolniczego charakteru gospodarki, jak i proekologicznej strategii rozwoju, przyjętej i realizowanej od lat przez lokalne władze samorządowe. </w:t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d względem infrastruktury technicznej gmina należy do czołówki w województwie</w:t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to gmina rolnicza. Powierzchnia gruntów ornych wynosi 6.193 ha i przeważają gleby słabe. Za to 70% użytków zielonych położonych jest na glebach lepszych i tam największe znaczenie ma hodowla bydła mlecznego.</w:t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terenie gminy nastąpił w ostatnich latach rozwój infrastruktury technicznej. Wszystkie sołectwa gminy wyposażone są w wodociągi, a także telefonizacja objęła wszystkie wiosk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liny rzek Orzyc i Wieczfnianka stanowią cenne walory środowiska naturalnego. 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ormy ochrony przyrody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Cs/>
          <w:color w:val="008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renie gminy znajdują się obszary chronionego krajobrazu, a część gruntów wsi Windyki, leżące nad rzeką Orzyc, włączone do rezerwatu fauny „Ostrówek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szarów objętych ochroną prawną należą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uńsko – Rzęgnowski obszar chronionego krajobrazu - obejmuje powierzchnie 3.440,32 ha, co stanowi 28,7% ogólnej powierzchni gminy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ości Parku podworskiego w Grzebsku o powierzchni 2,74 ha z XVIII w i osada wczasnośredniowieczna oraz cmentarzysko wczesnośredniowieczne. 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k podworski w Uniszkach Zawadzkich o powierzchni 0,33 ha z XIX w. 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Powyższe tereny chronione </w:t>
      </w:r>
      <w:r>
        <w:rPr>
          <w:rFonts w:cs="Arial" w:ascii="Arial" w:hAnsi="Arial"/>
          <w:szCs w:val="32"/>
        </w:rPr>
        <w:t xml:space="preserve">są </w:t>
      </w:r>
      <w:r>
        <w:rPr>
          <w:rFonts w:cs="Arial" w:ascii="Arial" w:hAnsi="Arial"/>
          <w:szCs w:val="26"/>
        </w:rPr>
        <w:t xml:space="preserve">mocą ustawy z dnia 16.10.1991 r o ochronie przyrody (Dz.U. Nr 99, poz. 1079 ze zm. z 2001 r.) i ustawy z dnia 23.07.2003 r. o odnowie zabytków i opiece nad zabytkami (Dz. U. Nr 162, poz.1568). Drzewostan parków stanowią rodzime gatunki drzew i krzewów. Widoczne </w:t>
      </w:r>
      <w:r>
        <w:rPr>
          <w:rFonts w:cs="Arial" w:ascii="Arial" w:hAnsi="Arial"/>
          <w:szCs w:val="32"/>
        </w:rPr>
        <w:t xml:space="preserve">są </w:t>
      </w:r>
      <w:r>
        <w:rPr>
          <w:rFonts w:cs="Arial" w:ascii="Arial" w:hAnsi="Arial"/>
          <w:szCs w:val="26"/>
        </w:rPr>
        <w:t>znaczne ubytki powierzchni parkowej, co jest związane z naturalnym procesem starzenia się i obumierania drzew oraz negatywnym skutkiem działalności człowieka m. in. wycinaniem drzew, zanieczyszczeniem powietrza i gleb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6"/>
        </w:rPr>
      </w:pPr>
      <w:r>
        <w:rPr>
          <w:rFonts w:cs="Arial" w:ascii="Arial" w:hAnsi="Arial"/>
          <w:color w:val="008000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wierzchnia sąsiednich powiatów o szczególnych walorach przyrodniczych prawem chroniona w 2002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iCs/>
          <w:color w:val="008000"/>
          <w:szCs w:val="24"/>
        </w:rPr>
        <w:object w:dxaOrig="9045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2pt;height:90pt" filled="f" o:ole="">
            <v:imagedata r:id="rId19" o:title=""/>
          </v:shape>
          <o:OLEObject Type="Embed" ProgID="" ShapeID="ole_rId18" DrawAspect="Content" ObjectID="_2054551053" r:id="rId18"/>
        </w:object>
      </w:r>
    </w:p>
    <w:p>
      <w:pPr>
        <w:pStyle w:val="Smallnorm"/>
        <w:spacing w:before="0" w:after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Dane: Rocznik Statystyczny Województwa Mazowieckiego 2003 r.</w:t>
      </w:r>
    </w:p>
    <w:p>
      <w:pPr>
        <w:pStyle w:val="Smallnorm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mallnorm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niki przyrody według powiatów w 2002 ro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object w:dxaOrig="9060" w:dyaOrig="2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9pt;height:128.9pt" filled="f" o:ole="">
            <v:imagedata r:id="rId21" o:title=""/>
          </v:shape>
          <o:OLEObject Type="Embed" ProgID="" ShapeID="ole_rId20" DrawAspect="Content" ObjectID="_609841406" r:id="rId20"/>
        </w:object>
      </w:r>
    </w:p>
    <w:p>
      <w:pPr>
        <w:pStyle w:val="Smallnorm"/>
        <w:spacing w:before="0" w:after="0"/>
        <w:rPr>
          <w:b/>
          <w:b/>
          <w:color w:val="008000"/>
          <w:szCs w:val="24"/>
        </w:rPr>
      </w:pPr>
      <w:r>
        <w:rPr/>
        <w:t>Dane: Rocznik Statystyczny Województwa Mazowieckiego 2003 r.</w:t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Powiat Mławski należy do powiatów posiadających największą powierzchnię o szczególnych walorach przyrodniczych i posiadający średnia liczbę pomników przyrody (64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lokalnych wartości środowiska należą:</w:t>
      </w:r>
    </w:p>
    <w:p>
      <w:pPr>
        <w:pStyle w:val="BodyText2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odyText23"/>
        <w:numPr>
          <w:ilvl w:val="0"/>
          <w:numId w:val="4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trakcyjny krajobraz – związane z położeniem gminy w strefie czołowo – morenowej o urozmaiconej rzeźbie oraz występowaniem dużych kompleksów leśnych</w:t>
      </w:r>
    </w:p>
    <w:p>
      <w:pPr>
        <w:pStyle w:val="BodyText23"/>
        <w:numPr>
          <w:ilvl w:val="0"/>
          <w:numId w:val="4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liny rzeczne ( Orzyc, Wieczfnianka, Mławka) stanowiące ekosystemy o bogatych i zróżnicowanych zbiorowiskach roślinności łąkowej i bagiennej, pełnią funkcję ciągów naturalnych powiązań przyrodniczych oraz układów wentylacyjnych i odwadniających. Najważniejszym elementem sieci powiązań przyrodniczych jest dolina rzeki Orzyc, będąca jednocześnie ostoją ptaków o randze krajowej</w:t>
      </w:r>
    </w:p>
    <w:p>
      <w:pPr>
        <w:pStyle w:val="BodyText23"/>
        <w:numPr>
          <w:ilvl w:val="0"/>
          <w:numId w:val="4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mpleksy leśne, parki oraz skupiska zieleni wysokiej (szpalery drzew przydrożnych, zieleń towarzysząca cmentarzom i obiektom sakralnym) pełniące funkcje ekologiczne, klimatotwórcze, retencyjne i krajobrazowe.</w:t>
      </w:r>
    </w:p>
    <w:p>
      <w:pPr>
        <w:pStyle w:val="BodyText23"/>
        <w:numPr>
          <w:ilvl w:val="0"/>
          <w:numId w:val="4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łoża kruszywa naturalnego ( piasek i żwir)</w:t>
      </w:r>
    </w:p>
    <w:p>
      <w:pPr>
        <w:pStyle w:val="BodyText23"/>
        <w:numPr>
          <w:ilvl w:val="0"/>
          <w:numId w:val="4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ody podziemne wysokiej jakości w obrębie Głównego Zbiornika Wód Podziemnych „Działdowo”</w:t>
      </w:r>
    </w:p>
    <w:p>
      <w:pPr>
        <w:pStyle w:val="BodyText23"/>
        <w:numPr>
          <w:ilvl w:val="0"/>
          <w:numId w:val="4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mpleks dobrych gleb sprzyjający rozwojowi rolnictwa</w:t>
      </w:r>
    </w:p>
    <w:p>
      <w:pPr>
        <w:pStyle w:val="Normal"/>
        <w:jc w:val="both"/>
        <w:rPr>
          <w:rFonts w:ascii="Arial" w:hAnsi="Arial" w:cs="Arial"/>
          <w:bCs/>
          <w:color w:val="008000"/>
          <w:sz w:val="24"/>
          <w:szCs w:val="24"/>
        </w:rPr>
      </w:pPr>
      <w:r>
        <w:rPr>
          <w:rFonts w:cs="Arial" w:ascii="Arial" w:hAnsi="Arial"/>
          <w:bCs/>
          <w:color w:val="008000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color w:val="008000"/>
          <w:szCs w:val="24"/>
        </w:rPr>
      </w:pPr>
      <w:r>
        <w:rPr>
          <w:rFonts w:cs="Arial" w:ascii="Arial" w:hAnsi="Arial"/>
          <w:b/>
          <w:bCs/>
          <w:i w:val="false"/>
          <w:color w:val="008000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OCHRONA WÓD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8000"/>
          <w:szCs w:val="24"/>
        </w:rPr>
      </w:pPr>
      <w:r>
        <w:rPr>
          <w:rFonts w:cs="Arial" w:ascii="Arial" w:hAnsi="Arial"/>
          <w:b/>
          <w:i/>
          <w:iCs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Zgodnie z „Mapą obszarów chronionych GZWP w Polsce, wymagających szczególnej ochrony” wykonaną </w:t>
      </w:r>
      <w:r>
        <w:rPr>
          <w:rFonts w:cs="Arial" w:ascii="Arial" w:hAnsi="Arial"/>
          <w:szCs w:val="18"/>
        </w:rPr>
        <w:t xml:space="preserve">W </w:t>
      </w:r>
      <w:r>
        <w:rPr>
          <w:rFonts w:cs="Arial" w:ascii="Arial" w:hAnsi="Arial"/>
          <w:szCs w:val="26"/>
        </w:rPr>
        <w:t>1990 r. pod redakcją prof. Kleczkowskiego niewielki, zachodni fragment Gminy Wieczfnia Kościelna leży w zasięgu GZWP- głównego zbiornika wód podziemnych „Działdowo” o całkowitej powierzchni            2330 km</w:t>
      </w:r>
      <w:r>
        <w:rPr>
          <w:rFonts w:cs="Arial" w:ascii="Arial" w:hAnsi="Arial"/>
          <w:szCs w:val="26"/>
          <w:vertAlign w:val="superscript"/>
        </w:rPr>
        <w:t>2</w:t>
      </w:r>
      <w:r>
        <w:rPr>
          <w:rFonts w:cs="Arial" w:ascii="Arial" w:hAnsi="Arial"/>
          <w:szCs w:val="26"/>
        </w:rPr>
        <w:t xml:space="preserve">. </w:t>
      </w:r>
    </w:p>
    <w:p>
      <w:pPr>
        <w:pStyle w:val="BodyText22"/>
        <w:widowControl w:val="false"/>
        <w:tabs>
          <w:tab w:val="clear" w:pos="708"/>
          <w:tab w:val="left" w:pos="663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BodyText22"/>
        <w:widowControl w:val="false"/>
        <w:tabs>
          <w:tab w:val="clear" w:pos="708"/>
          <w:tab w:val="left" w:pos="663" w:leader="none"/>
        </w:tabs>
        <w:rPr>
          <w:rFonts w:cs="Arial"/>
          <w:szCs w:val="26"/>
        </w:rPr>
      </w:pPr>
      <w:r>
        <w:rPr>
          <w:rFonts w:cs="Arial"/>
          <w:szCs w:val="26"/>
        </w:rPr>
        <w:t>W obrębie wymienionego zbiornika wyróżnia się: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  <w:szCs w:val="26"/>
        </w:rPr>
        <w:t>obszar najwyższej ochrony (ONO) o powierzchni 1650 km</w:t>
      </w:r>
      <w:r>
        <w:rPr>
          <w:rFonts w:cs="Arial" w:ascii="Arial" w:hAnsi="Arial"/>
          <w:szCs w:val="26"/>
          <w:vertAlign w:val="superscript"/>
        </w:rPr>
        <w:t>2</w:t>
      </w:r>
      <w:r>
        <w:rPr>
          <w:rFonts w:cs="Arial" w:ascii="Arial" w:hAnsi="Arial"/>
          <w:szCs w:val="26"/>
        </w:rPr>
        <w:t>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  <w:szCs w:val="26"/>
        </w:rPr>
        <w:t>obszar wysokiej ochrony (OWO) o powierzchni 140 km</w:t>
      </w:r>
      <w:r>
        <w:rPr>
          <w:rFonts w:cs="Arial" w:ascii="Arial" w:hAnsi="Arial"/>
          <w:szCs w:val="26"/>
          <w:vertAlign w:val="superscript"/>
        </w:rPr>
        <w:t>2</w:t>
      </w:r>
      <w:r>
        <w:rPr>
          <w:rFonts w:cs="Arial" w:ascii="Arial" w:hAnsi="Arial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276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ind w:firstLine="663"/>
        <w:jc w:val="both"/>
        <w:rPr/>
      </w:pPr>
      <w:r>
        <w:rPr>
          <w:rFonts w:cs="Arial" w:ascii="Arial" w:hAnsi="Arial"/>
          <w:szCs w:val="26"/>
        </w:rPr>
        <w:t xml:space="preserve">W granicach gminy jest fragment obszaru najwyższej ochrony wód podziemnych (ONO), ustalony w oparciu o czas pionowego przesiąkania wody z powierzchni i czas jej przepływu poziomego od obszarów zasilania do ujęcia. Ochrona wód podziemnych przez ONO polega na odpowiednim gospodarowaniu na powierzchni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w ochronie tych wód dużą rolę odgrywają lasy oraz inne obszary chronione.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ind w:firstLine="663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Strefy ochrony sanitarnej dla ujęć wod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6"/>
        </w:rPr>
        <w:tab/>
        <w:t>Ujęcie wody w Uniszkach Zawadzkich składa się z dwóch studni głębinowych (nr 1 i nr 2) o głębokościach odpowiednio: 98 i 89 m. Zatwierdzone zasoby eksploatacyjne wynoszą 150 m</w:t>
      </w:r>
      <w:r>
        <w:rPr>
          <w:rFonts w:cs="Arial" w:ascii="Arial" w:hAnsi="Arial"/>
          <w:szCs w:val="26"/>
          <w:vertAlign w:val="superscript"/>
        </w:rPr>
        <w:t>3</w:t>
      </w:r>
      <w:r>
        <w:rPr>
          <w:rFonts w:cs="Arial" w:ascii="Arial" w:hAnsi="Arial"/>
          <w:szCs w:val="26"/>
        </w:rPr>
        <w:t>/godz., przy depresji dochodzącej do 12 m.</w:t>
      </w:r>
    </w:p>
    <w:p>
      <w:pPr>
        <w:pStyle w:val="BodyText23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ab/>
        <w:t>Strefa bezpośredniej ochrony sanitarnej wygrodzona jest łącznie dla obydwu studni wraz ze stacją wodociągową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17" w:hanging="31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>Ujęcie wody w Grzebsku składa się z 3 studni głębinowych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17" w:hanging="31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Cs w:val="26"/>
        </w:rPr>
        <w:t>nr 6 (podstawowa) o zasobach eksploatacyjnych 80 m</w:t>
      </w:r>
      <w:r>
        <w:rPr>
          <w:rFonts w:cs="Arial" w:ascii="Arial" w:hAnsi="Arial"/>
          <w:szCs w:val="26"/>
          <w:vertAlign w:val="superscript"/>
        </w:rPr>
        <w:t>3</w:t>
      </w:r>
      <w:r>
        <w:rPr>
          <w:rFonts w:cs="Arial" w:ascii="Arial" w:hAnsi="Arial"/>
          <w:szCs w:val="26"/>
        </w:rPr>
        <w:t>/godz. przy depresji 7,5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1" w:leader="none"/>
        </w:tabs>
        <w:jc w:val="both"/>
        <w:rPr/>
      </w:pPr>
      <w:r>
        <w:rPr>
          <w:rFonts w:cs="Arial" w:ascii="Arial" w:hAnsi="Arial"/>
          <w:szCs w:val="26"/>
        </w:rPr>
        <w:t>nr 5 (awaryjna) o zasobach eksploatacyjnych 72 m</w:t>
      </w:r>
      <w:r>
        <w:rPr>
          <w:rFonts w:cs="Arial" w:ascii="Arial" w:hAnsi="Arial"/>
          <w:szCs w:val="26"/>
          <w:vertAlign w:val="superscript"/>
        </w:rPr>
        <w:t>3</w:t>
      </w:r>
      <w:r>
        <w:rPr>
          <w:rFonts w:cs="Arial" w:ascii="Arial" w:hAnsi="Arial"/>
          <w:szCs w:val="26"/>
        </w:rPr>
        <w:t>/godz. przy depresji 8 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17" w:leader="none"/>
          <w:tab w:val="left" w:pos="561" w:leader="none"/>
        </w:tabs>
        <w:jc w:val="both"/>
        <w:rPr/>
      </w:pPr>
      <w:r>
        <w:rPr>
          <w:rFonts w:cs="Arial" w:ascii="Arial" w:hAnsi="Arial"/>
        </w:rPr>
        <w:t>nr 4 (zapasowa) o zasobach eksploatacyjnych 1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godz. przy depresji 9m.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56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sz w:val="24"/>
        </w:rPr>
        <w:tab/>
        <w:t>Studnia głębinowa nr 4 znajduje się we wspólnym ogrodzeniu ze stacją uzdatniania wody. Na zachód od stacji wodociągowej, w odległości kilkudziesięciu metrów znajdują się pozostałe studnie we wspólnej wygrodzonej strefie bezpośredniej ochrony sanitarnej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CHRONA POWIERZCHNI ZIE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8000"/>
          <w:szCs w:val="24"/>
        </w:rPr>
      </w:pPr>
      <w:r>
        <w:rPr>
          <w:rFonts w:cs="Arial" w:ascii="Arial" w:hAnsi="Arial"/>
          <w:b/>
          <w:i/>
          <w:iCs/>
          <w:color w:val="008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ksploatacja surowców budowlanych (kruszywa) przyczyniła się do dewastacji fragmentu moreny czołowej położonej w południowo-zachodniej części gminy, na północ od wsi Uniszki - Cegieln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Od 1991 roku utrzymuje się zbliżone do średniego w kraju nadmierne zakwaszenie gleb. Gleby kwaśne stanowiły w gminie około 70% ogółu użytków rolnych (w Polsce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56%). Gleby zbyt kwaśne posiadają ograniczoną przydatność rolniczą. Bez podwyższenia odczynu gleb przez wapnowanie, nie jest możliwe osiągnięcie wysokich wyników produkcyjnych, a uzyskane płody rolne charakteryzują się obniżoną jakością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ie stwierdzono gleb o podwyższonej na skutek antropopresji zawartości siarki. Gleby gminy nie wykazują zanieczyszczenia metalami ciężkimi posiadają warunki do produkcji żywności o wysokich parametrach jakościowych.</w:t>
      </w:r>
    </w:p>
    <w:p>
      <w:pPr>
        <w:pStyle w:val="BodyText23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735" w:hanging="7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2      GOSPODARKA WODNO – ŚCIEKOW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48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opatrzenie w wodę</w:t>
      </w:r>
    </w:p>
    <w:p>
      <w:pPr>
        <w:pStyle w:val="Normal"/>
        <w:widowControl w:val="false"/>
        <w:tabs>
          <w:tab w:val="clear" w:pos="708"/>
          <w:tab w:val="left" w:pos="48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ludności Gminy Wieczfnia Kościelna w wodę oparte jest wyłącznie na czwartorzędowym piętrze wodonośnym. Większość mieszkańców gminy objęta jest zbiorowym zaopatrzeniem w wodę - na początku 1999 roku podjęto działania w celu doprowadzenia wody do ostatnich nie zwodociągowanych wsi tj. Turowo i Załęże. Jedynie pojedyncze gospodarstwa w zabudowie kolonijnej (m. in. Kuklin-Pepłowo,) czerpią wodę za pomocą przydomowych studni kopanych z pierwszej najpłytszej warstwy wodonośnej (rzędu 5-15m)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90% ludności wiejskiej korzysta z wodociągów sieciowych, bazujących na dwóch ujęciach wody w Grzebsku i Uniszkach Zawadzkich:</w:t>
      </w:r>
    </w:p>
    <w:p>
      <w:pPr>
        <w:pStyle w:val="BodyText23"/>
        <w:widowControl w:val="false"/>
        <w:tabs>
          <w:tab w:val="left" w:pos="657" w:leader="none"/>
          <w:tab w:val="left" w:pos="720" w:leader="none"/>
        </w:tabs>
        <w:jc w:val="both"/>
        <w:rPr>
          <w:rFonts w:eastAsia="Arial" w:cs="Arial"/>
          <w:sz w:val="24"/>
          <w:szCs w:val="26"/>
        </w:rPr>
      </w:pPr>
      <w:r>
        <w:rPr>
          <w:rFonts w:eastAsia="Arial" w:cs="Arial"/>
          <w:sz w:val="24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6"/>
        </w:rPr>
        <w:t>wodociąg „Grzebsk”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długości 25,2 km zaopatruje w wodę mieszkańców 6 </w:t>
      </w:r>
      <w:r>
        <w:rPr>
          <w:rFonts w:cs="Arial" w:ascii="Arial" w:hAnsi="Arial"/>
          <w:szCs w:val="22"/>
        </w:rPr>
        <w:t>wsi p</w:t>
      </w:r>
      <w:r>
        <w:rPr>
          <w:rFonts w:cs="Arial" w:ascii="Arial" w:hAnsi="Arial"/>
          <w:szCs w:val="26"/>
        </w:rPr>
        <w:t>ołożonych w północno-wschodniej i wschodniej części gminy: Grzebsk, Zakrzewo Wielkie, Turowo, Chmielewo Wielkie, Długokąty, Kobiałki, Łęg i Załęże (137 połączeń prowadzących do budynków mieszkalnych, w tym budynków zbiorowego zamieszkania).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wodociąg „Uniszki Zawadzkie”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długości 73,2 km zaopatruje w wodę mieszkańców 16 wsi położonych w środkowej i zachodniej części gminy: Uniszki Zawadzkie, Kuklin, Michalinowo, Windyki, Wieczfnia Kościelna, Uniszki Gumowskie, Kulany, Pepłowo, Bąki, Pogorzel, Chmielewko, Wąsosze, Grzybowo, Bonisław, Wieczfnia - Kolonia, Uniszki - Cegielnia (611 połączeń prowadzących do budynków mieszkalnych, w tym budynków zbiorowego zamieszkania).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>
          <w:rFonts w:ascii="Arial" w:hAnsi="Arial" w:cs="Arial"/>
          <w:color w:val="0000FF"/>
          <w:szCs w:val="26"/>
        </w:rPr>
      </w:pPr>
      <w:r>
        <w:rPr>
          <w:rFonts w:cs="Arial" w:ascii="Arial" w:hAnsi="Arial"/>
          <w:color w:val="0000FF"/>
          <w:szCs w:val="26"/>
        </w:rPr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Wodociąg „Uniszki Zawadzkie” ma największy zasięg i znaczenie dla mieszkańców gminy. Ujmowana woda charakteryzuje się naturalnym składem chemicznym, wymaga uzdatniania jedynie z uwagi na zawartość związków żelaza i manganu, które </w:t>
      </w:r>
      <w:r>
        <w:rPr>
          <w:rFonts w:cs="Arial" w:ascii="Arial" w:hAnsi="Arial"/>
          <w:szCs w:val="30"/>
        </w:rPr>
        <w:t xml:space="preserve">są </w:t>
      </w:r>
      <w:r>
        <w:rPr>
          <w:rFonts w:cs="Arial" w:ascii="Arial" w:hAnsi="Arial"/>
          <w:szCs w:val="26"/>
        </w:rPr>
        <w:t>genetycznie związane z utworami budującymi warstwę wodonośną.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Odprowadzenie ścieków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firstLine="3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Systematyczny wzrost ilości wody dostarczanej do kolejnych miejscowości poprzez rozbudowę wiejskich wodociągów wywołuje ujemne skutki związane z brakiem gminnej oczyszczalni ścieków. 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Przeważająca ilość ścieków bytowo-gospodarczych powstająca na terenach wiejskich gromadzona jest w osadnikach bezodpływowych, skąd wywożona jest wozami asenizacyjnymi do punktu zlewnego na miejską oczyszczalnię ścieków 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Mławie. Komunalna oczyszczalnia ścieków umożliwi wysoką redukcję zanieczyszczeń oraz zmniejszenie obciążenia rzeki Mławki ładunkiem zanieczyszczeń odprowadzanych z Mławy oraz dowożonych z okolic m.in. z Gminy Wieczfnia Kościelna. Część ścieków w sposób nie nadzorowany jest wywożona na pola, do lasu lub wylewana do rowów melioracyjnych itp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eć wodociągowa i kanalizacyjna n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836"/>
        <w:gridCol w:w="1721"/>
        <w:gridCol w:w="1408"/>
      </w:tblGrid>
      <w:tr>
        <w:trPr>
          <w:trHeight w:val="731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entruj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CZEGÓLNIEN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mina Wieczfnia Kościel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awski</w:t>
            </w:r>
          </w:p>
        </w:tc>
      </w:tr>
      <w:tr>
        <w:trPr>
          <w:trHeight w:val="368" w:hRule="atLeast"/>
          <w:cantSplit w:val="true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Sieć w k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dociągowa rozdzielcz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897,0</w:t>
            </w:r>
          </w:p>
        </w:tc>
      </w:tr>
      <w:tr>
        <w:trPr>
          <w:trHeight w:val="368" w:hRule="atLeast"/>
          <w:cantSplit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nalizacyjn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8,3</w:t>
            </w:r>
          </w:p>
        </w:tc>
      </w:tr>
      <w:tr>
        <w:trPr>
          <w:trHeight w:val="369" w:hRule="atLeast"/>
          <w:cantSplit w:val="true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łączenia prowadzące do budynków mieszkalnych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dociągow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1.943</w:t>
            </w:r>
          </w:p>
        </w:tc>
      </w:tr>
      <w:tr>
        <w:trPr>
          <w:trHeight w:val="368" w:hRule="atLeast"/>
          <w:cantSplit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alizacyjn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525</w:t>
            </w:r>
          </w:p>
        </w:tc>
      </w:tr>
      <w:tr>
        <w:trPr>
          <w:trHeight w:val="368" w:hRule="atLeast"/>
          <w:cantSplit w:val="true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życie wody z wodociągów w gospodarstwach domowych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m</w:t>
            </w:r>
            <w:r>
              <w:rPr>
                <w:rFonts w:cs="Arial" w:ascii="Arial" w:hAnsi="Arial"/>
                <w:szCs w:val="16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.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.132.200</w:t>
            </w:r>
          </w:p>
        </w:tc>
      </w:tr>
      <w:tr>
        <w:trPr>
          <w:trHeight w:val="369" w:hRule="atLeast"/>
          <w:cantSplit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1 mieszkańca w m</w:t>
            </w:r>
            <w:r>
              <w:rPr>
                <w:rFonts w:cs="Arial" w:ascii="Arial" w:hAnsi="Arial"/>
                <w:szCs w:val="16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9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16"/>
        </w:rPr>
      </w:pPr>
      <w:r>
        <w:rPr>
          <w:rFonts w:cs="Arial" w:ascii="Arial" w:hAnsi="Arial"/>
          <w:color w:val="008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równanie długości sieci wodociągowej i kanalizacyjnej wybranych gmin Powiatu Mławskiego w 2002 r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Cs w:val="24"/>
        </w:rPr>
      </w:pPr>
      <w:r>
        <w:rPr>
          <w:rFonts w:cs="Arial" w:ascii="Arial" w:hAnsi="Arial"/>
          <w:b/>
          <w:iCs/>
          <w:color w:val="008000"/>
          <w:szCs w:val="24"/>
        </w:rPr>
        <w:object w:dxaOrig="13395" w:dyaOrig="3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9.75pt;height:171pt" filled="f" o:ole="">
            <v:imagedata r:id="rId23" o:title=""/>
          </v:shape>
          <o:OLEObject Type="Embed" ProgID="" ShapeID="ole_rId22" DrawAspect="Content" ObjectID="_1394590683" r:id="rId22"/>
        </w:objec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: Rocznik Statystyczny Województwa Mazowieckiego 2003 r.</w:t>
      </w:r>
    </w:p>
    <w:p>
      <w:pPr>
        <w:pStyle w:val="BodyText23"/>
        <w:jc w:val="both"/>
        <w:rPr>
          <w:rFonts w:ascii="Arial" w:hAnsi="Arial" w:cs="Arial"/>
          <w:b/>
          <w:b/>
          <w:bCs/>
          <w:iCs/>
          <w:color w:val="008000"/>
          <w:sz w:val="24"/>
          <w:szCs w:val="24"/>
        </w:rPr>
      </w:pPr>
      <w:r>
        <w:rPr>
          <w:rFonts w:cs="Arial"/>
          <w:b/>
          <w:bCs/>
          <w:i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  <w:t>Powyższe porównanie pokazuje, że długość sieci wodociągowej na terenie gminy jest zadawalająca, natomiast w obszarze sieci kanalizacyjnej występuje poważny niedorozwój.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4"/>
        </w:rPr>
      </w:pPr>
      <w:r>
        <w:rPr>
          <w:rFonts w:cs="Arial" w:ascii="Arial" w:hAnsi="Arial"/>
          <w:bCs/>
          <w:iCs/>
          <w:color w:val="008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użycie wody z wodociągów na 1 mieszkańca w sąsiednich gminach powiat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object w:dxaOrig="12000" w:dyaOrig="29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0pt;height:148.5pt" filled="f" o:ole="">
            <v:imagedata r:id="rId25" o:title=""/>
          </v:shape>
          <o:OLEObject Type="Embed" ProgID="" ShapeID="ole_rId24" DrawAspect="Content" ObjectID="_273239112" r:id="rId24"/>
        </w:object>
      </w:r>
      <w:r>
        <w:rPr>
          <w:rFonts w:cs="Arial" w:ascii="Arial" w:hAnsi="Arial"/>
          <w:sz w:val="16"/>
          <w:szCs w:val="16"/>
        </w:rPr>
        <w:t>Dane: Rocznik Statystyczny Województwa Mazowieckiego 2003 r.</w:t>
      </w:r>
    </w:p>
    <w:p>
      <w:pPr>
        <w:pStyle w:val="BodyText23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W stosunku do gmin sąsiednich Gmina Wieczfnia Kościelna wykazuje średnie zużycie wody na 1 mieszkańca. </w:t>
      </w:r>
    </w:p>
    <w:p>
      <w:pPr>
        <w:pStyle w:val="BodyText2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szCs w:val="24"/>
        </w:rPr>
        <w:t>6.3      GOSPODARKA ODPADAMI STAŁY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Gospodarka odpadami jest jednym z najważniejszych problemów ekologicznych. Jest to spowodowane stale zwiększającą się masą powstających odpadów i niewystarczającym ich gospodarczym wykorzystaniem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2"/>
        <w:widowControl w:val="false"/>
        <w:tabs>
          <w:tab w:val="clear" w:pos="708"/>
          <w:tab w:val="left" w:pos="447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Składowisko w m. Uniszki – Cegielnia o powierzchni 8,14 ha początkowo obsługiwało teren Mławy i jej najbliższych okolic. Teren wysypiska zlokalizowany na zboczu lokalnego wyniesienia otoczony jest od południa i zachodu lasami. Od północy teren otaczają użytki rolne, a od wschodu składowisko przylega do bazy przerobu kruszywa Przedsiębiorstwa Robót Drogowo-Inżynieryjnych w Mławie. Z uwagi na eksploatację głębszych warstw wodonośnych w Uniszkach Zawadzkich i Mławie, wyklucza się degradujący wpływ wysypiska na jakość wód podziemnych. Nadkład glin zwałowych dochodzący do 80 m oraz powolna wymiana wód stanowią dostateczne zabezpieczenie dla zbiornika wód podziemnych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44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Po zamknięciu wysypisk nie spełniających wymagań ochrony środowiska w ościennych gminach, składowisko w Uniszkach – Cegielni pełni obecnie funkcję rejonowego składowiska odpadów, na które trafiają odpady z gmin: Wieczfnia Kościelna, Wiśniewo, Szydłowo, Lipowiec Kościelny i Iłowo Osada. Gmina Wieczfnia Kościelna objęta jest zorganizowanym wywozem odpadów specjalistycznym sprzętem (umowa z Zakładem „USKOM” z Mławy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735" w:hanging="7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3         OCHRONA POWIETRZ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3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ab/>
        <w:t>Na terenie gminy nie są prowadzone pomiary zanieczyszczenia powietrza (stężenie m.in. związków siarki i azotu). Do źródeł emisji zanieczyszczeń do powietrza o lokalnym, ograniczonym zasięgu należą paleniska indywidualne oraz środki transportu. Na pogorszenie warunków aerosanitarnych wpływają również zakłady produkcyjno-usługowe i obiekty hodowlane. Opisane źródła emisji zanieczyszczeń mają jedynie lokalny, ograniczony zasięg oddziaływania, przy czym jest on nieco większy po stronie zawietrznej tj. wschodniej i północno-wschodniej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misja zanieczyszczeń pyłowych z zakładów szczególnie uciążliwych wg. sąsiednich powiatów w tona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iCs/>
          <w:color w:val="008000"/>
          <w:szCs w:val="24"/>
        </w:rPr>
        <w:object w:dxaOrig="9060" w:dyaOrig="2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pt;height:128.9pt" filled="f" o:ole="">
            <v:imagedata r:id="rId27" o:title=""/>
          </v:shape>
          <o:OLEObject Type="Embed" ProgID="" ShapeID="ole_rId26" DrawAspect="Content" ObjectID="_2057620089" r:id="rId26"/>
        </w:object>
      </w:r>
    </w:p>
    <w:p>
      <w:pPr>
        <w:pStyle w:val="Smallnorm"/>
        <w:spacing w:before="0" w:after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Cs/>
          <w:szCs w:val="16"/>
        </w:rPr>
        <w:t>Dane: Rocznik Statystyczny Województwa Mazowieckiego 2003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BodyText2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Porównano emisję zanieczyszczeń gazowych sąsiednich powiatów. Emisja Powiatu Mławskiego jest na poziomie niskim i wynosiła w 2002 r. 24 tony pyłów. Redukcja zanieczyszczeń wytworzonych wynosi 43,7%. Najwyższa emisja występuje w Powiecie Ciechanowskim i osiągnęła w roku 2002 poziom 697 ton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8000"/>
          <w:sz w:val="24"/>
          <w:szCs w:val="24"/>
        </w:rPr>
      </w:pPr>
      <w:r>
        <w:rPr>
          <w:rFonts w:cs="Arial" w:ascii="Arial" w:hAnsi="Arial"/>
          <w:bCs/>
          <w:i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Akty prawne Unii Europejskiej obejmują normy jakości powietrza zawarte w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yrektywie 80/779/EWG z dnia 15 lipca 1980 r. w sprawie dopuszczalnych i zalecanych wartości stężeń dwutlenku siarki i cząstek zawieszonych w powietrz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yrektywie 82/884/EWG z dnia 3 grudnia 1982 r. w sprawie dopuszczalnej wartości stężenia ołowiu w powietrz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yrektywie 85/203/EWG z dnia 7 czerwca 1985 r. w sprawie norm jakości powietrza w odniesieniu do dwutlenku azot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Inden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opuszczalną emisję zanieczyszczeń do powietrza przez zakłady przemysłowe zawarto w Dyrektywie 84/360/EWG w sprawie zanieczyszczenia powietrza przez zakłady przemysłow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5      OCHRONA PRZED HAŁAS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Cs w:val="24"/>
        </w:rPr>
      </w:pPr>
      <w:r>
        <w:rPr>
          <w:rFonts w:cs="Arial" w:ascii="Arial" w:hAnsi="Arial"/>
          <w:b/>
          <w:i/>
          <w:color w:val="008000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terenie gminy występuje średnie zagrożenie hałasem komunikacyjnym. Warunkiem zachowania właściwego standardu akustycznego w budynkach istniejących bądź nowych sytuowanych bliżej tras jest ograniczenie prędkości pojazdów oraz wprowadzenie zabezpieczeń akustycznych.</w:t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6</w:t>
        <w:tab/>
        <w:t>ZAGROŻENIA NADZWYCZAJN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BodyText23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 terenie gminy może występować zagrożenie związane z niekontrolowanym przewozem niebezpiecznych substancji drogą krajową przechodzącą przez gmin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3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      GOSPODARKA I RYNEK PRACY</w:t>
      </w:r>
    </w:p>
    <w:p>
      <w:pPr>
        <w:pStyle w:val="List"/>
        <w:ind w:left="0" w:hanging="28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1"/>
          <w:numId w:val="25"/>
        </w:numPr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ODMIOTY GOSPODARCZE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ind w:firstLine="708"/>
        <w:rPr/>
      </w:pPr>
      <w:r>
        <w:rPr/>
        <w:t>Charakterystyczny przejaw transformacji ostatnich lat – szybki przyrost podmiotów i obiektów działalności gospodarczej nie ominął również Gminy Wieczfnia Kościelna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biekty związane z działalnością produkcyjną to: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numPr>
          <w:ilvl w:val="0"/>
          <w:numId w:val="11"/>
        </w:numPr>
        <w:spacing w:before="0" w:after="0"/>
        <w:rPr/>
      </w:pPr>
      <w:r>
        <w:rPr>
          <w:b w:val="false"/>
          <w:bCs w:val="false"/>
          <w:sz w:val="24"/>
        </w:rPr>
        <w:t>zakład HERMAR -</w:t>
      </w:r>
      <w:r>
        <w:rPr>
          <w:b w:val="false"/>
          <w:bCs w:val="false"/>
          <w:sz w:val="24"/>
          <w:szCs w:val="8"/>
        </w:rPr>
        <w:t xml:space="preserve"> </w:t>
      </w:r>
      <w:r>
        <w:rPr>
          <w:b w:val="false"/>
          <w:bCs w:val="false"/>
          <w:sz w:val="24"/>
        </w:rPr>
        <w:t>Uniszki - Cegiel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4" w:leader="none"/>
          <w:tab w:val="left" w:pos="1678" w:leader="none"/>
        </w:tabs>
        <w:jc w:val="both"/>
        <w:rPr/>
      </w:pPr>
      <w:r>
        <w:rPr>
          <w:rFonts w:cs="Arial" w:ascii="Arial" w:hAnsi="Arial"/>
          <w:szCs w:val="26"/>
        </w:rPr>
        <w:t xml:space="preserve">tartak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 xml:space="preserve">Kuklin   </w:t>
      </w:r>
    </w:p>
    <w:p>
      <w:pPr>
        <w:pStyle w:val="Heading1"/>
        <w:numPr>
          <w:ilvl w:val="0"/>
          <w:numId w:val="11"/>
        </w:numPr>
        <w:spacing w:before="0" w:after="0"/>
        <w:rPr/>
      </w:pPr>
      <w:r>
        <w:rPr>
          <w:b w:val="false"/>
          <w:bCs w:val="false"/>
          <w:sz w:val="24"/>
        </w:rPr>
        <w:t xml:space="preserve">stolarnie </w:t>
      </w:r>
      <w:r>
        <w:rPr>
          <w:b w:val="false"/>
          <w:bCs w:val="false"/>
          <w:sz w:val="24"/>
          <w:szCs w:val="8"/>
        </w:rPr>
        <w:t xml:space="preserve">- </w:t>
      </w:r>
      <w:r>
        <w:rPr>
          <w:b w:val="false"/>
          <w:bCs w:val="false"/>
          <w:sz w:val="24"/>
        </w:rPr>
        <w:t>Kuklin i Wieczfnia Kościeln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4" w:leader="none"/>
          <w:tab w:val="left" w:pos="1678" w:leader="none"/>
        </w:tabs>
        <w:jc w:val="both"/>
        <w:rPr/>
      </w:pPr>
      <w:r>
        <w:rPr>
          <w:rFonts w:cs="Arial" w:ascii="Arial" w:hAnsi="Arial"/>
          <w:szCs w:val="26"/>
        </w:rPr>
        <w:t xml:space="preserve">zakład prod. roln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spoż.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Uniszki - Cegiel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4" w:leader="none"/>
          <w:tab w:val="left" w:pos="1678" w:leader="none"/>
        </w:tabs>
        <w:jc w:val="both"/>
        <w:rPr/>
      </w:pPr>
      <w:r>
        <w:rPr>
          <w:rFonts w:cs="Arial" w:ascii="Arial" w:hAnsi="Arial"/>
        </w:rPr>
        <w:t xml:space="preserve">wytwórnia </w:t>
      </w:r>
      <w:r>
        <w:rPr>
          <w:rFonts w:cs="Arial" w:ascii="Arial" w:hAnsi="Arial"/>
          <w:szCs w:val="26"/>
        </w:rPr>
        <w:t xml:space="preserve">makaronu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Uniszki Zawadzkie,</w:t>
      </w:r>
    </w:p>
    <w:p>
      <w:pPr>
        <w:pStyle w:val="Heading1"/>
        <w:numPr>
          <w:ilvl w:val="0"/>
          <w:numId w:val="11"/>
        </w:numPr>
        <w:spacing w:before="0" w:after="0"/>
        <w:rPr/>
      </w:pPr>
      <w:r>
        <w:rPr>
          <w:b w:val="false"/>
          <w:bCs w:val="false"/>
          <w:sz w:val="24"/>
        </w:rPr>
        <w:t xml:space="preserve">chlewnie </w:t>
      </w:r>
      <w:r>
        <w:rPr>
          <w:b w:val="false"/>
          <w:bCs w:val="false"/>
          <w:sz w:val="24"/>
          <w:szCs w:val="8"/>
        </w:rPr>
        <w:t xml:space="preserve">- </w:t>
      </w:r>
      <w:r>
        <w:rPr>
          <w:b w:val="false"/>
          <w:bCs w:val="false"/>
          <w:sz w:val="24"/>
        </w:rPr>
        <w:t>Pogorzel, Wieczfnia Kościelna, Wieczfnia – Kolonia i Załęże,</w:t>
      </w:r>
    </w:p>
    <w:p>
      <w:pPr>
        <w:pStyle w:val="Heading1"/>
        <w:numPr>
          <w:ilvl w:val="0"/>
          <w:numId w:val="11"/>
        </w:numPr>
        <w:spacing w:before="0" w:after="0"/>
        <w:rPr/>
      </w:pPr>
      <w:r>
        <w:rPr>
          <w:b w:val="false"/>
          <w:bCs w:val="false"/>
          <w:sz w:val="24"/>
        </w:rPr>
        <w:t xml:space="preserve">kurniki </w:t>
      </w:r>
      <w:r>
        <w:rPr>
          <w:b w:val="false"/>
          <w:bCs w:val="false"/>
          <w:sz w:val="24"/>
          <w:szCs w:val="8"/>
        </w:rPr>
        <w:t xml:space="preserve">- </w:t>
      </w:r>
      <w:r>
        <w:rPr>
          <w:b w:val="false"/>
          <w:bCs w:val="false"/>
          <w:sz w:val="24"/>
        </w:rPr>
        <w:t>Uniszki Zawadzk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4" w:leader="none"/>
          <w:tab w:val="left" w:pos="1678" w:leader="none"/>
        </w:tabs>
        <w:jc w:val="both"/>
        <w:rPr/>
      </w:pPr>
      <w:r>
        <w:rPr>
          <w:rFonts w:cs="Arial" w:ascii="Arial" w:hAnsi="Arial"/>
          <w:szCs w:val="26"/>
        </w:rPr>
        <w:t xml:space="preserve">obor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Wąsosz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4" w:leader="none"/>
          <w:tab w:val="left" w:pos="1678" w:leader="none"/>
        </w:tabs>
        <w:jc w:val="both"/>
        <w:rPr/>
      </w:pPr>
      <w:r>
        <w:rPr>
          <w:rFonts w:cs="Arial" w:ascii="Arial" w:hAnsi="Arial"/>
          <w:szCs w:val="26"/>
        </w:rPr>
        <w:t xml:space="preserve">pieczarkarnia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Uniszki - Cegielnia.</w:t>
      </w:r>
    </w:p>
    <w:p>
      <w:pPr>
        <w:pStyle w:val="Normal"/>
        <w:widowControl w:val="false"/>
        <w:tabs>
          <w:tab w:val="clear" w:pos="708"/>
          <w:tab w:val="left" w:pos="1434" w:leader="none"/>
          <w:tab w:val="left" w:pos="1678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2"/>
        <w:ind w:firstLine="340"/>
        <w:rPr>
          <w:color w:val="008000"/>
        </w:rPr>
      </w:pPr>
      <w:r>
        <w:rPr/>
        <w:t>Rozmieszczenie inwestycji na obszarze gminy wskazuje na stosunkowo równomierne rozmieszczenia inwestycji na obszarze gminy, z koncentracją działań w rejonie m. Mławy (Uniszki Zawadzkie -17% decyzji) i w ośrodku gminnym                     (10% decyzji)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az zmian ilościowych podmiotów gospodarczych w gminie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196"/>
        <w:gridCol w:w="2195"/>
        <w:gridCol w:w="2196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9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.d.</w:t>
            </w:r>
          </w:p>
        </w:tc>
      </w:tr>
    </w:tbl>
    <w:p>
      <w:pPr>
        <w:pStyle w:val="Tekstpodstawowy2"/>
        <w:rPr>
          <w:b/>
          <w:b/>
          <w:color w:val="008000"/>
          <w:sz w:val="16"/>
        </w:rPr>
      </w:pPr>
      <w:r>
        <w:rPr>
          <w:sz w:val="16"/>
          <w:szCs w:val="16"/>
        </w:rPr>
        <w:t>Dane: Urząd Statystyczny w Warszawie</w:t>
      </w:r>
    </w:p>
    <w:p>
      <w:pPr>
        <w:pStyle w:val="Tekstpodstawowy2"/>
        <w:rPr>
          <w:color w:val="008000"/>
        </w:rPr>
      </w:pPr>
      <w:r>
        <w:rPr>
          <w:b/>
          <w:color w:val="008000"/>
        </w:rPr>
        <w:object w:dxaOrig="9060" w:dyaOrig="28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1pt;height:142.55pt" filled="f" o:ole="">
            <v:imagedata r:id="rId29" o:title=""/>
          </v:shape>
          <o:OLEObject Type="Embed" ProgID="" ShapeID="ole_rId28" DrawAspect="Content" ObjectID="_2016299422" r:id="rId28"/>
        </w:objec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Dane: Urząd Statystyczny w Warszawie</w:t>
      </w:r>
    </w:p>
    <w:p>
      <w:pPr>
        <w:pStyle w:val="Tekstpodstawowy2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 terenie Gminy Wieczfnia Kościelna uzyskało wpisy do ewidencji 130 osób fizycznych.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leży też podkreślić, że małe przedsiębiorstwa działające w oparciu o wpis do ewidencji jak i kilka średnich – to firmy rodzinne, które zatrudniają niewiele osób spoza rodziny.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ofil działalności poszczególnych firm, w szczególności prowadzonych przez osoby fizyczne, jest dość zróżnicowany.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dmioty gospodarcze według wybranych działów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745"/>
        <w:gridCol w:w="1745"/>
        <w:gridCol w:w="172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ość podmiotów gospodarczych        w 2000 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ość podmiotów gospodarczych          w 1995 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ość podmiotów gospodarczych         w 1999 r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olnictwo, łowiectwo, leśni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zetwórstwo przemysł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udowni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Handel i napra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Hotele i restaurac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Transport, gosp. magazynowa, łączn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ośrednictwo finans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bsługa nieruchomoś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dm. Publiczna i obrona na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duka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chrona zdrowia i opieka spo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az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1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  <w:t>*Podstawa Katalog Gospodarczy 2002/2003 Powiat Mławsk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jwięcej przedsiębiorców zajmuje się handlem i naprawami – 26,8%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nadto znaczna ilość przedsiębiorców zajmuje się rolnictwem, łowiectwem i leśnictwem – 22,1%. Około 19,5% firm zajmuje się przetwórstwem przemysłowym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Działalność gospodarczą podejmują, co można zaobserwować już od kilku lat, osoby w wieku powyżej 40-ego roku życia oraz młodzi ludzie po ukończeniu edukacji w szkołach średnich i coraz więcej osób po ukończeniu studiów. 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sycenie podmiotów gospodarczych na 10.000 mieszkańców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754"/>
        <w:gridCol w:w="1184"/>
        <w:gridCol w:w="1165"/>
        <w:gridCol w:w="1809"/>
      </w:tblGrid>
      <w:tr>
        <w:trPr>
          <w:trHeight w:val="602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min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ewództwo</w:t>
            </w:r>
          </w:p>
        </w:tc>
      </w:tr>
      <w:tr>
        <w:trPr>
          <w:trHeight w:val="602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rejestrowane podmioty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ospodarcze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na 10.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9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86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8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4.1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80,4</w:t>
            </w:r>
          </w:p>
        </w:tc>
      </w:tr>
    </w:tbl>
    <w:p>
      <w:pPr>
        <w:pStyle w:val="List"/>
        <w:ind w:left="0" w:hanging="0"/>
        <w:jc w:val="both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sz w:val="16"/>
          <w:szCs w:val="16"/>
        </w:rPr>
        <w:t>Dane: Rocznik Statystyczny Województwa Mazowieckiego 2003 r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orównując nasycenie podmiotów gospodarczych na 10.000 ludności stwierdzić należy, że wskaźnik ten jest niższy niż w powiecie i znacznie niższy niż w Województwie Mazowieckim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    CHARAKTERYSTYCZNE CECHY FUNKCJI GOSPODARCZYCH</w:t>
      </w:r>
    </w:p>
    <w:p>
      <w:pPr>
        <w:pStyle w:val="List"/>
        <w:tabs>
          <w:tab w:val="clear" w:pos="708"/>
          <w:tab w:val="left" w:pos="720" w:leader="none"/>
        </w:tabs>
        <w:ind w:left="0" w:hanging="28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łówne czynniki wpływające na funkcje gospodarcze gmin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bra dostępność terenu związana z istniejącymi i projektowanymi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owiązaniami komunikacyjnymi o znaczeniu krajowym i regionalnym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dzo dobre położenie przy głównych trasach drogowo-transportowych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położona jest blisko potencjalnych rynków zbytu i inwestorów</w:t>
      </w:r>
    </w:p>
    <w:p>
      <w:pPr>
        <w:pStyle w:val="List"/>
        <w:ind w:lef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ntowa dynamika przyrostu podmiotów gosp. narodowej w latach 1995 - 2000, 1999 – 2000 w sąsiednich gminach powiatu (poziom 1995 = 100)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/>
          <w:b w:val="false"/>
          <w:iCs/>
          <w:sz w:val="16"/>
          <w:szCs w:val="24"/>
        </w:rPr>
        <w:object w:dxaOrig="14655" w:dyaOrig="3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2.75pt;height:185.25pt" filled="f" o:ole="">
            <v:imagedata r:id="rId31" o:title=""/>
          </v:shape>
          <o:OLEObject Type="Embed" ProgID="" ShapeID="ole_rId30" DrawAspect="Content" ObjectID="_103576347" r:id="rId30"/>
        </w:object>
      </w:r>
      <w:r>
        <w:rPr>
          <w:rFonts w:eastAsia="Arial" w:cs="Arial"/>
          <w:b w:val="false"/>
          <w:sz w:val="16"/>
          <w:szCs w:val="24"/>
        </w:rPr>
        <w:t xml:space="preserve"> </w:t>
      </w:r>
      <w:r>
        <w:rPr>
          <w:rFonts w:cs="Arial"/>
          <w:b w:val="false"/>
          <w:sz w:val="16"/>
          <w:szCs w:val="16"/>
        </w:rPr>
        <w:t>Dane: Rocznik Statystyczny Województwa Mazowieckiego 2003 r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Z powyższego zestawienia wynika, że Gmina Wieczfnia Kościelna posiadała w ostatnich latach niski przyrost ilościowy rejestrowanych firm na swoim terenie, który wyraźnie zmalał w latach 1999 i 2000. 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numPr>
          <w:ilvl w:val="1"/>
          <w:numId w:val="38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ROBOCIE I RYNEK PRACY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szCs w:val="24"/>
        </w:rPr>
        <w:t>Za zwalczanie bezrobocia odpowiedzialny jest Powiatowy Urząd Pracy w Mławie.</w:t>
      </w:r>
      <w:r>
        <w:rPr>
          <w:rFonts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szCs w:val="24"/>
        </w:rPr>
        <w:t>Stopa bezrobocia wynosiła w Gminie Wieczfnia Kościelna 19,1%, przy średniej w powiecie 25,4%.</w:t>
      </w:r>
    </w:p>
    <w:p>
      <w:pPr>
        <w:pStyle w:val="BodyTextIndent2"/>
        <w:ind w:hanging="0"/>
        <w:rPr>
          <w:rFonts w:ascii="Arial" w:hAnsi="Arial"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BodyTextIndent2"/>
        <w:ind w:hanging="0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Stopa bezrobocia rejestrow. w powiatach ościennych (stan na grudzień 2002 r.)</w:t>
      </w:r>
    </w:p>
    <w:p>
      <w:pPr>
        <w:pStyle w:val="BodyTextIndent2"/>
        <w:ind w:hanging="0"/>
        <w:rPr>
          <w:rFonts w:cs="Arial"/>
          <w:color w:val="008000"/>
        </w:rPr>
      </w:pPr>
      <w:r>
        <w:rPr>
          <w:rFonts w:cs="Arial"/>
          <w:iCs/>
          <w:color w:val="008000"/>
        </w:rPr>
        <w:object w:dxaOrig="8835" w:dyaOrig="3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1.75pt;height:162pt" filled="f" o:ole="">
            <v:imagedata r:id="rId33" o:title=""/>
          </v:shape>
          <o:OLEObject Type="Embed" ProgID="" ShapeID="ole_rId32" DrawAspect="Content" ObjectID="_1634087210" r:id="rId32"/>
        </w:object>
      </w:r>
      <w:r>
        <w:rPr>
          <w:rFonts w:eastAsia="Arial" w:cs="Arial"/>
          <w:szCs w:val="16"/>
        </w:rPr>
        <w:t xml:space="preserve"> </w:t>
      </w:r>
      <w:r>
        <w:rPr>
          <w:rFonts w:cs="Arial"/>
          <w:sz w:val="16"/>
          <w:szCs w:val="16"/>
        </w:rPr>
        <w:t>Dane: GUS „Powiaty w Polsce” W-wa  2003 r.</w:t>
      </w:r>
    </w:p>
    <w:p>
      <w:pPr>
        <w:pStyle w:val="BodyTextIndent2"/>
        <w:ind w:hanging="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BodyTextIndent2"/>
        <w:rPr>
          <w:rFonts w:cs="Arial"/>
          <w:szCs w:val="24"/>
        </w:rPr>
      </w:pPr>
      <w:r>
        <w:rPr>
          <w:rFonts w:cs="Arial"/>
          <w:szCs w:val="24"/>
        </w:rPr>
        <w:t>Na tle powiatów ościennych stopa bezrobocia w Powiecie Mławskim jest na poziomie najwyższym.</w:t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cs="Arial"/>
          <w:szCs w:val="24"/>
        </w:rPr>
        <w:t>Stopa bezrobocia w Województwie Mazowieckim           – 2002 r – 13,8%</w:t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cs="Arial"/>
          <w:szCs w:val="24"/>
        </w:rPr>
        <w:t>Stopa bezrobocia w Powiecie Mławskim                         –  2002 r – 25,4%</w:t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cs="Arial"/>
          <w:szCs w:val="24"/>
        </w:rPr>
        <w:t>Stopa bezrobocia w Gminie Wieczfnia Kościelna             – 2002 r – 19,1%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BodyTextIndent2"/>
        <w:rPr>
          <w:rFonts w:cs="Arial"/>
          <w:szCs w:val="24"/>
        </w:rPr>
      </w:pPr>
      <w:r>
        <w:rPr>
          <w:rFonts w:cs="Arial"/>
          <w:szCs w:val="24"/>
        </w:rPr>
        <w:t xml:space="preserve">Występujące bezrobocie w Gminie Wieczfnia Kościelna utrzymuje się na niższym poziomie jak w powiecie jednak wyższym niż w województwie. </w:t>
      </w:r>
    </w:p>
    <w:p>
      <w:pPr>
        <w:pStyle w:val="BodyTextIndent2"/>
        <w:ind w:hanging="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względniając aktualną sytuację można przypuszczać, że ponowne zatrudnienie tracących pracę będzie problemem trudnym, wymagającym nie tylko nakładów finansowych, ale i ścisłej współpracy władz samorządu gminnego, powiatowego i wojewódzkiego, wojewody, organizacji rządowych i pozarządowych, pracodawców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>Największe bezrobocie występuje w przedziale wiekowym 18 – 24 lata i dotyczy absolwentów szkół średnich i ludzi młodych, którzy nie podjęli jeszcze żadnej pracy. Występuje następująca prawidłowość: im niższe wykształcenie – tym większy odsetek osób bezrobotnych.</w:t>
      </w:r>
    </w:p>
    <w:p>
      <w:pPr>
        <w:pStyle w:val="BodyTextIndent2"/>
        <w:ind w:hanging="0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      ROLNICTWO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List"/>
        <w:numPr>
          <w:ilvl w:val="1"/>
          <w:numId w:val="32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NKI AGROPRZYRODNICZE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Cechy agroklimatu korzystne i średnio - korzystne dla rozwoju rolnictwa:</w:t>
      </w:r>
    </w:p>
    <w:p>
      <w:pPr>
        <w:pStyle w:val="TextBody"/>
        <w:jc w:val="both"/>
        <w:rPr>
          <w:rFonts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ługa i ciepła jesień oraz chłodniejsze lato sprzyjają plonowaniu roślin trawiastych, motylkowych, krzyżowych, krzewów jagodowych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Wydłużona jesień i łagodna zima oraz opóźniona i chłodna wiosna wymuszają uprawę roślin ozimych.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8000"/>
          <w:sz w:val="20"/>
          <w:szCs w:val="24"/>
        </w:rPr>
      </w:pPr>
      <w:r>
        <w:rPr>
          <w:rFonts w:cs="Arial"/>
          <w:b w:val="false"/>
          <w:bCs/>
          <w:color w:val="008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4524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Gmina położona jest </w:t>
      </w:r>
      <w:r>
        <w:rPr>
          <w:rFonts w:cs="Arial" w:ascii="Arial" w:hAnsi="Arial"/>
          <w:szCs w:val="18"/>
        </w:rPr>
        <w:t xml:space="preserve">w </w:t>
      </w:r>
      <w:r>
        <w:rPr>
          <w:rFonts w:cs="Arial" w:ascii="Arial" w:hAnsi="Arial"/>
          <w:szCs w:val="26"/>
        </w:rPr>
        <w:t xml:space="preserve">obrębie terenów będących w zasięgu klimatu Regionu Mazurskiego, który kształtuje się pod wpływem Bałtyku modyfikowanym pod </w:t>
      </w:r>
      <w:r>
        <w:rPr>
          <w:rFonts w:cs="Arial" w:ascii="Arial" w:hAnsi="Arial"/>
        </w:rPr>
        <w:t xml:space="preserve">wpływem </w:t>
      </w:r>
      <w:r>
        <w:rPr>
          <w:rFonts w:cs="Arial" w:ascii="Arial" w:hAnsi="Arial"/>
          <w:szCs w:val="26"/>
        </w:rPr>
        <w:t>klimatu kontynentalnego.</w:t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45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6"/>
        </w:rPr>
        <w:t>Znajduje to odbicie w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91" w:leader="none"/>
          <w:tab w:val="left" w:pos="4524" w:leader="none"/>
        </w:tabs>
        <w:spacing w:before="12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zrastających amplitudach temperatury w kierunku wschodnim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91" w:leader="none"/>
          <w:tab w:val="left" w:pos="4524" w:leader="none"/>
        </w:tabs>
        <w:jc w:val="both"/>
        <w:rPr/>
      </w:pPr>
      <w:r>
        <w:rPr>
          <w:rFonts w:cs="Arial" w:ascii="Arial" w:hAnsi="Arial"/>
          <w:szCs w:val="26"/>
        </w:rPr>
        <w:t>przedłużającej się zimie na ogół chłodniejszej w części wschodniej i północne</w:t>
      </w:r>
      <w:r>
        <w:rPr>
          <w:rFonts w:cs="Arial" w:ascii="Arial" w:hAnsi="Arial"/>
          <w:szCs w:val="26"/>
          <w:vertAlign w:val="subscript"/>
        </w:rPr>
        <w:t>j</w:t>
      </w:r>
      <w:r>
        <w:rPr>
          <w:rFonts w:cs="Arial" w:ascii="Arial" w:hAnsi="Arial"/>
          <w:szCs w:val="26"/>
        </w:rPr>
        <w:t xml:space="preserve"> regionu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91" w:leader="none"/>
          <w:tab w:val="left" w:pos="452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większonej liczbie dni pochmurnych.    </w:t>
      </w:r>
    </w:p>
    <w:p>
      <w:pPr>
        <w:pStyle w:val="BodyText23"/>
        <w:widowControl w:val="false"/>
        <w:tabs>
          <w:tab w:val="left" w:pos="691" w:leader="none"/>
          <w:tab w:val="left" w:pos="720" w:leader="none"/>
          <w:tab w:val="left" w:pos="4524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6"/>
        </w:rPr>
        <w:t>Średnia roczna temperatura powietrza kształtuje się na poziomie 6,6</w:t>
      </w:r>
      <w:r>
        <w:rPr>
          <w:rFonts w:cs="Arial" w:ascii="Arial" w:hAnsi="Arial"/>
          <w:sz w:val="24"/>
          <w:szCs w:val="26"/>
          <w:vertAlign w:val="superscript"/>
        </w:rPr>
        <w:t>0</w:t>
      </w:r>
      <w:r>
        <w:rPr>
          <w:rFonts w:cs="Arial" w:ascii="Arial" w:hAnsi="Arial"/>
          <w:sz w:val="24"/>
          <w:szCs w:val="26"/>
        </w:rPr>
        <w:t>C. Średnia temperatura lipca wynosi 17,8</w:t>
      </w:r>
      <w:r>
        <w:rPr>
          <w:rFonts w:cs="Arial" w:ascii="Arial" w:hAnsi="Arial"/>
          <w:sz w:val="24"/>
          <w:szCs w:val="26"/>
          <w:vertAlign w:val="superscript"/>
        </w:rPr>
        <w:t>0</w:t>
      </w:r>
      <w:r>
        <w:rPr>
          <w:rFonts w:cs="Arial" w:ascii="Arial" w:hAnsi="Arial"/>
          <w:sz w:val="24"/>
          <w:szCs w:val="26"/>
        </w:rPr>
        <w:t>C, natomiast najchłodniejszego miesiąca stycznia –3,0</w:t>
      </w:r>
      <w:r>
        <w:rPr>
          <w:rFonts w:cs="Arial" w:ascii="Arial" w:hAnsi="Arial"/>
          <w:sz w:val="24"/>
          <w:szCs w:val="26"/>
          <w:vertAlign w:val="superscript"/>
        </w:rPr>
        <w:t>0</w:t>
      </w:r>
      <w:r>
        <w:rPr>
          <w:rFonts w:cs="Arial" w:ascii="Arial" w:hAnsi="Arial"/>
          <w:sz w:val="24"/>
          <w:szCs w:val="26"/>
        </w:rPr>
        <w:t>C. Okres wegetacyjny ze średnią temperaturą powyżej 5</w:t>
      </w:r>
      <w:r>
        <w:rPr>
          <w:rFonts w:cs="Arial" w:ascii="Arial" w:hAnsi="Arial"/>
          <w:sz w:val="24"/>
          <w:szCs w:val="26"/>
          <w:vertAlign w:val="superscript"/>
        </w:rPr>
        <w:t>0</w:t>
      </w:r>
      <w:r>
        <w:rPr>
          <w:rFonts w:cs="Arial" w:ascii="Arial" w:hAnsi="Arial"/>
          <w:sz w:val="24"/>
          <w:szCs w:val="26"/>
        </w:rPr>
        <w:t>C jest stosunkowo długi i zaczyna się średnio 5.IV i trwa do 31.X. Średni roczny opad na tym terenie wynosi 576 mm, najniższy opad w ciągu roku występuje na początku wiosny, natomiast najwyższy od maja do września z maksimum w lipcu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6"/>
        </w:rPr>
      </w:pPr>
      <w:r>
        <w:rPr>
          <w:rFonts w:cs="Arial" w:ascii="Arial" w:hAnsi="Arial"/>
          <w:color w:val="008000"/>
          <w:sz w:val="20"/>
          <w:szCs w:val="26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arunki glebow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20"/>
          <w:szCs w:val="24"/>
        </w:rPr>
      </w:pPr>
      <w:r>
        <w:rPr>
          <w:rFonts w:cs="Arial" w:ascii="Arial" w:hAnsi="Arial"/>
          <w:i/>
          <w:iCs/>
          <w:color w:val="008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krywę glebową Gminy Wieczfnia Kościelna stanowią głównie piaski i gliny zwałowe strefy czołowomorenowej, w związku z czym występuje tu znaczna zmienność gleb pod względem uziarnienia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Do najlepszych gleb na terenie gminy należą czarne ziemie występujące w rejonie wsi Grzebsk, Chmielewo, Turowo, Łęg, Kobiałki oraz pseudobielicowe w północno-wschodniej i środkowo-zachodniej części gminy. Pod względem przydatności rolniczej zaliczane są do kompleksu 5-go (żytni dobry), rzadziej 8-go (zbożowo-pastewny mocny), lokalnie do 4-go (pszenny dobry), a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Cs w:val="26"/>
        </w:rPr>
        <w:t xml:space="preserve">klasyfikacji bonitacyjnej do klas IIIa, IIIb i IVa. Gleby te zajmują ok. 10% ogółu gruntów ornych. </w:t>
      </w:r>
      <w:r>
        <w:rPr>
          <w:rFonts w:cs="Arial" w:ascii="Arial" w:hAnsi="Arial"/>
          <w:szCs w:val="28"/>
        </w:rPr>
        <w:t xml:space="preserve">Są </w:t>
      </w:r>
      <w:r>
        <w:rPr>
          <w:rFonts w:cs="Arial" w:ascii="Arial" w:hAnsi="Arial"/>
          <w:szCs w:val="26"/>
        </w:rPr>
        <w:t>zasobne w składniki pokarmowe, strukturalne i posiadają właściwe stosunki wodne. Przy wysokiej kulturze rolnej odpowiednie są do uprawy roślin o dużych wymaganiach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Gleby średniej jakości to przeważnie gleby brunatne wyługowane i pseudobielicowe sporadycznie czarne ziemie. Zajmują ok. 20% gruntów ornych i zaliczane </w:t>
      </w:r>
      <w:r>
        <w:rPr>
          <w:rFonts w:cs="Arial" w:ascii="Arial" w:hAnsi="Arial"/>
          <w:szCs w:val="28"/>
        </w:rPr>
        <w:t xml:space="preserve">są </w:t>
      </w:r>
      <w:r>
        <w:rPr>
          <w:rFonts w:cs="Arial" w:ascii="Arial" w:hAnsi="Arial"/>
          <w:szCs w:val="26"/>
        </w:rPr>
        <w:t xml:space="preserve">do klasy bonitacyjnej IVb rzadziej IVa. </w:t>
      </w:r>
      <w:r>
        <w:rPr>
          <w:rFonts w:cs="Arial" w:ascii="Arial" w:hAnsi="Arial"/>
          <w:szCs w:val="28"/>
        </w:rPr>
        <w:t xml:space="preserve">Są </w:t>
      </w:r>
      <w:r>
        <w:rPr>
          <w:rFonts w:cs="Arial" w:ascii="Arial" w:hAnsi="Arial"/>
          <w:szCs w:val="26"/>
        </w:rPr>
        <w:t xml:space="preserve">to gleby słabo strukturalne przewiewne i przepuszczalne o średniej zawartości substancji pokarmowych. 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/>
      </w:pPr>
      <w:r>
        <w:rPr>
          <w:rFonts w:cs="Arial" w:ascii="Arial" w:hAnsi="Arial"/>
          <w:szCs w:val="26"/>
        </w:rPr>
        <w:t xml:space="preserve">Występujące na terenach płaskich wykazują prawidłowe stosunki </w:t>
      </w:r>
      <w:r>
        <w:rPr>
          <w:rFonts w:cs="Arial" w:ascii="Arial" w:hAnsi="Arial"/>
        </w:rPr>
        <w:t xml:space="preserve">wodne, </w:t>
      </w:r>
      <w:r>
        <w:rPr>
          <w:rFonts w:cs="Arial" w:ascii="Arial" w:hAnsi="Arial"/>
          <w:szCs w:val="26"/>
        </w:rPr>
        <w:t xml:space="preserve">na wzniesieniach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za suche. W postaci większych skupisk występują w północno-zachodniej i środkowo- zachodniej części gminy. Gleby te przydatne </w:t>
      </w:r>
      <w:r>
        <w:rPr>
          <w:rFonts w:cs="Arial" w:ascii="Arial" w:hAnsi="Arial"/>
          <w:szCs w:val="28"/>
        </w:rPr>
        <w:t xml:space="preserve">są </w:t>
      </w:r>
      <w:r>
        <w:rPr>
          <w:rFonts w:cs="Arial" w:ascii="Arial" w:hAnsi="Arial"/>
          <w:szCs w:val="26"/>
        </w:rPr>
        <w:t>do upraw żytnio - ziemniaczanych, a w warunkach wysokiej kultury można uprawiać mniej wymagające odmiany pszenic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Na obszarze gminy dominują gleby słabe jakościowo (ok.70% gruntów ornych) zaliczane głównie do kompleksu 6-go (żytni słaby), 7-go (żytni bardzo słaby), rzadziej do 9-go (zbożowo-pastewny słaby). </w:t>
      </w:r>
      <w:r>
        <w:rPr>
          <w:rFonts w:cs="Arial" w:ascii="Arial" w:hAnsi="Arial"/>
          <w:szCs w:val="28"/>
        </w:rPr>
        <w:t xml:space="preserve">Są </w:t>
      </w:r>
      <w:r>
        <w:rPr>
          <w:rFonts w:cs="Arial" w:ascii="Arial" w:hAnsi="Arial"/>
          <w:szCs w:val="26"/>
        </w:rPr>
        <w:t xml:space="preserve">to gleby słabo strukturalne, zbyt przewiewne i przepuszczalne oraz mało zasobne w składniki pokarmowe, najczęściej zbyt suche. Gleby te przydatne </w:t>
      </w:r>
      <w:r>
        <w:rPr>
          <w:rFonts w:cs="Arial" w:ascii="Arial" w:hAnsi="Arial"/>
          <w:szCs w:val="28"/>
        </w:rPr>
        <w:t xml:space="preserve">są </w:t>
      </w:r>
      <w:r>
        <w:rPr>
          <w:rFonts w:cs="Arial" w:ascii="Arial" w:hAnsi="Arial"/>
          <w:szCs w:val="26"/>
        </w:rPr>
        <w:t>do upraw roślin mało wymagających (żyto, ziemniaki, łubin) a plony w dużym stopniu uzależnione są od ilości i rozkładu opadów w okresie wegetacyjnym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firstLine="691"/>
        <w:jc w:val="both"/>
        <w:rPr/>
      </w:pPr>
      <w:r>
        <w:rPr>
          <w:rFonts w:cs="Arial" w:ascii="Arial" w:hAnsi="Arial"/>
          <w:szCs w:val="26"/>
        </w:rPr>
        <w:t xml:space="preserve">Użytki zielone stanowią ok. 30% powierzchni użytków rolnych i występują głównie w dolinach rzek Orzyc i Wieczfnianka oraz w dolinach innych mniejszych cieków i obniżeń terenu. Należą one do typów siedliskowych obszarów pobagiennych (gleby murszowo-mineralne i murszow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torfowe), łęgów (gleby torfowe, mady) i grądów (czarne ziemie).Większość z nich (ok. 71%) to łąki i pastwiska średniej jakości (kompleks 2z). Najwłaściwszym sposobem zagospodarowania takich gleb hydromorficznych </w:t>
      </w:r>
      <w:r>
        <w:rPr>
          <w:rFonts w:cs="Arial" w:ascii="Arial" w:hAnsi="Arial"/>
          <w:szCs w:val="28"/>
        </w:rPr>
        <w:t xml:space="preserve">są </w:t>
      </w:r>
      <w:r>
        <w:rPr>
          <w:rFonts w:cs="Arial" w:ascii="Arial" w:hAnsi="Arial"/>
          <w:szCs w:val="26"/>
        </w:rPr>
        <w:t>trwałe użytki zielone.</w:t>
      </w:r>
    </w:p>
    <w:p>
      <w:pPr>
        <w:pStyle w:val="Normal"/>
        <w:jc w:val="both"/>
        <w:rPr>
          <w:rFonts w:ascii="Arial" w:hAnsi="Arial" w:cs="Arial"/>
          <w:color w:val="008000"/>
          <w:szCs w:val="16"/>
        </w:rPr>
      </w:pPr>
      <w:r>
        <w:rPr>
          <w:rFonts w:cs="Arial" w:ascii="Arial" w:hAnsi="Arial"/>
          <w:color w:val="008000"/>
          <w:szCs w:val="16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truktura jakości gleb wg klas bonitacyjnych</w:t>
      </w:r>
    </w:p>
    <w:p>
      <w:pPr>
        <w:pStyle w:val="BodyText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7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runty or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żytki ziel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lasy bonitacyj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ruktura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lasy bonitacyj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ruktura %</w:t>
            </w:r>
          </w:p>
        </w:tc>
      </w:tr>
      <w:tr>
        <w:trPr>
          <w:trHeight w:val="2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– I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Ib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I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,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 – I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  <w:t>VI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,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układzie przestrzennym gminy najkorzystniejsza dla rolnictwa struktura gruntów ornych występuję w rejonie wsi Łęg oraz w rejonie wsi Chmielewo Wielkie, Grzebsk i Kuklin. Grunty słabe jakościowo występują w sołectwach: Kobiałki, Bonisław, Kulany, Uniszki - Cegielnia, Wieczfnia Kościelna. Przewagą gleb średniokorzystnych odznacza się środkowa i południowa część gminy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truktura użytków rolnych </w:t>
      </w:r>
      <w:r>
        <w:rPr>
          <w:rFonts w:cs="Arial" w:ascii="Arial" w:hAnsi="Arial"/>
          <w:b/>
          <w:bCs/>
          <w:iCs/>
          <w:szCs w:val="24"/>
        </w:rPr>
        <w:t xml:space="preserve">na 2003 r. </w:t>
      </w:r>
      <w:r>
        <w:rPr>
          <w:rFonts w:cs="Arial" w:ascii="Arial" w:hAnsi="Arial"/>
          <w:b/>
          <w:bCs/>
          <w:szCs w:val="24"/>
        </w:rPr>
        <w:t>wg przeznaczenia                                           w Gminie Wieczfnia Kościel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1794"/>
        <w:gridCol w:w="1795"/>
      </w:tblGrid>
      <w:tr>
        <w:trPr>
          <w:trHeight w:val="62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szczególnienie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wierzchnia</w:t>
            </w:r>
          </w:p>
        </w:tc>
      </w:tr>
      <w:tr>
        <w:trPr>
          <w:trHeight w:val="357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%</w:t>
            </w:r>
          </w:p>
        </w:tc>
      </w:tr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żytki roln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 tym: grunty orn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,9</w:t>
            </w:r>
          </w:p>
        </w:tc>
      </w:tr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Łąki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,8</w:t>
            </w:r>
          </w:p>
        </w:tc>
      </w:tr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stwis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,0</w:t>
            </w:r>
          </w:p>
        </w:tc>
      </w:tr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dy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3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  <w:object w:dxaOrig="9015" w:dyaOrig="3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0.95pt;height:166.8pt" filled="f" o:ole="">
            <v:imagedata r:id="rId35" o:title=""/>
          </v:shape>
          <o:OLEObject Type="Embed" ProgID="" ShapeID="ole_rId34" DrawAspect="Content" ObjectID="_330941217" r:id="rId34"/>
        </w:object>
      </w:r>
    </w:p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color w:val="008000"/>
          <w:szCs w:val="16"/>
        </w:rPr>
      </w:pPr>
      <w:r>
        <w:rPr>
          <w:rFonts w:cs="Arial" w:ascii="Arial" w:hAnsi="Arial"/>
          <w:color w:val="008000"/>
          <w:szCs w:val="16"/>
        </w:rPr>
      </w:r>
    </w:p>
    <w:p>
      <w:pPr>
        <w:pStyle w:val="Tekstpodstawowy2"/>
        <w:ind w:firstLine="708"/>
        <w:rPr/>
      </w:pPr>
      <w:r>
        <w:rPr/>
        <w:t xml:space="preserve">Nieźle przedstawia się struktura agrarna i jest podobna jak w innych gminach Powiatu Mławskiego. Gospodarstwa są raczej małe, ponad połowa to gospodarstwa do 10 ha. Dużych – liczących ponad 15 ha - jest 191. 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445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szczególnienie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iczba gospodarstw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gółem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4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 tym: do 1 ha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3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- 5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 – 1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7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 - 15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wyżej 15,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1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BodyText2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lioracj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Na obszarze Gminy Wieczfnia Kościelna na koniec 1998 r. zostało zmeliorowane 2541ha użytków rolnych, w tym 785 ha gruntów ornych i 1756 ha użytków zielonych. Stopień zaspokojenia potrzeb wynosił 69,6 % użytków rolnych (na gruntach ornych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58,1 % a na użytkach zielonych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76,3 </w:t>
      </w:r>
      <w:r>
        <w:rPr>
          <w:rFonts w:cs="Arial" w:ascii="Arial" w:hAnsi="Arial"/>
          <w:szCs w:val="30"/>
        </w:rPr>
        <w:t xml:space="preserve">%) </w:t>
      </w:r>
      <w:r>
        <w:rPr>
          <w:rFonts w:cs="Arial" w:ascii="Arial" w:hAnsi="Arial"/>
          <w:szCs w:val="26"/>
        </w:rPr>
        <w:t xml:space="preserve">i był niższy niż średnio w skali Powiatu Mławskiego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 xml:space="preserve">68,3%, użytki rolne (grunty orne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 xml:space="preserve">59,3% użytki zielone </w:t>
      </w:r>
      <w:r>
        <w:rPr>
          <w:rFonts w:cs="Arial" w:ascii="Arial" w:hAnsi="Arial"/>
          <w:szCs w:val="8"/>
        </w:rPr>
        <w:t xml:space="preserve">– </w:t>
      </w:r>
      <w:r>
        <w:rPr>
          <w:rFonts w:cs="Arial" w:ascii="Arial" w:hAnsi="Arial"/>
          <w:szCs w:val="26"/>
        </w:rPr>
        <w:t xml:space="preserve">74,1%). Użytki rolne wymagające zabiegów melioracyjnych obejmują powierzchnię 1112 ha, w tym grunty orne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566 ha, użytki zielone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546 ha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2      WARUNKI SPOŁECZNE, TECHNICZNE, EKONOMICZNE ROLNICTW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ind w:firstLine="595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Na terenie Gminy Wieczfnia Kościelna w produkcji roślinnej dominuje uprawa zbóż, które zajmują ok. 76% powierzchni zasiewów. W grupie roślin zbożowych przeważa uprawa żyta i mieszanek zbożowych </w:t>
      </w:r>
      <w:r>
        <w:rPr>
          <w:rFonts w:cs="Arial" w:ascii="Arial" w:hAnsi="Arial"/>
          <w:szCs w:val="32"/>
        </w:rPr>
        <w:t>(</w:t>
      </w:r>
      <w:r>
        <w:rPr>
          <w:rFonts w:cs="Arial" w:ascii="Arial" w:hAnsi="Arial"/>
          <w:szCs w:val="26"/>
        </w:rPr>
        <w:t>ok. 62%</w:t>
      </w:r>
      <w:r>
        <w:rPr>
          <w:rFonts w:cs="Arial" w:ascii="Arial" w:hAnsi="Arial"/>
          <w:szCs w:val="8"/>
        </w:rPr>
        <w:t xml:space="preserve">). </w:t>
      </w:r>
      <w:r>
        <w:rPr>
          <w:rFonts w:cs="Arial" w:ascii="Arial" w:hAnsi="Arial"/>
          <w:szCs w:val="26"/>
        </w:rPr>
        <w:t xml:space="preserve">Stosunkowo mała powierzchnia przeznaczana jest pod tzw. zboża intensywne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pszenica, jęczmień, pszenżyt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ok.1,0 tys. ha tj. ok. 28 % ogółu zbóż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before="0" w:after="0"/>
        <w:ind w:left="0" w:firstLine="5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czny areał upraw (ok. 15% pow. zasiewów) zajmują ziemniaki, natomiast rośliny przemysłowe tylko ok. 0,5% ogółu upraw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 Uprawy roślin pastewnych, które zajmują ok. 10% powierzchni zasiewów, stanowią uzupełnienie naturalnej bazy paszowej dla produkcji zwierzęcej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 xml:space="preserve">Gmina Wieczfnia Kościelna odznacza się średnio intensywną produkcją zwierzęcą i roślinną Produkcję zwierzęcą jako dominujący kierunek zadeklarowało ok. 25% gospodarstw indywidualnych, a mieszaną (roślinną i zwierzęcą)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ok. 50% gospodarstw rol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Arial" w:hAnsi="Arial"/>
          <w:szCs w:val="26"/>
        </w:rPr>
        <w:tab/>
        <w:tab/>
        <w:t>Na terenie gminy nie występuje w skali masowej specjalistyczna produkcja rolna. Do głównych działalności w tym zakresie należy produkcja drobiu. Ogólna powierzchnia kurników wynosi ok.2,9 tys. m</w:t>
      </w:r>
      <w:r>
        <w:rPr>
          <w:rFonts w:cs="Arial" w:ascii="Arial" w:hAnsi="Arial"/>
          <w:szCs w:val="26"/>
          <w:vertAlign w:val="superscript"/>
        </w:rPr>
        <w:t xml:space="preserve">2 </w:t>
      </w:r>
      <w:r>
        <w:rPr>
          <w:rFonts w:cs="Arial" w:ascii="Arial" w:hAnsi="Arial"/>
          <w:szCs w:val="26"/>
        </w:rPr>
        <w:t xml:space="preserve">(zlokalizowane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 xml:space="preserve">Uniszki Zawadzkie). 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jc w:val="both"/>
        <w:rPr/>
      </w:pPr>
      <w:r>
        <w:rPr>
          <w:rFonts w:cs="Arial" w:ascii="Arial" w:hAnsi="Arial"/>
          <w:szCs w:val="26"/>
        </w:rPr>
        <w:tab/>
        <w:t>Zlokalizowane są tu również tunele foliowe o łącznej powierzchni ok. 800m</w:t>
      </w:r>
      <w:r>
        <w:rPr>
          <w:rFonts w:cs="Arial" w:ascii="Arial" w:hAnsi="Arial"/>
          <w:szCs w:val="26"/>
          <w:vertAlign w:val="superscript"/>
        </w:rPr>
        <w:t xml:space="preserve">2 </w:t>
      </w:r>
      <w:r>
        <w:rPr>
          <w:rFonts w:cs="Arial" w:ascii="Arial" w:hAnsi="Arial"/>
          <w:szCs w:val="26"/>
        </w:rPr>
        <w:t xml:space="preserve">nie </w:t>
      </w:r>
      <w:r>
        <w:rPr>
          <w:rFonts w:cs="Arial" w:ascii="Arial" w:hAnsi="Arial"/>
          <w:szCs w:val="32"/>
        </w:rPr>
        <w:t xml:space="preserve">mające </w:t>
      </w:r>
      <w:r>
        <w:rPr>
          <w:rFonts w:cs="Arial" w:ascii="Arial" w:hAnsi="Arial"/>
          <w:szCs w:val="26"/>
        </w:rPr>
        <w:t>większego znaczenia w produkcji towarowej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jc w:val="both"/>
        <w:rPr/>
      </w:pPr>
      <w:r>
        <w:rPr>
          <w:rFonts w:cs="Arial" w:ascii="Arial" w:hAnsi="Arial"/>
          <w:szCs w:val="26"/>
        </w:rPr>
        <w:tab/>
        <w:t xml:space="preserve">Główny kierunek produkcji rolnej określić można jako zbożowo </w:t>
      </w:r>
      <w:r>
        <w:rPr>
          <w:rFonts w:cs="Arial" w:ascii="Arial" w:hAnsi="Arial"/>
          <w:szCs w:val="8"/>
        </w:rPr>
        <w:t xml:space="preserve">- </w:t>
      </w:r>
      <w:r>
        <w:rPr>
          <w:rFonts w:cs="Arial" w:ascii="Arial" w:hAnsi="Arial"/>
          <w:szCs w:val="26"/>
        </w:rPr>
        <w:t>ziemniaczany z chowem bydła, głównie mlecznego i trzody chlewnej.</w:t>
      </w:r>
    </w:p>
    <w:p>
      <w:pPr>
        <w:pStyle w:val="BodyText23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Obsługa rolnictw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Arial" w:ascii="Arial" w:hAnsi="Arial"/>
          <w:szCs w:val="26"/>
        </w:rPr>
        <w:t xml:space="preserve">Zaopatrzenie w środki do produkcji rolnej </w:t>
      </w:r>
      <w:r>
        <w:rPr>
          <w:rFonts w:cs="Arial" w:ascii="Arial" w:hAnsi="Arial"/>
          <w:szCs w:val="32"/>
        </w:rPr>
        <w:t xml:space="preserve">( </w:t>
      </w:r>
      <w:r>
        <w:rPr>
          <w:rFonts w:cs="Arial" w:ascii="Arial" w:hAnsi="Arial"/>
          <w:szCs w:val="26"/>
        </w:rPr>
        <w:t>nawozy, pasze, środki ochrony roślin) prowadzą prywatne jednostki gospodarcze we wsi Wieczfnia – Kolonia i Pepłowo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Arial" w:ascii="Arial" w:hAnsi="Arial"/>
          <w:szCs w:val="26"/>
        </w:rPr>
        <w:t xml:space="preserve">Skup surowców rolniczych prowadzony jest głównie przez zakłady przetwórcze. Mleko skupują mleczarnie w </w:t>
      </w:r>
      <w:r>
        <w:rPr>
          <w:rFonts w:cs="Arial" w:ascii="Arial" w:hAnsi="Arial"/>
          <w:szCs w:val="28"/>
        </w:rPr>
        <w:t xml:space="preserve">Mławie </w:t>
      </w:r>
      <w:r>
        <w:rPr>
          <w:rFonts w:cs="Arial" w:ascii="Arial" w:hAnsi="Arial"/>
          <w:szCs w:val="26"/>
        </w:rPr>
        <w:t xml:space="preserve">i Działdowie bezpośrednio z gospodarstw. Żywiec </w:t>
      </w:r>
      <w:r>
        <w:rPr>
          <w:rFonts w:cs="Arial" w:ascii="Arial" w:hAnsi="Arial"/>
          <w:szCs w:val="28"/>
        </w:rPr>
        <w:t xml:space="preserve">wieprzowy </w:t>
      </w:r>
      <w:r>
        <w:rPr>
          <w:rFonts w:cs="Arial" w:ascii="Arial" w:hAnsi="Arial"/>
          <w:szCs w:val="26"/>
        </w:rPr>
        <w:t xml:space="preserve">i </w:t>
      </w:r>
      <w:r>
        <w:rPr>
          <w:rFonts w:cs="Arial" w:ascii="Arial" w:hAnsi="Arial"/>
          <w:szCs w:val="28"/>
        </w:rPr>
        <w:t xml:space="preserve">wołowy </w:t>
      </w:r>
      <w:r>
        <w:rPr>
          <w:rFonts w:cs="Arial" w:ascii="Arial" w:hAnsi="Arial"/>
          <w:szCs w:val="26"/>
        </w:rPr>
        <w:t xml:space="preserve">zbywany jest przez rolników w lokalnych punktach skupu przy prywatnych ubojniach oraz kupowany jest przez agencje pośredniczące w dostawie </w:t>
      </w:r>
      <w:r>
        <w:rPr>
          <w:rFonts w:cs="Arial" w:ascii="Arial" w:hAnsi="Arial"/>
          <w:szCs w:val="28"/>
        </w:rPr>
        <w:t xml:space="preserve">żywca </w:t>
      </w:r>
      <w:r>
        <w:rPr>
          <w:rFonts w:cs="Arial" w:ascii="Arial" w:hAnsi="Arial"/>
          <w:szCs w:val="26"/>
        </w:rPr>
        <w:t>do Zakładów Mięsnych w Płocku i Morlinach k/Ostródy.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6"/>
        </w:rPr>
        <w:t>W zakresie mechanizacji prac polowych występują różne formy usług sąsiedzkich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Arial" w:ascii="Arial" w:hAnsi="Arial"/>
          <w:szCs w:val="26"/>
        </w:rPr>
        <w:t xml:space="preserve">Obsługę </w:t>
      </w:r>
      <w:r>
        <w:rPr>
          <w:rFonts w:cs="Arial" w:ascii="Arial" w:hAnsi="Arial"/>
          <w:szCs w:val="28"/>
        </w:rPr>
        <w:t xml:space="preserve">weterynaryjną </w:t>
      </w:r>
      <w:r>
        <w:rPr>
          <w:rFonts w:cs="Arial" w:ascii="Arial" w:hAnsi="Arial"/>
          <w:szCs w:val="26"/>
        </w:rPr>
        <w:t xml:space="preserve">dla obszaru całej gminy pełni 1 zakład prywatny zlokalizowane we </w:t>
      </w:r>
      <w:r>
        <w:rPr>
          <w:rFonts w:cs="Arial" w:ascii="Arial" w:hAnsi="Arial"/>
          <w:szCs w:val="28"/>
        </w:rPr>
        <w:t xml:space="preserve">wsi </w:t>
      </w:r>
      <w:r>
        <w:rPr>
          <w:rFonts w:cs="Arial" w:ascii="Arial" w:hAnsi="Arial"/>
          <w:szCs w:val="26"/>
        </w:rPr>
        <w:t>Wieczfnia – Kolonia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firstLine="6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łównym ośrodkiem skupiającym usługi dla rolnictwa jest wieś gminna Wieczfnia Kościelna. Rolnicy korzystają również z usług zlokalizowanych na terenie Miasta Mławy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firstLine="6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 terenie gminy nie występują przeszkody w zakresie organizacji punktów obrotu produktami rolniczymi jak i punktów zaopatrzenia w środki do produkcji rolnej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firstLine="6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firstLine="6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firstLine="6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firstLine="6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r>
        <w:br w:type="page"/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      TURYSTYKA I REKREAC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7"/>
        </w:numPr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TURYSTYCZNY GMINY</w:t>
      </w:r>
    </w:p>
    <w:p>
      <w:pPr>
        <w:pStyle w:val="BodyText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gminie warto zobaczyć:</w:t>
      </w:r>
    </w:p>
    <w:p>
      <w:pPr>
        <w:pStyle w:val="BodyText2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3"/>
        <w:numPr>
          <w:ilvl w:val="0"/>
          <w:numId w:val="43"/>
        </w:numPr>
        <w:tabs>
          <w:tab w:val="clear" w:pos="720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 Grzebsku – najstarszej miejscowości w gminie – drewniany kościół parafialny, Grodzisko i cmentarzysko wczesnośredniowieczne XI – XII w.,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 Kuklinie – drewnianą kaplice z XVIII w.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Uniszkach Zawadzkich – dwór z końca XVIII w., Mauzoleum Żołnierzy Września 1939 r</w:t>
      </w:r>
    </w:p>
    <w:p>
      <w:pPr>
        <w:pStyle w:val="Normal"/>
        <w:jc w:val="both"/>
        <w:rPr>
          <w:rFonts w:ascii="Arial" w:hAnsi="Arial" w:cs="Arial"/>
          <w:bCs/>
          <w:color w:val="008000"/>
          <w:szCs w:val="24"/>
        </w:rPr>
      </w:pPr>
      <w:r>
        <w:rPr>
          <w:rFonts w:cs="Arial" w:ascii="Arial" w:hAnsi="Arial"/>
          <w:bCs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2    SZLAKI TURYSTYCZNE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 w:val="false"/>
          <w:sz w:val="24"/>
          <w:szCs w:val="24"/>
        </w:rPr>
        <w:t>Na terenie gminy występują oznakowane szlaki turystyczne.</w:t>
      </w:r>
      <w:r>
        <w:rPr>
          <w:rFonts w:cs="Arial"/>
          <w:b w:val="false"/>
          <w:i/>
          <w:iCs/>
          <w:sz w:val="24"/>
          <w:szCs w:val="24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  <w:t>Przez południowo – zachodnią część gminy przebiega szlak turystyczny rowerowy i pieszy – „Szlak Walk Wrześniowych”. Na szlaku tym w m. Uniszki Zawadzkie znajduje się punkt widokowy Mauzoleum Żołnierzy Września z 1939 r. i Pomnik Piechu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9" w:hanging="709"/>
        <w:jc w:val="both"/>
        <w:rPr>
          <w:sz w:val="24"/>
        </w:rPr>
      </w:pPr>
      <w:r>
        <w:rPr>
          <w:sz w:val="24"/>
        </w:rPr>
        <w:t>10.  LISTA ZADAŃ OBEJMUJĄCYCH POPRAWĘ SYTUACJI NA TERENIE  GMINY WIECZFNIA KOŚCIELNA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wnioski z diagnozy stanu można sformułować obecne i przyszłościowe uwarunkowania rozwoju gminy, które wymagają koncentracji działań rozwojowych w następujących obszarach: </w:t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ing3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szkańcy</w:t>
      </w:r>
    </w:p>
    <w:p>
      <w:pPr>
        <w:pStyle w:val="Heading9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owisko przyrodnicze</w:t>
      </w:r>
    </w:p>
    <w:p>
      <w:pPr>
        <w:pStyle w:val="Heading9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ycja, historia i kultura</w:t>
      </w:r>
    </w:p>
    <w:p>
      <w:pPr>
        <w:pStyle w:val="Heading9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ory komunikacyjne</w:t>
      </w:r>
    </w:p>
    <w:p>
      <w:pPr>
        <w:pStyle w:val="Heading2"/>
        <w:numPr>
          <w:ilvl w:val="0"/>
          <w:numId w:val="52"/>
        </w:numPr>
        <w:spacing w:lineRule="auto" w:line="360" w:before="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olnictwo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rastruktura techniczna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 w:ascii="Arial" w:hAnsi="Arial"/>
          <w:b w:val="false"/>
          <w:bCs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W ramach w/w obszarów określono następujące cele strategiczne, a w ich ramach cele średniookresowe do osiągnięcia w perspektywie 2006 r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hanging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</w:t>
        <w:tab/>
        <w:t>Poprawa warunków życia mieszkańców gminy, poprzez: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 w:ascii="Arial" w:hAnsi="Arial"/>
          <w:b w:val="false"/>
          <w:bCs/>
          <w:color w:val="008000"/>
          <w:sz w:val="24"/>
          <w:szCs w:val="24"/>
        </w:rPr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stymulowanie zmian organizacji oświaty w gminie,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wój bazy oświatowej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alternatywnych form edukacji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sportu i bazy sportowej oraz rekreacyjnej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zagospodarowanie czasu wolnego młodzieży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oprawę zakresu usług służby zdrowia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rzeciwdziałanie bezrobociu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rzeciwdziałanie zubożeniu i patologiom społecznym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społeczeństwa informatycznego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doskonalenie zawodowe i przekwalifikowanie mieszkańców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doskonalenie pracy urzędu gminy.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.</w:t>
        <w:tab/>
        <w:t>Utrzymanie i rozwój walorów środowiska przyrodniczego gminy, poprzez:</w:t>
      </w:r>
    </w:p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 w:ascii="Arial" w:hAnsi="Arial"/>
          <w:b w:val="false"/>
          <w:bCs/>
          <w:color w:val="008000"/>
          <w:sz w:val="24"/>
          <w:szCs w:val="24"/>
        </w:rPr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ównoważenie rozwoju gminy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uporządkowanie gospodarki odpadami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budowa sieci kanalizacyjnej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systemów oczyszczania ścieków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zwiększenie dbałości o stan wód powierzchniowych,</w:t>
      </w:r>
    </w:p>
    <w:p>
      <w:pPr>
        <w:pStyle w:val="Normal"/>
        <w:numPr>
          <w:ilvl w:val="0"/>
          <w:numId w:val="35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rnizację systemu ogrzewania na terenie gminy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ciągłą edukację ekologiczną mieszkańców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identyfikację i likwidację zagrożeń ekologicznych,</w:t>
      </w:r>
    </w:p>
    <w:p>
      <w:pPr>
        <w:pStyle w:val="Normal"/>
        <w:numPr>
          <w:ilvl w:val="0"/>
          <w:numId w:val="35"/>
        </w:numPr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etyzację miejsc publicznych,</w:t>
      </w:r>
    </w:p>
    <w:p>
      <w:pPr>
        <w:pStyle w:val="Normal"/>
        <w:numPr>
          <w:ilvl w:val="0"/>
          <w:numId w:val="35"/>
        </w:numPr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orzystanie alternatywnych źródeł energii,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  <w:tab/>
        <w:t>Integracja i aktywizacja mieszkańców wokół kultury, tradycji i historii gminy, poprzez: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color w:val="008000"/>
          <w:sz w:val="24"/>
          <w:szCs w:val="24"/>
        </w:rPr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romocję historii i tradycji gminy,</w:t>
      </w:r>
    </w:p>
    <w:p>
      <w:pPr>
        <w:pStyle w:val="BodyText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sanację obiektów zabytkowych,</w:t>
      </w:r>
    </w:p>
    <w:p>
      <w:pPr>
        <w:pStyle w:val="BodyText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lokowanie inicjatyw z zakresu kultury i sportu w miejscowościach gminy,</w:t>
      </w:r>
    </w:p>
    <w:p>
      <w:pPr>
        <w:pStyle w:val="BodyText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funkcji muzealnych,</w:t>
      </w:r>
    </w:p>
    <w:p>
      <w:pPr>
        <w:pStyle w:val="BodyText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turystyki i rekreacji,</w:t>
      </w:r>
    </w:p>
    <w:p>
      <w:pPr>
        <w:pStyle w:val="BodyText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tworzenie produktów turystycznych w oparciu o walory historyczne i tradycję lokalną,</w:t>
      </w:r>
    </w:p>
    <w:p>
      <w:pPr>
        <w:pStyle w:val="BodyText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widowisk plenerowych.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omoc w tworzeniu organizacji pozarządowych na terenie gminy.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IV. </w:t>
        <w:tab/>
        <w:t>Wykorzystanie walorów położenia komunikacyjnego gminy dla m.in. rozwoju przedsiębiorczości, poprzez: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 w:ascii="Arial" w:hAnsi="Arial"/>
          <w:b w:val="false"/>
          <w:bCs/>
          <w:color w:val="008000"/>
          <w:sz w:val="24"/>
          <w:szCs w:val="24"/>
        </w:rPr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stworzenie programu rozwoju małej i średniej przedsiębiorczości,</w:t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aktywowanie samodzielności gospodarczej,</w:t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sfery usług komunikacyjnych,</w:t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opracowanie planu zagospodarowania przestrzennego gminy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gotowanie terenów pod osadnictwo,</w:t>
      </w:r>
    </w:p>
    <w:p>
      <w:pPr>
        <w:pStyle w:val="BodyText3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systemu informacji gospodarczej i usług dla przedsiębiorców,</w:t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systemów poręczeń kredytowych,</w:t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romocję walorów gminy.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 w:ascii="Arial" w:hAnsi="Arial"/>
          <w:b w:val="false"/>
          <w:bCs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V. </w:t>
        <w:tab/>
        <w:t>Restrukturyzacja i rozwój rolnictwa dla uzyskania optymalnych wyników ekonomicznych, poprzez:</w:t>
      </w:r>
    </w:p>
    <w:p>
      <w:pPr>
        <w:pStyle w:val="BodyText23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wzrost powierzchniowy i specjalizację gosp. rolnych,</w:t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gospodarstw ekologicznych,</w:t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przetwórstwa rolno – spożywczego,</w:t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oprawa lesistości gminy,</w:t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ozwój doradztwa i szkoleń rolniczych,</w:t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zestrzegania utrzymania urządzeń melioracyjnych w dobrym stanie techn.,</w:t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ozwój agroturystyki,</w:t>
      </w:r>
    </w:p>
    <w:p>
      <w:pPr>
        <w:pStyle w:val="BodyText3"/>
        <w:numPr>
          <w:ilvl w:val="0"/>
          <w:numId w:val="4"/>
        </w:numPr>
        <w:spacing w:lineRule="auto" w:line="48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worzenie nowych, pozarolniczych miejsc pracy,</w:t>
      </w:r>
    </w:p>
    <w:p>
      <w:pPr>
        <w:pStyle w:val="BodyText3"/>
        <w:numPr>
          <w:ilvl w:val="0"/>
          <w:numId w:val="24"/>
        </w:numPr>
        <w:spacing w:lineRule="auto" w:line="48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worzenie warunków absorpcji ruchów migracyjnych na teren gminy,</w:t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VI.</w:t>
        <w:tab/>
        <w:t>Intensyfikacja rozbudowy infrastruktury technicznej na terenie gminy, poprzez:</w:t>
      </w:r>
    </w:p>
    <w:p>
      <w:pPr>
        <w:pStyle w:val="BodyText23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sanację sieci energetycznej na terenie gminy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sieci gazu przewodowego,</w:t>
      </w:r>
    </w:p>
    <w:p>
      <w:pPr>
        <w:pStyle w:val="BodyText3"/>
        <w:numPr>
          <w:ilvl w:val="0"/>
          <w:numId w:val="35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małej retencji,</w:t>
      </w:r>
    </w:p>
    <w:p>
      <w:pPr>
        <w:pStyle w:val="BodyText3"/>
        <w:numPr>
          <w:ilvl w:val="0"/>
          <w:numId w:val="45"/>
        </w:numPr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zwój alternatywnych układów komunikacyjnych,</w:t>
      </w:r>
    </w:p>
    <w:p>
      <w:pPr>
        <w:pStyle w:val="BodyText3"/>
        <w:numPr>
          <w:ilvl w:val="0"/>
          <w:numId w:val="45"/>
        </w:numPr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zwój gminnej infrastruktury drogowej i oświetleniowej,</w:t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egulację rzek na terenie gminy,</w:t>
      </w:r>
    </w:p>
    <w:p>
      <w:pPr>
        <w:pStyle w:val="BodyText3"/>
        <w:numPr>
          <w:ilvl w:val="0"/>
          <w:numId w:val="53"/>
        </w:numPr>
        <w:spacing w:lineRule="auto" w:line="48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ozwój komunikacji elektronicznej.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2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Arial"/>
          <w:b w:val="false"/>
          <w:bCs w:val="false"/>
          <w:color w:val="008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11.</w:t>
        <w:tab/>
        <w:t>REALIZACJA ZADAŃ I PROJEKTÓW</w:t>
      </w:r>
    </w:p>
    <w:p>
      <w:pPr>
        <w:pStyle w:val="BodyText23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gramów operacyjnych  –  harmonogram prac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TRATEGICZNY NR 1: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prawa warunków życia mieszkańców gminy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967"/>
        <w:gridCol w:w="926"/>
        <w:gridCol w:w="1491"/>
        <w:gridCol w:w="16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cyj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yfikacja ISO Urzędu Gmi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>
          <w:trHeight w:val="1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drożenie programu e-gmi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mini centrów sportow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łanie punktu informacji kryzysowej dla mieszkańcó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gramów operacyjnych  –  harmonogram prac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TRATEGICZNY NR 2: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trzymanie i rozwój walorów środowiska przyrodniczego gmin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696"/>
        <w:gridCol w:w="935"/>
        <w:gridCol w:w="1490"/>
        <w:gridCol w:w="174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yj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Opracowanie i wdrożenie programu ekologicznej edukacji rolnik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środki zewnętrz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pracowanie i uchwalenie programu ochrony środowis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rząd Gmi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udowa przydomowych oczyszczalni ściek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środki zewnętrz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cowanie i uchwalenie planu gospodarki odpada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pracowanie i wdrożenie programu estetyzacji gmi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- 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rząd Gmi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udżet gmin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kwidacja nie ekologicznych źródeł energ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zkań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owołanie gminnego zespołu do absorpcji środków 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udżet gmin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udowa kanalizacji na terenie gmi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udowa oczyszczalni ściek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pracowanie i wdrożenie programu pozyskiwania energii z alternatywnych źróde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b/>
        </w:rPr>
        <w:t>Lista programów operacyjnych  –  harmonogram prac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TRATEGICZNY NR 3: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gracja i aktywizacja mieszkańców wokół kultury, tradycji i historii gmin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248"/>
        <w:gridCol w:w="866"/>
        <w:gridCol w:w="1378"/>
        <w:gridCol w:w="16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cyjn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w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o finansowan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Opracowanie gminnego programu promocji gmin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racowanie imprezy promocyjnej o randze regionalnej, krajow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prywat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racowanie koncepcji oraz budowa tras turystycznych na terenie gmin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Mła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</w:rPr>
              <w:t>Podjęcie uchwały Rady Gminy o zasadach współpracy z organizacjami pozarządowym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prowadzenie lekcji historii gminy do szkół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pieranie inicjatyw z zakresu kultury i sport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restaurowanie obiektów zabytkow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prywat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worzenie lokalnego muze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konstrukcja grodziska w Grzebsk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Marszałk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worzenie punktu informacji turystyczn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Mła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worzenie dwóch regionalnych (wspólnie z Nidzicą) produktów turystycz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eczfnia Kościelna      i Nidz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rodki zewnętrzn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gramów operacyjnych  –  harmonogram prac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TRATEGICZNY NR 4: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orzystanie walorów położenia komunikacyjnego gminy dla m.in. rozwoju przedsiębiorczośc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70"/>
        <w:gridCol w:w="926"/>
        <w:gridCol w:w="1491"/>
        <w:gridCol w:w="16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yj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cowanie programu rozwoju małej i średniej przedsiębiorczości [MSP] w gmin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zbrojenie terenów inwestycyjn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prywat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enie funduszu poręczeń kredytow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drożenie w gimnazjum lekcji o przedsiębiorczoś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tworzenie inkubatora przedsiębiorczoś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, U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or prywat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owołanie gminnego punktu informacji gospodarcz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owołanie przy Wójcie Rady Rozwoju Gmi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pracowanie planu zagospodarowania przestrzenne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sytuowanie dwóch tablic promujących gminę wzdłuż trasy         E -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gramów operacyjnych  –  harmonogram prac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TRATEGICZNY NR 5: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trukturyzacja i rozwój rolnictwa dla uzyskania optymalnych wyników ekonomicznych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192"/>
        <w:gridCol w:w="926"/>
        <w:gridCol w:w="1491"/>
        <w:gridCol w:w="163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yj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  <w:t>Źródło finansowa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Stymulowanie tworzenia grup producencki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or pry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spieranie tworzenia własnych punktów zbytu w Mławie i Nidzi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– 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odernizacja urządzeń melioracyjn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zkolenia rolników do certyfikacji gospodarstw ekologiczn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drożenie programu zalesień na terenie gmi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ruchomienie gminnego poradnictwa rolnego, w tym prawne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tworzenie kilkunastu gospodarstw agroturystyczn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pracowanie programu osadnictwa dla gmi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gramów operacyjnych  –  harmonogram prac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TRATEGICZNY NR 6: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nsyfikacja rozbudowy infrastruktury technicznej na terenie gmin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40"/>
        <w:gridCol w:w="926"/>
        <w:gridCol w:w="1733"/>
        <w:gridCol w:w="20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yj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odernizacja i budowa gminnej i powiatowej sieci drogow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arsz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udowa oświetlenia ulic, chodników i przystankó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ars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sieci gazow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or prywat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tworzenie kilku ogólnodostępnych miejsc do internetu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yskanie powszechnego dostępu do internetu dla mieszkańców gmi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or prywat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wa zbiornika retencyjnego na rzece Wieczfnian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cja rzeki Orzy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zierz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ZMiU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elektryfikacja sieci i urządzeń energetyczn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Energetycz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ewnętrzn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12.</w:t>
        <w:tab/>
        <w:t xml:space="preserve">PLANOWANE ZADANIA INWESTYCYJ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Planowane zadania inwestycyjne do wykonania w latach 2004 – 200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54"/>
        <w:gridCol w:w="1118"/>
        <w:gridCol w:w="1891"/>
        <w:gridCol w:w="2227"/>
        <w:gridCol w:w="14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lanowanego działa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kolejności realiza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ność z planem zagospodarowania przestrzennego i studium uwarunkowań 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do poniesienia w tys. z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kontenerów do selektywnej zbiórki odpad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 znacznej liczby mieszkańc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brajanie terenów inwestycyjn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lat rozwoju przedsiębio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ieranie utworzenia punktu zbytu prod. roln. w Mław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lat rozwoju rolnic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GOD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ja i budowa sieci drogow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 znacznej liczby mieszkańc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oświetlenia ulic, chodników i przystank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rawa bezpieczeństwa publ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cowanie dokumentacji zbiornika retencyjnego na rzece Wieczfnia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 znacznej liczby mieszkańc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GOD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2"/>
        <w:rPr>
          <w:rFonts w:cs="Arial"/>
        </w:rPr>
      </w:pPr>
      <w:r>
        <w:rPr>
          <w:rFonts w:cs="Arial"/>
        </w:rPr>
      </w:r>
    </w:p>
    <w:p>
      <w:pPr>
        <w:pStyle w:val="BodyText22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Planowane zadania inwestycyjne do wykonania w latach 2007 – 201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072"/>
        <w:gridCol w:w="1045"/>
        <w:gridCol w:w="1762"/>
        <w:gridCol w:w="2072"/>
        <w:gridCol w:w="13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lanowanego dział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as re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 kolejności realiza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ość z planem zagospodarowania przestrzennego i studium uwarunkowań 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kłady do poniesienia w tys. z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mini centrów sportow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kondycji i zdrowotności mieszkańc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</w:tr>
      <w:tr>
        <w:trPr>
          <w:trHeight w:val="12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przydomowych oczyszczalni ście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y znacznej liczby mieszkańc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up kontenerów do selektywnej zbiórki odpad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y znacznej liczby mieszkańc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finansowanie wymiany pieców nieekologicznych u mieszkańc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środowiska przyrodnicz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budowa sieci kanalizacyjne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warunków życia oraz środowiska przyrodnicz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oczyszczalni ście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środowiska przyrodnicz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ścieżek rowerowych i pieszych na terenie gmi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wój turysty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aptacja istniejących obiektów na świetlice – 10 sz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lat rozwoju kultury na terenach wiejski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restaurowanie gminnych obiektów zabytkow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y znacznej liczby mieszkańców Postulat rozwoju kultur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worzenie Lokalnego Muze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y znacznej liczby mieszkańców Postulat rozwoju kultur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onstrukcja Grodziska w Grzebsk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worzenie produktu turystyczn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lanowanego dział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as re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 kolejności realiza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ość z planem zagospodarowania przestrzennego i studium uwarunkowań 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kłady do poniesienia w tys. z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brajanie terenów inwestycyjn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lat rozwoju przedsiebior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worzenie inkubatora przedsiębiorczośc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lat rozwoju przedsiebi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ytuowanie dwóch tablic wzdłuż trasy E - 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cja gm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worzenie punktu zbytu prod. roln. w Nidzicy i Mław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lat rozwoju rolnict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rnizacja i budowa sieci drogowe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y znacznej liczby mieszkańc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oświetlenia ulic, chodników i przystan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bezpieczeństwa publ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ż stacji dostępu do radiowego internet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y znacznej liczby mieszkańc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zbiornika retencyjne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yczy znacznej liczby mieszkańc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ZGOD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5" w:hanging="705"/>
        <w:jc w:val="both"/>
        <w:rPr>
          <w:sz w:val="24"/>
        </w:rPr>
      </w:pPr>
      <w:r>
        <w:rPr>
          <w:sz w:val="24"/>
        </w:rPr>
        <w:t>13.</w:t>
        <w:tab/>
        <w:t>POWIĄZANIA ZADAŃ NA LATA 2005 – 2006 i 2007 - 2013 Z INNYMI DZIAŁANIAMI 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BodyText23"/>
        <w:tabs>
          <w:tab w:val="clear" w:pos="720"/>
        </w:tabs>
        <w:ind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danie zgodności celów strategicznych Gminy Wieczfnia Kościelna ze Strategią Rozwoju Województwa Mazowieckiego i Narodowym Planem Rozwoju na lata 2004 – 2006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l strategiczny nr 1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b/>
          <w:bCs/>
          <w:szCs w:val="24"/>
        </w:rPr>
        <w:t>Poprawa warunków życia mieszkańców gminy</w:t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ten współgra z drugim celem długookresowym SRWM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4"/>
          <w:u w:val="single"/>
        </w:rPr>
        <w:t>Przeciwdziałanie nadmiernym, społecznie nieakceptowanym dysproporcjom w poziomie rozwoju gospodarczego i warunków życia ludności w województwie</w:t>
      </w:r>
      <w:r>
        <w:rPr>
          <w:rFonts w:cs="Arial" w:ascii="Arial" w:hAnsi="Arial"/>
          <w:szCs w:val="24"/>
        </w:rPr>
        <w:t xml:space="preserve">”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l pierwszy zgodny jest także z drugą osią rozwojową NPR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i/>
          <w:iCs/>
          <w:szCs w:val="24"/>
          <w:u w:val="single"/>
        </w:rPr>
        <w:t>Rozwój zasobów ludzkich i zatrudnienia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el strategiczny nr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</w:r>
    </w:p>
    <w:p>
      <w:pPr>
        <w:pStyle w:val="BodyText23"/>
        <w:numPr>
          <w:ilvl w:val="0"/>
          <w:numId w:val="0"/>
        </w:numPr>
        <w:ind w:left="0" w:hanging="0"/>
        <w:jc w:val="both"/>
        <w:rPr>
          <w:rFonts w:cs="Arial"/>
          <w:bCs/>
          <w:color w:val="008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trzymanie i rozwój walorów środowiska przyrodniczego gminy</w:t>
      </w:r>
    </w:p>
    <w:p>
      <w:pPr>
        <w:pStyle w:val="BodyText3"/>
        <w:rPr>
          <w:rFonts w:ascii="Arial" w:hAnsi="Arial" w:cs="Arial"/>
          <w:bCs/>
          <w:color w:val="008000"/>
          <w:sz w:val="24"/>
          <w:szCs w:val="24"/>
        </w:rPr>
      </w:pPr>
      <w:r>
        <w:rPr>
          <w:rFonts w:cs="Arial" w:ascii="Arial" w:hAnsi="Arial"/>
          <w:bCs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y tego celu strategicznego odpowiadają zapisom strategii wojewódzkiej w punkcie 2.5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  <w:u w:val="single"/>
        </w:rPr>
        <w:t>„</w:t>
      </w:r>
      <w:r>
        <w:rPr>
          <w:rFonts w:cs="Arial" w:ascii="Arial" w:hAnsi="Arial"/>
          <w:i/>
          <w:iCs/>
          <w:szCs w:val="24"/>
          <w:u w:val="single"/>
        </w:rPr>
        <w:t xml:space="preserve">Przeciwdziałanie degradacji i rewaloryzacja środowiska przyrodniczego”.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az celom długookresowym szczególnie w punkcie 1.3. strategii RWM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„</w:t>
      </w:r>
      <w:r>
        <w:rPr>
          <w:rFonts w:cs="Arial" w:ascii="Arial" w:hAnsi="Arial"/>
          <w:i/>
          <w:iCs/>
          <w:szCs w:val="24"/>
          <w:u w:val="single"/>
        </w:rPr>
        <w:t>Poprawa jakości środowiska przyrodniczego Mazowsza”.</w:t>
      </w:r>
    </w:p>
    <w:p>
      <w:pPr>
        <w:pStyle w:val="Tekstpodstawowy2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r>
        <w:rPr>
          <w:rFonts w:cs="Arial"/>
          <w:i/>
          <w:i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gi cel strategiczny odpowiada pierwszej osi rozwoju NP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i/>
          <w:iCs/>
          <w:szCs w:val="24"/>
          <w:u w:val="single"/>
        </w:rPr>
        <w:t>Wspieranie konkurencyjności przedsiębiorstw”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w tym zapisu szczegółoweg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„</w:t>
      </w:r>
      <w:r>
        <w:rPr>
          <w:rFonts w:cs="Arial" w:ascii="Arial" w:hAnsi="Arial"/>
          <w:i/>
          <w:iCs/>
          <w:szCs w:val="24"/>
          <w:u w:val="single"/>
        </w:rPr>
        <w:t>Osiągnięcie standardów UE w zakresie ochrony środowiska”.</w:t>
      </w:r>
    </w:p>
    <w:p>
      <w:pPr>
        <w:pStyle w:val="Tekstpodstawowy2"/>
        <w:rPr>
          <w:rFonts w:ascii="Arial" w:hAnsi="Arial" w:cs="Arial"/>
          <w:i/>
          <w:i/>
          <w:iCs/>
          <w:color w:val="008000"/>
          <w:szCs w:val="24"/>
          <w:u w:val="single"/>
        </w:rPr>
      </w:pPr>
      <w:r>
        <w:rPr>
          <w:rFonts w:cs="Arial"/>
          <w:i/>
          <w:iCs/>
          <w:color w:val="008000"/>
          <w:szCs w:val="24"/>
          <w:u w:val="single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8000"/>
          <w:sz w:val="24"/>
        </w:rPr>
      </w:pPr>
      <w:r>
        <w:rPr>
          <w:rFonts w:cs="Arial" w:ascii="Arial" w:hAnsi="Arial"/>
          <w:i w:val="false"/>
          <w:iCs w:val="false"/>
          <w:color w:val="008000"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el strategiczny nr 3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i aktywizacja mieszkańców wokół kultury, tradycji i historii gmin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Trzeci cel strategiczny odpowiada celowi średniookresowemu SRWM 2.4j </w:t>
      </w:r>
    </w:p>
    <w:p>
      <w:pPr>
        <w:pStyle w:val="BodyText3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  <w:t xml:space="preserve">Aktywizacja i modernizacja obszarów metropolitalnych poprzez rozwój funkcji turystyczno – wypoczynkowych”. 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onadto odniesienie do powyższego celu strategicznego można znaleźć w zapisach celu średniookresowego 2.4:                  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single"/>
        </w:rPr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single"/>
        </w:rPr>
        <w:t>Aktywizacja i modernizacja obszarów pozametropolitarnych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zeci cel strategiczny odpowiada piątej osi rozwoju NP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i/>
          <w:iCs/>
          <w:szCs w:val="24"/>
          <w:u w:val="single"/>
        </w:rPr>
        <w:t>Wzmocnienie potencjału rozwojowego regionów i przeciwdziałanie marginalizacji niektórych obszarów”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/>
          <w:b/>
          <w:i/>
          <w:iCs/>
          <w:sz w:val="24"/>
          <w:szCs w:val="24"/>
          <w:u w:val="single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strategiczny nr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BodyTextIndent2"/>
        <w:ind w:hanging="0"/>
        <w:rPr>
          <w:rFonts w:cs="Arial"/>
          <w:color w:val="008000"/>
          <w:szCs w:val="24"/>
        </w:rPr>
      </w:pPr>
      <w:r>
        <w:rPr>
          <w:rFonts w:cs="Arial"/>
          <w:b/>
          <w:bCs/>
          <w:szCs w:val="24"/>
        </w:rPr>
        <w:t>Wykorzystanie walorów położenia komunikacyjnego gminy dla m.in. rozwoju przedsiębiorczości</w:t>
      </w:r>
    </w:p>
    <w:p>
      <w:pPr>
        <w:pStyle w:val="BodyText3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owyższy cel strategiczny odpowiada celowi średniookresowemu 2.1g SRWM, który brzmi: 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BodyText3"/>
        <w:rPr/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  <w:u w:val="single"/>
        </w:rPr>
        <w:t>Wzmocnienie mechanizmów dyfuzji procesów rozwojowych z aglomeracji warszawskiej na otoczenie regionalne poprzez ułatwienia inwestowania w regionie, ze szczególnym uwzględnieniem obszarów poza aglomeracja warszawską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” </w:t>
      </w:r>
    </w:p>
    <w:p>
      <w:pPr>
        <w:pStyle w:val="BodyText3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owyższy cel zgodny jest także z zapisami pierwszego celu długookresowego Strategii Rozwoju Województwa Mazowieckiego: </w:t>
      </w:r>
    </w:p>
    <w:p>
      <w:pPr>
        <w:pStyle w:val="BodyText3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single"/>
        </w:rPr>
        <w:t>Zwiększenie konkurencyjności metropolii warszawskiej i regionu w układzie europejskim i regionalnym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warty cel strategiczny odpowiada pierwszej osi rozwoju NP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i/>
          <w:iCs/>
          <w:szCs w:val="24"/>
          <w:u w:val="single"/>
        </w:rPr>
        <w:t>Wspieranie konkurencyjności przedsiębiorstw”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Cs w:val="24"/>
          <w:u w:val="single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l strategiczny nr 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BodyTextIndent2"/>
        <w:ind w:hanging="0"/>
        <w:rPr>
          <w:rFonts w:cs="Arial"/>
          <w:color w:val="008000"/>
          <w:szCs w:val="24"/>
        </w:rPr>
      </w:pPr>
      <w:r>
        <w:rPr>
          <w:rFonts w:cs="Arial"/>
          <w:b/>
          <w:bCs/>
          <w:szCs w:val="24"/>
        </w:rPr>
        <w:t>Restrukturyzacja i rozwój rolnictwa dla uzyskania optymalnych wyników ekonomicznych</w:t>
      </w:r>
    </w:p>
    <w:p>
      <w:pPr>
        <w:pStyle w:val="BodyTextIndent2"/>
        <w:ind w:hanging="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ten współgra z drugim celem długookresowym SRWM 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4"/>
          <w:u w:val="single"/>
        </w:rPr>
        <w:t>Przeciwdziałanie nadmiernym, społecznie nieakceptowanym dysproporcjom w poziomie rozwoju gospodarczego i warunków życia ludności w województwie</w:t>
      </w:r>
      <w:r>
        <w:rPr>
          <w:rFonts w:cs="Arial" w:ascii="Arial" w:hAnsi="Arial"/>
          <w:szCs w:val="24"/>
        </w:rPr>
        <w:t xml:space="preserve">”, </w:t>
      </w:r>
    </w:p>
    <w:p>
      <w:pPr>
        <w:pStyle w:val="Tekstpodstawowy2"/>
        <w:rPr>
          <w:iCs/>
          <w:color w:val="000000"/>
        </w:rPr>
      </w:pPr>
      <w:r>
        <w:rPr>
          <w:iCs/>
          <w:color w:val="000000"/>
        </w:rPr>
        <w:t xml:space="preserve">Piąty cel strategiczny odpowiada czwartej osi rozwoju NPR: </w:t>
      </w:r>
    </w:p>
    <w:p>
      <w:pPr>
        <w:pStyle w:val="Tekstpodstawowy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kstpodstawowy2"/>
        <w:rPr/>
      </w:pPr>
      <w:r>
        <w:rPr>
          <w:i/>
          <w:iCs/>
          <w:color w:val="000000"/>
          <w:u w:val="single"/>
        </w:rPr>
        <w:t>„</w:t>
      </w:r>
      <w:r>
        <w:rPr>
          <w:i/>
          <w:color w:val="000000"/>
          <w:u w:val="single"/>
        </w:rPr>
        <w:t>Przekształcenia strukturalne w rolnictwie i rybołówstwie, rozwój obszarów wiejskich”.</w:t>
      </w:r>
    </w:p>
    <w:p>
      <w:pPr>
        <w:pStyle w:val="BodyText3"/>
        <w:tabs>
          <w:tab w:val="clear" w:pos="708"/>
          <w:tab w:val="left" w:pos="1758" w:leader="none"/>
        </w:tabs>
        <w:rPr>
          <w:rFonts w:ascii="Arial" w:hAnsi="Arial" w:cs="Arial"/>
          <w:i/>
          <w:i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color w:val="0080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Cel strategiczny nr 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szCs w:val="24"/>
        </w:rPr>
        <w:t>Intensyfikacja rozbudowy infrastruktury technicznej na terenie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8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Cs w:val="24"/>
          <w:u w:val="single"/>
        </w:rPr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dniesienie do powyższego celu strategicznego można znaleźć w zapisach celu średniookresowego 2.4. strategii wojewódzkiej:   </w:t>
      </w:r>
    </w:p>
    <w:p>
      <w:pPr>
        <w:pStyle w:val="BodyText3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single"/>
        </w:rPr>
        <w:t>Aktywizacja i modernizacja obszarów pozametropolitarnych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ósty cel strategiczny odpowiada piątej osi rozwoju NP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i/>
          <w:iCs/>
          <w:szCs w:val="24"/>
          <w:u w:val="single"/>
        </w:rPr>
        <w:t>Wzmocnienie potencjału rozwojowego regionów i przeciwdziałanie marginalizacji niektórych obszarów”.</w:t>
      </w:r>
    </w:p>
    <w:p>
      <w:pPr>
        <w:pStyle w:val="BodyText23"/>
        <w:jc w:val="both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/>
          <w:i/>
          <w:iCs/>
          <w:color w:val="008000"/>
          <w:sz w:val="24"/>
          <w:szCs w:val="24"/>
          <w:u w:val="single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color w:val="008000"/>
          <w:sz w:val="32"/>
          <w:szCs w:val="24"/>
        </w:rPr>
      </w:pPr>
      <w:r>
        <w:rPr>
          <w:rFonts w:cs="Arial"/>
          <w:color w:val="008000"/>
          <w:sz w:val="32"/>
          <w:szCs w:val="24"/>
        </w:rPr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Podsumowując należy stwierdzić, że zapisy</w:t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Planu Rozwoju Lokalnego i Strategii</w:t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w pełni odpowiadają zapisom:</w:t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  <w:t>Strategii Rozwoju Województwa Mazowieckiego</w:t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36"/>
          <w:szCs w:val="24"/>
        </w:rPr>
        <w:t xml:space="preserve">oraz </w:t>
      </w:r>
      <w:r>
        <w:rPr>
          <w:rFonts w:cs="Arial"/>
          <w:b/>
          <w:bCs/>
          <w:sz w:val="36"/>
        </w:rPr>
        <w:t xml:space="preserve">zapisom </w:t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6"/>
        </w:rPr>
        <w:t>Narodowego Planu Rozwoju na lata 2004 – 2006</w:t>
      </w:r>
    </w:p>
    <w:p>
      <w:pPr>
        <w:pStyle w:val="BodyText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8000"/>
          <w:sz w:val="24"/>
        </w:rPr>
      </w:pPr>
      <w:r>
        <w:rPr>
          <w:rFonts w:cs="Arial"/>
          <w:b/>
          <w:bCs/>
          <w:color w:val="008000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bCs w:val="false"/>
          <w:color w:val="008000"/>
          <w:kern w:val="0"/>
          <w:sz w:val="24"/>
          <w:szCs w:val="24"/>
        </w:rPr>
      </w:pPr>
      <w:r>
        <w:rPr>
          <w:rFonts w:cs="Arial"/>
          <w:b w:val="false"/>
          <w:bCs w:val="false"/>
          <w:color w:val="008000"/>
          <w:kern w:val="0"/>
          <w:sz w:val="24"/>
          <w:szCs w:val="24"/>
        </w:rPr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 w:val="false"/>
          <w:kern w:val="0"/>
          <w:sz w:val="24"/>
          <w:szCs w:val="24"/>
        </w:rPr>
        <w:t>14.</w:t>
        <w:tab/>
      </w:r>
      <w:r>
        <w:rPr>
          <w:sz w:val="24"/>
        </w:rPr>
        <w:t>OCZEKIWANE WSKAŹNIKI OSIĄGNIĘĆ PLANU ROZWOJU LOKALNEG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  <w:t>NA LATA 2005 - 2006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pierwsz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zrost liczby organizacji pozarządowych o 10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niesienie poziomu wykształcenia o 5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niejszenie ilości przestępstw o 10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powierzchni obiektów sportowych o 10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ilości dzieci w klasach do 22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niejszenie ilości skarg na pracę urzędu gminy o 10%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drugi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jęcie zorganizowaną zbiórka odpadów 50% mieszkańców gmin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o 5% ilości gospodarstw domowych przyłączonych do kanalizacji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niejszenie emisji pyłów i gazów na terenie gminy o 3%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eden obiekt publiczny posiadać będzie zasilanie z kolektora słonecznego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10 miejscach na terenie gminy postawione zostaną kontenery do selektywnej zbiórki śmieci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budowanie 3 km sieci kanalizacyjnej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trzeci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edno założenie parkowe zostanie odrestaurowane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każdej klasie gimnazjalnej przeprowadzona zostanie lekcja historii Wieczfni Kościeln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znakowanych zostanie 5 km tras turystyczn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rzy wsie otrzymają instytucje kultur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czwart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ilości podmiotów gospodarczych o 8%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eszkolenie 15% przedsiębiorców z terenu gmi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dzielenie 5 poręczeń kredytowych dla przedsiębiorców gmin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dzielenie 20 porad w zakresie informacji gospodarczej rocz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% gminy objętych zostanie aktualnymi planami zagospodarowania przestrzenn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piąt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wstaną 2 nowe gospodarstwa agroturystyczn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wstaną 2 grupy producencki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większenie lesistości gminy o 1%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większenie powierzchni gospodarstw ekologicznych do 20 h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wskaźnik migracji wzrośnie o 1 punkt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0% wzrośnie sprzedaż produktów rolnych z terenu gmi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szóst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twardzenie 5 km dróg gmin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etlenie 1 km dróg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budowanie 1 km chodni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budowanie 1 km sieci wodociąg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niejszenie emisji pyłów o 5%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yskanie dwóch nowych połączeń komunikacji PKS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5" w:hanging="705"/>
        <w:jc w:val="both"/>
        <w:rPr>
          <w:sz w:val="24"/>
        </w:rPr>
      </w:pPr>
      <w:r>
        <w:rPr>
          <w:sz w:val="24"/>
        </w:rPr>
        <w:t>15.</w:t>
        <w:tab/>
        <w:t>OCZEKIWANE WSKAŹNIKI OSIĄGNIĘĆ PLANU ROZWOJU LOKALNEGO NA LATA 2007 - 201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pierwsz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zrost liczby organizacji pozarządowych o 40%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niesienie poziomu wykształcenia o 12%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niejszenie ilości przestępstw o 20%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powierzchni obiektów sportowych o 50%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ilości stałych łączy internetowych o 100%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drugi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jęcie zorganizowaną zbiórka odpadów 90% mieszkańców gminy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o 25% ilości gospodarstw domowych przyłączonych do kanalizacj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niejszenie emisji pyłów i gazów na terenie gminy o 15%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ęć obiektów posiadać będzie zasilanie z kolektora słonecznego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30 miejscach na terenie gminy postawione zostaną kontenery do selektywnej zbiórki śmiec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trzeci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uzeum odwiedzi 500 osób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0% założeń parkowych zostanie odrestaurowa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każdej klasie podstawowej i gimnazjalnej przeprowadzona zostanie lekcja historii Wieczfni Kościel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znakowanych zostanie 40 km tras turysty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wie wsie otrzymą instytucje kultur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czwart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iększenie ilości podmiotów gospodarczych o 40%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eszkolenie 60% przedsiębiorców z terenu gmi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dzielenie 25 poręczeń kredytowych dla przedsiębiorców gmin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dzielenie 300 porad w zakresie informacji gospodarczej roczni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inkubatorze przedsiębiorczości usytuuje się 30 fir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00% gminy objętych zostanie aktualnymi planami zagospodarowania przestrzenn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piąt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stanie 10 nowych gospodarstw agroturysty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stanie 6 grupy producencki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większenie lesistości gminy o 5%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większenie powierzchni gospodarstw ekologicznych do 200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wskaźnik migracji będzie powyżej 4/1000 mieszkańc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Dla</w:t>
      </w:r>
      <w:r>
        <w:rPr>
          <w:rFonts w:cs="Arial" w:ascii="Arial" w:hAnsi="Arial"/>
          <w:b/>
          <w:szCs w:val="24"/>
        </w:rPr>
        <w:t xml:space="preserve"> szóstego celu strategicznego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twardzenie 25 km dróg gminn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etlenie 6 km dróg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budowanie 30 km sieci kanalizacyjnej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budowanie 6 km chodni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niejszenie emisji pyłów o 25%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yskanie sześciu nowych połączeń komunikacji PKS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z przewodowy podłączony będzie do 600 gosp. domow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     MISJA GMINY WIECZFNIA KOŚCIEL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miejscu naszych rozważań warto przytoczyć jedną z definicji misji, która autorom opracowania wydaje się być najbardziej traf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ja to zwięzłe, realistyczne sformułowanie filozofii, celów i zasad rozwoju strategicznego uwzględniające identyfikację podstawowych problemów oraz wyniki analizy SW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Misja Gminy Wieczfnia Kościelna, rozumiana jako wspólnota wszystkich osób zamieszkujących na jej terenie otrzymała brzm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Wieczfnia Kościelna w 2013 roku 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nowoczesna, rolniczo – turystyczna gm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wyróżniająca si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dobrym stanem środowiska przyrodniczeg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aktywnym i zintegrowanym społeczeństwem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rzyjaznym stosunkiem do rozwo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rzedsiębiorczości i osadnictw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opierająca swój rozwój na dogodnym położeniu komunikacyjnym           i atrakcyjności przyrodniczej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DOCHODY I WYDATKI BUDŻETU</w:t>
      </w:r>
    </w:p>
    <w:p>
      <w:pPr>
        <w:pStyle w:val="List"/>
        <w:tabs>
          <w:tab w:val="clear" w:pos="708"/>
          <w:tab w:val="left" w:pos="585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tabs>
          <w:tab w:val="clear" w:pos="708"/>
          <w:tab w:val="left" w:pos="585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1 DOCHODY OSÓB FIZYCZNYCH</w:t>
      </w:r>
    </w:p>
    <w:p>
      <w:pPr>
        <w:pStyle w:val="List"/>
        <w:ind w:left="0" w:hanging="0"/>
        <w:jc w:val="both"/>
        <w:rPr>
          <w:rFonts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ciętne miesięczne wynagrodzenie brutto w wybranych powiatach: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iCs/>
          <w:color w:val="008000"/>
          <w:sz w:val="24"/>
          <w:szCs w:val="24"/>
        </w:rPr>
        <w:object w:dxaOrig="9060" w:dyaOrig="3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pt;height:159pt" filled="f" o:ole="">
            <v:imagedata r:id="rId37" o:title=""/>
          </v:shape>
          <o:OLEObject Type="Embed" ProgID="" ShapeID="ole_rId36" DrawAspect="Content" ObjectID="_1472590440" r:id="rId36"/>
        </w:objec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Dane: Rocznik Statystyczny Województwa Mazowieckiego 2003 r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bCs/>
          <w:color w:val="008000"/>
          <w:sz w:val="24"/>
          <w:szCs w:val="24"/>
        </w:rPr>
      </w:pPr>
      <w:r>
        <w:rPr>
          <w:rFonts w:cs="Arial"/>
          <w:b w:val="false"/>
          <w:bCs/>
          <w:color w:val="008000"/>
          <w:sz w:val="24"/>
          <w:szCs w:val="24"/>
        </w:rPr>
      </w:r>
    </w:p>
    <w:p>
      <w:pPr>
        <w:pStyle w:val="List"/>
        <w:ind w:left="0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ielkość dochodów osób fizycznych jest jednym z grupy wskaźników charakteryzujących poziom zamożności społeczeństwa. W Powiecie Mławskim występuje niski poziom wynagrodzeń brutto spośród powiatów sąsiednich. 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oziom życia mieszkańców gminy nie odbiega od średniej wojewódzkiej dla gmin wiejskich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nie występuje w parametrach ekstremalnych w rankingu gmin w kraju. Średni dochód w budżecie gminy na jednego mieszkańca i dość duże wydatki wskazują na prorozwojowy charakter konstruowania budżet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7.2 </w:t>
        <w:tab/>
        <w:t xml:space="preserve">DOCHODY I WYDATKI BUDŻETU GMINY 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hody i wydatki budżetu Gminy Wieczfnia Kościelna                                           w latach 1998 –  2003 w tys. zł.</w:t>
      </w:r>
    </w:p>
    <w:p>
      <w:pPr>
        <w:pStyle w:val="List"/>
        <w:ind w:left="0" w:hanging="0"/>
        <w:jc w:val="both"/>
        <w:rPr>
          <w:rFonts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966"/>
        <w:gridCol w:w="2057"/>
        <w:gridCol w:w="2057"/>
        <w:gridCol w:w="1925"/>
      </w:tblGrid>
      <w:tr>
        <w:trPr>
          <w:trHeight w:val="5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hody w tys. z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datki w tys. z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hody na 1 mieszkańca  w z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datki na 1 mieszkańca  w zł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9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7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7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9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9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9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Wieczfni Kościelnej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color w:val="008000"/>
          <w:szCs w:val="24"/>
        </w:rPr>
        <w:object w:dxaOrig="9060" w:dyaOrig="3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2.9pt;height:165.85pt" filled="f" o:ole="">
            <v:imagedata r:id="rId39" o:title=""/>
          </v:shape>
          <o:OLEObject Type="Embed" ProgID="" ShapeID="ole_rId38" DrawAspect="Content" ObjectID="_242569002" r:id="rId38"/>
        </w:object>
      </w:r>
      <w:r>
        <w:rPr>
          <w:rFonts w:cs="Arial" w:ascii="Arial" w:hAnsi="Arial"/>
          <w:sz w:val="16"/>
          <w:szCs w:val="16"/>
        </w:rPr>
        <w:t>*Podstawa: Urząd Gminy w  Wieczfni Kościel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Tekstpodstawowy2"/>
        <w:ind w:firstLine="708"/>
        <w:rPr>
          <w:color w:val="000000"/>
        </w:rPr>
      </w:pPr>
      <w:r>
        <w:rPr>
          <w:color w:val="000000"/>
        </w:rPr>
        <w:t>Z zestawienia danych wynika, że w całym badanym okresie  budżet gminy w zakresie dochodów systematycznie rośnie. Gmina nie posiada zadłużenia a budżet już od wielu lat jest praktycznie zrównoważony.</w:t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chody własne gminy w latach 1999 - 2002 r. ( w tys. zł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575"/>
        <w:gridCol w:w="1705"/>
        <w:gridCol w:w="1705"/>
        <w:gridCol w:w="170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00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chody włas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324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297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358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522,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tacje celowe z budżetu państw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57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76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71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710,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ubwencje ogól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46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699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92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419,9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ny w  Wieczfni Kościelnej</w:t>
      </w:r>
    </w:p>
    <w:p>
      <w:pPr>
        <w:pStyle w:val="TextBody"/>
        <w:jc w:val="both"/>
        <w:rPr>
          <w:rFonts w:ascii="Arial" w:hAnsi="Arial"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W polityce budżetowej gminy po stronie dochodów zauważyć można tendencję do wyraźnego wzrostu dochodów własnych gminy po 2000 roku, zmniejszania się dotacji celowych z budżetu państwa i systematyczny wzrost subwencji ogólnych dla gminy.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8000"/>
          <w:szCs w:val="24"/>
        </w:rPr>
      </w:pPr>
      <w:r>
        <w:rPr>
          <w:rFonts w:cs="Arial"/>
          <w:b w:val="false"/>
          <w:bCs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Główne wydatki budżetu gminy w latach 2000 – 2003 (w zł.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1509"/>
        <w:gridCol w:w="1509"/>
        <w:gridCol w:w="1362"/>
        <w:gridCol w:w="119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00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.983.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.714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.061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.131.57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chrona zdrow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b.d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4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8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52.23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36.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56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59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90.9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pieka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538.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b.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561.4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541.479</w:t>
            </w:r>
          </w:p>
        </w:tc>
      </w:tr>
    </w:tbl>
    <w:p>
      <w:pPr>
        <w:pStyle w:val="Smallnorm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Podstawa: Urząd Gminy w  Wieczfni Kościelnej</w:t>
      </w:r>
    </w:p>
    <w:p>
      <w:pPr>
        <w:pStyle w:val="TextBody"/>
        <w:jc w:val="both"/>
        <w:rPr>
          <w:rFonts w:ascii="Arial" w:hAnsi="Arial"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Wśród wydatków gminy zaznacza się tendencja do systematycznego wzrostu  od 2001 r. wydatków na oświatę i wychowanie oraz na ochronę zdrowia. Wydatki na opiekę społeczną utrzymują się na podobnym poziomie.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8000"/>
          <w:szCs w:val="24"/>
        </w:rPr>
      </w:pPr>
      <w:r>
        <w:rPr>
          <w:rFonts w:cs="Arial"/>
          <w:b w:val="false"/>
          <w:bCs/>
          <w:color w:val="008000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Dochody własne w zł podobnych gmin w przeliczeniu                                                    na 1 mieszkańca w 2002 r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object w:dxaOrig="13605" w:dyaOrig="29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0.15pt;height:147.85pt" filled="f" o:ole="">
            <v:imagedata r:id="rId41" o:title=""/>
          </v:shape>
          <o:OLEObject Type="Embed" ProgID="" ShapeID="ole_rId40" DrawAspect="Content" ObjectID="_318806669" r:id="rId40"/>
        </w:object>
      </w:r>
      <w:r>
        <w:rPr>
          <w:rFonts w:cs="Arial" w:ascii="Arial" w:hAnsi="Arial"/>
          <w:sz w:val="16"/>
          <w:szCs w:val="16"/>
        </w:rPr>
        <w:t>*Podstawa: Rocznik Statystyczny Woj. Mazowieckiego 2003 r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8000"/>
          <w:szCs w:val="24"/>
        </w:rPr>
      </w:pPr>
      <w:r>
        <w:rPr>
          <w:rFonts w:cs="Arial"/>
          <w:color w:val="008000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700" w:gutter="0" w:header="709" w:top="1276" w:footer="709" w:bottom="138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Z powyższego zestawienia wynika, że Gmina Wieczfnia Kościelna posiada jedne z najwyższych dochodów własnych przeliczonych na 1 mieszkańca, co dowodzi stosunkowo wysokiej aktywności lokalnej gospodarki i rolnictwa.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8000"/>
          <w:szCs w:val="24"/>
        </w:rPr>
      </w:pPr>
      <w:r>
        <w:rPr>
          <w:rFonts w:cs="Arial" w:ascii="Arial" w:hAnsi="Arial"/>
          <w:b w:val="false"/>
          <w:bCs/>
          <w:color w:val="008000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N FINANSOWO-INWESTYCYJNY NA LATA 2004-2006 I NA LATA NASTĘPNE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14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070"/>
        <w:gridCol w:w="1182"/>
        <w:gridCol w:w="942"/>
        <w:gridCol w:w="960"/>
        <w:gridCol w:w="708"/>
        <w:gridCol w:w="738"/>
        <w:gridCol w:w="709"/>
        <w:gridCol w:w="738"/>
        <w:gridCol w:w="709"/>
        <w:gridCol w:w="738"/>
        <w:gridCol w:w="709"/>
        <w:gridCol w:w="738"/>
        <w:gridCol w:w="709"/>
        <w:gridCol w:w="738"/>
        <w:gridCol w:w="85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gramu/ nazwa dział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/ jednost-ka realizują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nwestycj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ydane do końca 2003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y koszt w tys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20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  następn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. z innych źród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. z innych źród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. z innych źród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. z innych źród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. z innych źróde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</w:tr>
      <w:tr>
        <w:trPr>
          <w:trHeight w:val="494" w:hRule="atLeast"/>
        </w:trPr>
        <w:tc>
          <w:tcPr>
            <w:tcW w:w="1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Poprawa warunków życia mieszkańców gmin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Budowa mini centrów sportow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trzymanie i rozwój walorów środowiska przyrodniczego gmin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Zakup kontenerów do selekt. zbiórki odpad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ofinansowanie wymiany pieców nieekologicz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Rozbudowa sieci kanalizacyj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Budowa oczyszczalni ście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</w:tr>
      <w:tr>
        <w:trPr>
          <w:trHeight w:val="501" w:hRule="atLeast"/>
        </w:trPr>
        <w:tc>
          <w:tcPr>
            <w:tcW w:w="1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ntegracja i aktywizacja mieszkańców wokół kultury, tradycji i historii gmin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Budowa ścieżek rowerowych i pieszych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aptacja istniejących obiektów na świetl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Odrestaurowanie gminnych obiektów zabytkow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Utworzenie Lokalnego Muze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Wykorzystanie walorów położenia komunikacyjnego gminy dla m.in. rozwoju przedsiębiorczośc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Uzbrajanie terenów inwestycyj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tworzenie inkubatora przedsiębiorczoś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sytuowanie dwóch tabli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strukturyzacja i rozwój rolnictwa dla uzyskania optymalnych wyników ekonomicznych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Utworzenie punku zbytu prod. rolnych w Mławie i Nidzi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ntensyfikacja rozbudowy infrastruktury technicznej na terenie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Modernizacja i budowa sieci drogow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Budowa oświetlenia, chodników i przystan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>
          <w:trHeight w:val="7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Opracowanie dokumentacji zbiornika retenc. na rzece Wieczfnia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uj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18" w:right="1389" w:gutter="0" w:header="709" w:top="851" w:footer="709" w:bottom="851"/>
          <w:pgNumType w:start="7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FR1"/>
        <w:spacing w:lineRule="auto" w:line="259"/>
        <w:rPr/>
      </w:pPr>
      <w:r>
        <w:rPr/>
        <w:t>17.3 PROGNOZA DOCHODÓW l WYDATKÓW GMINY WIECZFNIA KOŚCIELNA DO ROKU 2013 (plan finansowy)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"/>
        <w:gridCol w:w="567"/>
        <w:gridCol w:w="567"/>
        <w:gridCol w:w="567"/>
        <w:gridCol w:w="682"/>
        <w:gridCol w:w="760"/>
        <w:gridCol w:w="740"/>
        <w:gridCol w:w="780"/>
        <w:gridCol w:w="780"/>
        <w:gridCol w:w="800"/>
      </w:tblGrid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 m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</w:t>
            </w:r>
          </w:p>
        </w:tc>
      </w:tr>
      <w:tr>
        <w:trPr>
          <w:trHeight w:val="4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zewnętrzna (UE i inna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</w:tr>
      <w:tr>
        <w:trPr>
          <w:trHeight w:val="4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</w:tr>
      <w:tr>
        <w:trPr>
          <w:trHeight w:val="4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inwestycje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rat kredyt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łużenie na koniec ro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ek długu do dochodów włas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ek spłat rat kredytów do dochodów włas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</w:tbl>
    <w:p>
      <w:pPr>
        <w:pStyle w:val="Normal"/>
        <w:rPr/>
      </w:pPr>
      <w:r>
        <w:rPr/>
        <w:t>*Dane z planu inwestycji i remontów na lata 2005 - 2006.</w:t>
      </w:r>
    </w:p>
    <w:p>
      <w:pPr>
        <w:sectPr>
          <w:headerReference w:type="default" r:id="rId46"/>
          <w:footerReference w:type="default" r:id="rId47"/>
          <w:type w:val="oddPage"/>
          <w:pgSz w:w="11906" w:h="16838"/>
          <w:pgMar w:left="1418" w:right="1134" w:gutter="0" w:header="709" w:top="1418" w:footer="709" w:bottom="1418"/>
          <w:pgNumType w:start="8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18.</w:t>
        <w:tab/>
        <w:t>SYSTEM WDRAŻANIA PL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2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lan Rozwoju Lokalnego Gminy i Strategii Gminy Wieczfnia Kościelna na lata 2005 – 2006 oraz na lata 2007 - 2013 wdrażany będzie przede wszystkim siłami gminy oraz jej jednostek organizacyjnych.</w:t>
      </w:r>
    </w:p>
    <w:p>
      <w:pPr>
        <w:pStyle w:val="BodyText2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mina będzie zabiegać w wielu obszarach realizacyjnych o wsparcie i pomoc organizacji pozarządowych i inwestorów prywatnych.</w:t>
      </w:r>
    </w:p>
    <w:p>
      <w:pPr>
        <w:pStyle w:val="BodyText22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 wielu procesach inwestycyjnych planowane jest zaistnienie partnerstwa publiczno – prywatnego. Dotyczy to przede wszystkim działań w obszarze turystyki, kultury, rekreacji, oświaty i sportu.</w:t>
      </w:r>
    </w:p>
    <w:p>
      <w:pPr>
        <w:pStyle w:val="BodyText22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</w:t>
      </w:r>
      <w:r>
        <w:rPr>
          <w:rFonts w:cs="Arial"/>
          <w:bCs/>
          <w:szCs w:val="24"/>
        </w:rPr>
        <w:t>Rada Gminy podejmie uchwały zmierzające do prawnego umocowania zasad współpracy z organizacjami pozarządowymi z terenu gminy i zasad stymulowania ich rozwoj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W obszarze uwarunkowań społeczno – administracyjnych należy uświadamiać społeczności lokalnej i funkcjonariuszom samorządowym nieuchronność i konieczność zmian, a także korzyści płynące z wdrożenia Planu Rozwoju Lokalnego i Strategii. Działania informacyjno – uświadamiające będą zaczynać się już w szkołach, ale powinny objąć wszystkich mieszkańców. Należy informować o kierunkach przemian, ukazywać ich skutki oraz wskazywać działania. Jest to bardzo ważne zadanie dla samorządu lokalnego, gdyż nie zrozumienie działań samorządu prowadzi najczęściej do sprzeciwu i blokady działań. Zaleca się prowadzenie otwartej polityki informacyjnej drogą publikacji prasowych a najlepiej metodą spotkań informacyjnych z mieszkańcami. Rekomenduje się tutaj program „Dialog ze społeczeństwem” tzn. publiczna konsultacja ważniejszych decyzji samorządu z mieszkańcami.</w:t>
      </w:r>
    </w:p>
    <w:p>
      <w:pPr>
        <w:pStyle w:val="BodyText23"/>
        <w:tabs>
          <w:tab w:val="left" w:pos="142" w:leader="none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la stwarzania odpowiedniego klimatu sprzyjającego realizacji prac objętych planem rozwoju oraz rozwijania koncepcji rozwoju gminy celowe jest powołanie Zespołu Monitoringu Wdrażania Planu, składającego się z osób odpowiedzialnych za kontrolę wdrażania niniejszego planu rozwoju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533775</wp:posOffset>
            </wp:positionH>
            <wp:positionV relativeFrom="paragraph">
              <wp:posOffset>723265</wp:posOffset>
            </wp:positionV>
            <wp:extent cx="2656840" cy="1047115"/>
            <wp:effectExtent l="0" t="0" r="0" b="0"/>
            <wp:wrapTight wrapText="bothSides">
              <wp:wrapPolygon edited="0">
                <wp:start x="-23" y="0"/>
                <wp:lineTo x="-23" y="21459"/>
                <wp:lineTo x="21600" y="21459"/>
                <wp:lineTo x="21600" y="0"/>
                <wp:lineTo x="-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</w:rPr>
        <w:t>Sugeruje się coroczną analizę możliwości budżetowych w zakresie realizacji poszczególnych celów długo- i średniookresowych planu oraz zrealizowanie zasady składania corocznych sprawozdań z realizacji wdrażania planu przez w/w zespół podczas uchwalania budżetu.</w:t>
      </w:r>
    </w:p>
    <w:p>
      <w:pPr>
        <w:pStyle w:val="BodyText2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2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1134" w:gutter="0" w:header="709" w:top="1418" w:footer="709" w:bottom="1418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Monotype Corsiva" w:hAnsi="Monotype Corsiva" w:cs="Monotype Corsiva"/>
        <w:color w:val="333399"/>
        <w:sz w:val="16"/>
      </w:rPr>
    </w:pPr>
    <w:r>
      <w:rPr>
        <w:rFonts w:cs="Monotype Corsiva" w:ascii="Monotype Corsiva" w:hAnsi="Monotype Corsiva"/>
        <w:color w:val="333399"/>
        <w:sz w:val="16"/>
      </w:rPr>
      <w:t>©   BAŁTYCKI INSTYTUT GMIN  -  GDAŃ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Monotype Corsiva" w:hAnsi="Monotype Corsiva" w:cs="Monotype Corsiva"/>
        <w:color w:val="333399"/>
        <w:sz w:val="16"/>
      </w:rPr>
    </w:pPr>
    <w:r>
      <w:rPr>
        <w:rFonts w:cs="Monotype Corsiva" w:ascii="Monotype Corsiva" w:hAnsi="Monotype Corsiva"/>
        <w:color w:val="333399"/>
        <w:sz w:val="16"/>
      </w:rPr>
      <w:t>©   BAŁTYCKI INSTYTUT GMIN  -  GDAŃSK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Monotype Corsiva" w:hAnsi="Monotype Corsiva" w:cs="Monotype Corsiva"/>
        <w:color w:val="333399"/>
        <w:sz w:val="16"/>
      </w:rPr>
    </w:pPr>
    <w:r>
      <w:rPr>
        <w:rFonts w:cs="Monotype Corsiva" w:ascii="Monotype Corsiva" w:hAnsi="Monotype Corsiva"/>
        <w:color w:val="333399"/>
        <w:sz w:val="16"/>
      </w:rPr>
      <w:t>©   BAŁTYCKI INSTYTUT GMIN  -  GDAŃSK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Monotype Corsiva" w:hAnsi="Monotype Corsiva" w:cs="Monotype Corsiva"/>
        <w:color w:val="333399"/>
        <w:sz w:val="16"/>
      </w:rPr>
    </w:pPr>
    <w:r>
      <w:rPr>
        <w:rFonts w:cs="Monotype Corsiva" w:ascii="Monotype Corsiva" w:hAnsi="Monotype Corsiva"/>
        <w:color w:val="333399"/>
        <w:sz w:val="16"/>
      </w:rPr>
      <w:t>©   BAŁTYCKI INSTYTUT GMIN  -  GDAŃSK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Monotype Corsiva" w:hAnsi="Monotype Corsiva" w:cs="Monotype Corsiva"/>
        <w:color w:val="333399"/>
        <w:sz w:val="16"/>
      </w:rPr>
    </w:pPr>
    <w:r>
      <w:rPr>
        <w:rFonts w:cs="Monotype Corsiva" w:ascii="Monotype Corsiva" w:hAnsi="Monotype Corsiva"/>
        <w:color w:val="333399"/>
        <w:sz w:val="16"/>
      </w:rPr>
      <w:t>©   BAŁTYCKI INSTYTUT GMIN  -  GDAŃSK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lan Rozwoju Lokalnego i Strategii Gminy Wieczfnia Kościelna na lata 2005 - 2006 i 2007– 2013 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an Rozwoju Lokalnego  i Strategii Gminy Wieczfnia Kościelna  na lata 2005 – 2006 i 2007 -  2013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an Rozwoju Lokalnego  i Strategii Gminy Wieczfnia Kościelna  na lata 2005 – 2006 i 2007 -  2013</w:t>
      <w:tab/>
      <w:t>8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an Rozwoju Lokalnego  i Strategii Gminy Wieczfnia Kościelna  na lata 2005 – 2006 i 2007 -  2013</w:t>
      <w:tab/>
      <w:t>8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an Rozwoju Lokalnego  i Strategii Gminy Wieczfnia Kościelna  na lata 2005 – 2006 i 2007 -  2013</w:t>
      <w:tab/>
      <w:t>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3"/>
        </w:tabs>
        <w:ind w:left="283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7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7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720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Arial"/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8"/>
    </w:rPr>
  </w:style>
  <w:style w:type="paragraph" w:styleId="Punktowy">
    <w:name w:val="Punktowy"/>
    <w:basedOn w:val="Normal"/>
    <w:qFormat/>
    <w:pPr>
      <w:tabs>
        <w:tab w:val="clear" w:pos="708"/>
        <w:tab w:val="left" w:pos="390" w:leader="none"/>
      </w:tabs>
      <w:ind w:left="390" w:hanging="390"/>
    </w:pPr>
    <w:rPr>
      <w:rFonts w:ascii="Arial" w:hAnsi="Arial" w:cs="Arial"/>
      <w:b/>
      <w:sz w:val="26"/>
    </w:rPr>
  </w:style>
  <w:style w:type="paragraph" w:styleId="BodyText23">
    <w:name w:val="Body Text 23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8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000000"/>
      <w:sz w:val="7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4">
    <w:name w:val="Body Text 24"/>
    <w:basedOn w:val="Normal"/>
    <w:qFormat/>
    <w:pPr/>
    <w:rPr>
      <w:rFonts w:ascii="Arial" w:hAnsi="Arial" w:cs="Arial"/>
      <w:color w:val="800000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100" w:after="100"/>
    </w:pPr>
    <w:rPr>
      <w:rFonts w:ascii="Arial Unicode MS" w:hAnsi="Arial Unicode MS" w:eastAsia="Arial Unicode MS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entruj">
    <w:name w:val="centruj"/>
    <w:basedOn w:val="Normal"/>
    <w:qFormat/>
    <w:pPr>
      <w:spacing w:before="100" w:after="100"/>
      <w:jc w:val="center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1">
    <w:name w:val="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">
    <w:name w:val="norm"/>
    <w:basedOn w:val="Normal"/>
    <w:qFormat/>
    <w:pPr>
      <w:spacing w:before="100" w:after="100"/>
      <w:ind w:firstLine="567"/>
      <w:jc w:val="both"/>
    </w:pPr>
    <w:rPr/>
  </w:style>
  <w:style w:type="paragraph" w:styleId="Smallnorm">
    <w:name w:val="smallnorm"/>
    <w:basedOn w:val="Normal"/>
    <w:qFormat/>
    <w:pPr>
      <w:spacing w:before="100" w:after="100"/>
      <w:jc w:val="both"/>
    </w:pPr>
    <w:rPr>
      <w:rFonts w:ascii="Verdana" w:hAnsi="Verdana" w:cs="Verdana"/>
      <w:sz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280"/>
      <w:ind w:left="800" w:hanging="70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image" Target="media/image21.jpeg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59:00Z</dcterms:created>
  <dc:creator>Janusz Barchański</dc:creator>
  <dc:description/>
  <dc:language>en-US</dc:language>
  <cp:lastModifiedBy>Magdalena Kamińska</cp:lastModifiedBy>
  <cp:lastPrinted>2005-09-15T12:01:00Z</cp:lastPrinted>
  <dcterms:modified xsi:type="dcterms:W3CDTF">2005-09-15T11:45:00Z</dcterms:modified>
  <cp:revision>15</cp:revision>
  <dc:subject/>
  <dc:title>1</dc:title>
</cp:coreProperties>
</file>