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015" cy="96158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61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3155" cy="7887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2630" cy="957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9205" cy="6656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4260" cy="9539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953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6470" cy="9886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4260" cy="9655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965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4260" cy="96920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969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8210" cy="9655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965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4260" cy="9575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5365" cy="96189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961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5365" cy="96189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961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4260" cy="98869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42050" cy="96551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965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36:00Z</dcterms:created>
  <dc:creator>Ronkiewicz Piotr</dc:creator>
  <dc:description/>
  <dc:language>en-US</dc:language>
  <cp:lastModifiedBy>Ronkiewicz Piotr</cp:lastModifiedBy>
  <dcterms:modified xsi:type="dcterms:W3CDTF">2012-05-30T11:50:00Z</dcterms:modified>
  <cp:revision>3</cp:revision>
  <dc:subject/>
  <dc:title> </dc:title>
</cp:coreProperties>
</file>