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Sprawozdania z wykonania budżetu Gminy Wieczfnia Kościelna za 2007 rok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ieczfnia Kościelna, dnia 25.02.2008 rok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prawozdanie roczne z wykonania planu finansow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minnej Biblioteki Publicznej w Wieczfni Kościelne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 2007 rok.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Uchwałą Nr IV/21/07 Rady Gminy Wieczfnia Kościelna z dnia 31 stycznia 2007 roku  Gminna Biblioteka Publiczna w Wieczfni Kościelnej otrzymała od jednostki samorządu terytorialnego- gminy  dotację podmiotową  w kwocie 56.000 zł. W trakcie roku budżet biblioteki zwiększył się o kwotę dotacji celowej otrzymanej z Ministerstwa Kultury i Dziedzictwa Narodowego na zakup nowości wydawniczych w kwocie 4.500 zł. Ponadto biblioteka osiągnęła przychody z tytułu odsetek bankowych w wysokości 244,85 zł. Ogółem przychody Gminnej Biblioteki Publicznej w Wieczfni Kościelnej w roku 2007 wynosiły 60.744,85 zł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nagrodzenie dla jednego pracownika biblioteki wydatkowano kwotę 32.500,15 zł. Składki na ubezpieczenie społeczne stanowiły kwotę 5.847,55 zł. a składki na Fundusz Pracy 806,12 zł. Wynagrodzenia i pochodne od wynagrodzeń stanowiły 61,78 % ogólnego budżetu Gminnej Biblioteki Publ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zakup księgozbioru wydatkowano kwotę 11.000 zł. za którą zakupiono 532 woluminy  książek i 7 zbiorów specjalnych, płyt CD,  z czego 106 woluminów książek za kwotę 1.000 zł. zakupiono  do Filii w Uniszkach Zawadzkich. Na prenumeratę czasopism dla Gminnej Biblioteki Publicznej i Filii w Uniszkach Zawadzkich wydano 2.639zł. Za kwotę tą zaprenumerowano 20 tytułów czasopism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wydatki bieżące związane z  funkcjonowaniem  biblioteki to między inny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iono drukarkę laserową HP LaserJet 1160 niezbędną do drukowania kart katalogowych książek za kwotę 1.035 zł. oraz zakupiono niszczarkę za kwotę 193,98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up artykułów papierniczych do sprzętu drukarskiego kserograficznego, tuszu do drukarek i drobne  akcesoria komputerowe to kwota 478,48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upiono także nagrody książkowe i słodycze dla uczestników konkursów odbywających się w bibliotece za kwotę 417,92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energię elektryczną i ogrzewanie zapłacono 2.023,88 zł.  Za korzystanie z Internetu, abonament telefoniczny i rozmowy zapłacono 2.345,73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 mienia biblioteki to kwota 367,55 z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usługi: opłata za abonament RTV- 186, 7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y na Zakładowy Fundusz Świadczeń Socjalnych dla jednego pracownika i jednego emeryta wyniosły 938, 7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wystąpiły na koniec roku należności i zobowiąz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do środków na rachunku bankowym na dzień 31.12.2007 r. wyniosło 2.499,36 zł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Heading"/>
        <w:spacing w:lineRule="auto" w:line="360"/>
        <w:rPr/>
      </w:pPr>
      <w:r>
        <w:rPr/>
        <w:t>REALIZACJA PLANU BUDŻETU</w:t>
      </w:r>
    </w:p>
    <w:p>
      <w:pPr>
        <w:pStyle w:val="Subtitle"/>
        <w:rPr/>
      </w:pPr>
      <w:r>
        <w:rPr/>
        <w:t xml:space="preserve">w GMINNEJ BIBLIOTECE PUBLICZNEJ W ROKU 2007 </w:t>
      </w:r>
    </w:p>
    <w:p>
      <w:pPr>
        <w:pStyle w:val="Subtitle"/>
        <w:rPr/>
      </w:pPr>
      <w:r>
        <w:rPr/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8"/>
        <w:gridCol w:w="2268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NAZWA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lan wyda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alizacja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% realizacji wydatk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Wynagrodzenie osobowe pracowników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Cs w:val="24"/>
              </w:rPr>
              <w:t>3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2.5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8,4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kładki na ubezpieczenia społecz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32" w:leader="none"/>
                <w:tab w:val="center" w:pos="1029" w:leader="none"/>
              </w:tabs>
              <w:rPr>
                <w:bCs w:val="false"/>
                <w:sz w:val="16"/>
                <w:szCs w:val="16"/>
              </w:rPr>
            </w:pPr>
            <w:r>
              <w:rPr>
                <w:bCs w:val="false"/>
                <w:szCs w:val="24"/>
              </w:rPr>
              <w:t>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.8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7,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kładki na Fundusz Pra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9,5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Zakup materiałów i wyposażeni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.5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,2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0,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Zakup pomocy naukowych i książ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Cs w:val="24"/>
              </w:rPr>
              <w:t>1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0" w:leader="none"/>
                <w:tab w:val="center" w:pos="1064" w:leader="none"/>
              </w:tabs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Zakup energ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Cs w:val="24"/>
              </w:rPr>
              <w:t>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9,6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Zakup usług remont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Zakup usług pozostał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9,48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Intern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700</w:t>
            </w:r>
          </w:p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4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5,04</w:t>
            </w:r>
          </w:p>
        </w:tc>
      </w:tr>
      <w:tr>
        <w:trPr>
          <w:trHeight w:val="4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elefony stacjonar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odróże służbowe kraj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óżne opłaty i skład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2,38</w:t>
            </w:r>
          </w:p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Odpisy na Zakł. Fund. Świad. Socjal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3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0,00</w:t>
            </w:r>
          </w:p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Zakup art.papiern. do sprzętu drukarskiego i kserograficzn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9,67</w:t>
            </w:r>
          </w:p>
        </w:tc>
      </w:tr>
      <w:tr>
        <w:trPr>
          <w:trHeight w:val="4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kcesoria komputer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3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8,91</w:t>
            </w:r>
          </w:p>
        </w:tc>
      </w:tr>
      <w:tr>
        <w:trPr>
          <w:trHeight w:val="6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AZEM WYDAT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3.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0.88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6,43</w:t>
            </w:r>
          </w:p>
        </w:tc>
      </w:tr>
    </w:tbl>
    <w:p>
      <w:pPr>
        <w:pStyle w:val="Subtitl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ubtitle"/>
        <w:jc w:val="both"/>
        <w:rPr>
          <w:bCs w:val="false"/>
          <w:szCs w:val="24"/>
        </w:rPr>
      </w:pPr>
      <w:r>
        <w:rPr>
          <w:bCs w:val="false"/>
          <w:szCs w:val="24"/>
        </w:rPr>
        <w:t>Wieczfnia Kościelna, dnia 25.02.2008 r.                    Sporządziła :</w:t>
      </w:r>
    </w:p>
    <w:p>
      <w:pPr>
        <w:pStyle w:val="Subtitle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                    </w:t>
      </w:r>
      <w:r>
        <w:rPr>
          <w:bCs w:val="false"/>
          <w:szCs w:val="24"/>
        </w:rPr>
        <w:t xml:space="preserve">Kierownik </w:t>
      </w:r>
    </w:p>
    <w:p>
      <w:pPr>
        <w:pStyle w:val="Subtitle"/>
        <w:jc w:val="both"/>
        <w:rPr>
          <w:bCs w:val="false"/>
          <w:szCs w:val="24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>Gminnej Biblioteki Publicznej</w:t>
      </w:r>
    </w:p>
    <w:p>
      <w:pPr>
        <w:pStyle w:val="Subtitle"/>
        <w:jc w:val="both"/>
        <w:rPr>
          <w:bCs w:val="false"/>
          <w:szCs w:val="24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>mgr Marzena Majk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Ó J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mgr Jan Warec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2:00Z</dcterms:created>
  <dc:creator>Biblioteka</dc:creator>
  <dc:description/>
  <cp:keywords/>
  <dc:language>en-US</dc:language>
  <cp:lastModifiedBy>Jędrzejewski</cp:lastModifiedBy>
  <cp:lastPrinted>2008-03-14T09:55:00Z</cp:lastPrinted>
  <dcterms:modified xsi:type="dcterms:W3CDTF">2008-04-02T11:30:00Z</dcterms:modified>
  <cp:revision>8</cp:revision>
  <dc:subject/>
  <dc:title>    Wieczfnia Kościelna, dnia 25</dc:title>
</cp:coreProperties>
</file>