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Załącznik Nr 4 do Sprawozdani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z wykonania budżetu Gminy Wieczfnia Kościelna za 2007 rok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realizacji budżetu Gminnego Ośrodka Pomocy Społecznej w Wieczfni Kościelnej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 2007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minny Ośrodek Pomocy Społecznej w Wieczfni Kościelnej realizuje zadania            z zakresu pomocy społecznej zarówno własne, jak i zlecone gminie. Oprócz tego realizuje zadania wynikające z ustawy o świadczeniach rodzinnych oraz ustawy o postępowaniu wobec dłużników alimentacyjnych i zaliczce alimentacyjnej, jak też ustawy o dodatkach mieszkaniowych.</w:t>
      </w:r>
    </w:p>
    <w:p>
      <w:pPr>
        <w:pStyle w:val="Normal"/>
        <w:ind w:firstLine="708"/>
        <w:jc w:val="both"/>
        <w:rPr/>
      </w:pPr>
      <w:r>
        <w:rPr/>
        <w:t>Swoim działaniem obejmuje teren gminy Wieczfnia Kościelna. Ludność gminy według stanu na dzień 31 grudnia 2007 r. to 4 303 mieszkańców.</w:t>
      </w:r>
    </w:p>
    <w:p>
      <w:pPr>
        <w:pStyle w:val="Normal"/>
        <w:ind w:firstLine="708"/>
        <w:jc w:val="both"/>
        <w:rPr/>
      </w:pPr>
      <w:r>
        <w:rPr/>
        <w:t>Zadania pomocy społecznej realizowane są w oparciu o ustawę z dnia                               12 marca 2004 r. o pomocy społecznej (Dz. U. z 2004 r. Nr 64, poz. 593 z póź. zmianami).</w:t>
      </w:r>
    </w:p>
    <w:p>
      <w:pPr>
        <w:pStyle w:val="Normal"/>
        <w:jc w:val="both"/>
        <w:rPr/>
      </w:pPr>
      <w:r>
        <w:rPr/>
        <w:t>Działania Gminnego Ośrodka Pomocy Społecznej polegają w szczególnośc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znawaniu i wypłacaniu przewidzianych ustawą świadcz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u osobom i rodzinom wsparcia w przezwyciężaniu trudnej sytuacji życi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y socj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ie i ocenie zjawisk rodzących zapotrzebowanie na świadczenia z pomocy społe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i zadań wynikających z rozeznanych potrzeb.</w:t>
      </w:r>
    </w:p>
    <w:p>
      <w:pPr>
        <w:pStyle w:val="Normal"/>
        <w:jc w:val="both"/>
        <w:rPr/>
      </w:pPr>
      <w:r>
        <w:rPr/>
        <w:t>Pomocy społecznej udziela się osobom i rodzinom w szczególności z powod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ó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roct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dom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roboc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ełnospraw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ługotrwałej lub ciężkiej chorob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mocy w rodzinie;</w:t>
      </w:r>
    </w:p>
    <w:p>
      <w:pPr>
        <w:pStyle w:val="Normal"/>
        <w:ind w:left="720" w:hanging="0"/>
        <w:jc w:val="both"/>
        <w:rPr/>
      </w:pPr>
      <w:r>
        <w:rPr/>
        <w:t>- potrzeby ochrony ofiar handlu ludźmi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otrzeby ochrony macierzyństwa lub wielodzietności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ezradności w sprawach opiekuńczo-wychowawczych i prowadzenia gospodarstwa domowego, zwłaszcza w rodzinach niepełnych lub wielodzietnych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raku umiejętności w przystosowaniu do życia młodzieży opuszczającej całodobowe placówki opiekuńczo-wychowawcze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rudności w integracji osób, które otrzymały status uchodźcy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rudności w przystosowaniu do życia po zwolnieniu z zakładu karnego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lkoholizmu lub narkomanii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darzenia losowego i sytuacji kryzysowej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lęski żywiołowej lub ekologicznej;</w:t>
      </w:r>
    </w:p>
    <w:p>
      <w:pPr>
        <w:pStyle w:val="Normal"/>
        <w:jc w:val="both"/>
        <w:rPr/>
      </w:pPr>
      <w:r>
        <w:rPr/>
        <w:t>W 2007 roku ogółem z pomocy społecznej skorzystało 176 rodzin o liczbie osób 636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zadań zleconych 25 rodzin o liczbie osób 33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zadań własnych 148 rodzin o liczbie osób 577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pracy socjalnej 15 rodzin o liczbie osób 43.</w:t>
      </w:r>
    </w:p>
    <w:p>
      <w:pPr>
        <w:pStyle w:val="Normal"/>
        <w:jc w:val="both"/>
        <w:rPr/>
      </w:pPr>
      <w:r>
        <w:rPr/>
        <w:t>W rozbiciu na poszczególne rodzaje świadczeń pieniężnych w 2007 r. wypłacon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59 zasiłków celowych dla 85 rodzin na łączną kwotę 21.952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07 zasiłków okresowych dla 76 rodzin na łączną kwotę 81.96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61 zasiłków stałych dla 25 osób na łączną kwotę 97.788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znano posiłki dla 176 dzieci na kwotę 32.23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mach dożywiania przyznano także 103 zasiłki celowe na zakup żywności dla 57 rodzin na łączną kwotę 10.520 z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Usługi opiekuńcze świadczono dla 10 środowisk. Tą formą pomocy objęto osoby wymagające pomocy z uwagi na wiek, niepełnosprawność, stan zdrowia, samotne zamieszkiwanie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Opiekunki przepracowały w 2007 roku 5.062 godziny w środowiskach. Na to zadanie Ośrodek wydatkował kwotę 58.377 z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Składki na ubezpieczenie zdrowotne było opłacane za osoby, którym przyzn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zasiłki stałe</w:t>
        <w:tab/>
        <w:tab/>
        <w:tab/>
        <w:t>22 osoby     -       8.252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oraz świadczenia rodzinne</w:t>
        <w:tab/>
        <w:t xml:space="preserve"> 2 osoby      -          528 z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ab/>
        <w:t>Realizując ustawę o dodatkach mieszkaniowych  tut. Ośrodek przyznał dla 28 rodzin dodatki mieszkaniowe na kwotę 22.005 zł. W tym zakresie wydano 49 decyzji.</w:t>
        <w:tab/>
        <w:t xml:space="preserve">W ramach współpracy ze Stowarzyszeniem Hospicjum Królowej Apostołów                 w Mławie pozyskaliśmy dla najbardziej potrzebujących mieszkańców gminy artykuły żywnościowe w znacznych ilościach. Z tej formy pomocy średnio w m-cu korzystało  130 rodz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/>
        <w:t>Sprowadzono i wydano ogółem 15.396,2 kg żywnośc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est to duża pomoc dla najuboższych mieszkańców naszej gmin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Bardzo znaczącą częścią naszej działalności stała się realizacja zadań wynikających z ustawy o świadczeniach rodzinnych z 28 listopada 2003 r. W 2007 roku w ramach zadań wynikających z w/w ustawy wydano ogółem 659 decyzji na świadczenia rodzinne na łączną kwotę 1.583.327 zł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zasiłki rodzinne wraz z dodatkami przyznano dla 463 rodzin - 1.237.618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świadczenia opiekuńcze przyznano dla  98 rodzin - 273.449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jednorazowa zapomoga z tytułu urodzenia dziecka przyznano dla  54 rodziny  -  54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składki na ubezpieczenie emerytalne i rentowe: 15 rodzin - 18.260 z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/>
        <w:tab/>
        <w:t xml:space="preserve">Realizując ustawę o postępowaniu wobec dłużników  alimentacyjnych oraz zaliczce alimentacyjnej wydano 19 decyzji przyznających zaliczkę alimentacyjną dla 17 rodzin na łączną kwotę 66.717 zł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W 2007 roku Gminny Ośrodek Pomocy Społecznej w Wieczfni Kościelnej wykorzystał środki finansowe na realizację zadań  w łącznej kwocie </w:t>
      </w:r>
      <w:r>
        <w:rPr>
          <w:b/>
        </w:rPr>
        <w:t xml:space="preserve">2.170.208 zł, </w:t>
      </w:r>
      <w:r>
        <w:rPr/>
        <w:t>w tym:</w:t>
      </w:r>
    </w:p>
    <w:p>
      <w:pPr>
        <w:pStyle w:val="Normal"/>
        <w:jc w:val="both"/>
        <w:rPr/>
      </w:pPr>
      <w:r>
        <w:rPr>
          <w:b/>
          <w:i/>
        </w:rPr>
        <w:t>Wydatki poniesione z budżetu Wojewody</w:t>
      </w:r>
      <w:r>
        <w:rPr/>
        <w:tab/>
        <w:t xml:space="preserve">                                                           </w:t>
      </w:r>
      <w:r>
        <w:rPr>
          <w:b/>
        </w:rPr>
        <w:t>2.009.770 zł</w:t>
      </w:r>
    </w:p>
    <w:p>
      <w:pPr>
        <w:pStyle w:val="Normal"/>
        <w:jc w:val="both"/>
        <w:rPr/>
      </w:pPr>
      <w:r>
        <w:rPr>
          <w:b/>
        </w:rPr>
        <w:t>Rozdział 85212</w:t>
        <w:tab/>
        <w:t>Świadczenia rodzinne</w:t>
      </w:r>
      <w:r>
        <w:rPr/>
        <w:t xml:space="preserve"> w tym:</w:t>
        <w:tab/>
        <w:tab/>
        <w:tab/>
        <w:tab/>
      </w:r>
      <w:r>
        <w:rPr>
          <w:b/>
        </w:rPr>
        <w:t>1.701.042 zł</w:t>
      </w:r>
    </w:p>
    <w:p>
      <w:pPr>
        <w:pStyle w:val="Normal"/>
        <w:jc w:val="both"/>
        <w:rPr/>
      </w:pPr>
      <w:r>
        <w:rPr/>
        <w:tab/>
        <w:tab/>
        <w:t xml:space="preserve">            - świadczenia społeczne</w:t>
        <w:tab/>
        <w:tab/>
        <w:tab/>
        <w:tab/>
        <w:tab/>
        <w:t>1.565.067 zł</w:t>
      </w:r>
    </w:p>
    <w:p>
      <w:pPr>
        <w:pStyle w:val="Normal"/>
        <w:ind w:left="1531" w:hanging="0"/>
        <w:jc w:val="both"/>
        <w:rPr/>
      </w:pPr>
      <w:r>
        <w:rPr/>
        <w:t xml:space="preserve">          </w:t>
      </w:r>
      <w:r>
        <w:rPr/>
        <w:t>- zaliczka alimentacyjna</w:t>
        <w:tab/>
        <w:tab/>
        <w:tab/>
        <w:tab/>
        <w:tab/>
        <w:t xml:space="preserve">     66.717 zł</w:t>
      </w:r>
    </w:p>
    <w:p>
      <w:pPr>
        <w:pStyle w:val="Normal"/>
        <w:ind w:left="1531" w:hanging="0"/>
        <w:jc w:val="both"/>
        <w:rPr/>
      </w:pPr>
      <w:r>
        <w:rPr/>
        <w:t xml:space="preserve">          </w:t>
      </w:r>
      <w:r>
        <w:rPr/>
        <w:t>- ubezpieczenie emerytalne i rentowe</w:t>
        <w:tab/>
        <w:tab/>
        <w:tab/>
        <w:t xml:space="preserve">     18.260 zł</w:t>
      </w:r>
    </w:p>
    <w:p>
      <w:pPr>
        <w:pStyle w:val="Normal"/>
        <w:ind w:left="1531" w:hanging="0"/>
        <w:jc w:val="both"/>
        <w:rPr/>
      </w:pPr>
      <w:r>
        <w:rPr/>
        <w:t xml:space="preserve">          </w:t>
      </w:r>
      <w:r>
        <w:rPr/>
        <w:t>- koszty obsługi</w:t>
        <w:tab/>
        <w:tab/>
        <w:tab/>
        <w:tab/>
        <w:tab/>
        <w:tab/>
        <w:t xml:space="preserve">     50.99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213</w:t>
        <w:tab/>
        <w:t>Składka na ubezpieczenie zdrowotne</w:t>
      </w:r>
      <w:r>
        <w:rPr/>
        <w:tab/>
        <w:tab/>
        <w:tab/>
        <w:t xml:space="preserve">       </w:t>
      </w:r>
      <w:r>
        <w:rPr>
          <w:b/>
        </w:rPr>
        <w:t>8.78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85214 </w:t>
        <w:tab/>
        <w:t xml:space="preserve">Zasiłki i pomoc w naturze oraz składki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</w:t>
        <w:tab/>
        <w:t>na ubezpieczenie społeczne</w:t>
      </w:r>
      <w:r>
        <w:rPr/>
        <w:tab/>
        <w:tab/>
        <w:tab/>
        <w:tab/>
        <w:tab/>
        <w:t xml:space="preserve">   </w:t>
      </w:r>
      <w:r>
        <w:rPr>
          <w:b/>
        </w:rPr>
        <w:t>179.748 zł</w:t>
      </w:r>
    </w:p>
    <w:p>
      <w:pPr>
        <w:pStyle w:val="Normal"/>
        <w:jc w:val="both"/>
        <w:rPr/>
      </w:pPr>
      <w:r>
        <w:rPr>
          <w:b/>
        </w:rPr>
        <w:t xml:space="preserve">Rozdział 85219 </w:t>
        <w:tab/>
        <w:t>Ośrodki Pomocy Społecznej</w:t>
      </w:r>
      <w:r>
        <w:rPr/>
        <w:tab/>
        <w:tab/>
        <w:tab/>
        <w:tab/>
        <w:t xml:space="preserve">     </w:t>
      </w:r>
      <w:r>
        <w:rPr>
          <w:b/>
        </w:rPr>
        <w:t>84.800 zł</w:t>
      </w:r>
    </w:p>
    <w:p>
      <w:pPr>
        <w:pStyle w:val="Normal"/>
        <w:jc w:val="both"/>
        <w:rPr/>
      </w:pPr>
      <w:r>
        <w:rPr>
          <w:b/>
        </w:rPr>
        <w:t>Rozdział 85295</w:t>
        <w:tab/>
        <w:t>Pozostała działalność</w:t>
      </w:r>
      <w:r>
        <w:rPr/>
        <w:tab/>
        <w:tab/>
        <w:tab/>
        <w:tab/>
        <w:tab/>
        <w:t xml:space="preserve">     </w:t>
      </w:r>
      <w:r>
        <w:rPr>
          <w:b/>
        </w:rPr>
        <w:t>35.400 zł</w:t>
      </w:r>
    </w:p>
    <w:p>
      <w:pPr>
        <w:pStyle w:val="Normal"/>
        <w:jc w:val="both"/>
        <w:rPr/>
      </w:pPr>
      <w:r>
        <w:rPr>
          <w:b/>
          <w:i/>
        </w:rPr>
        <w:t>Wydatki poniesione z budżetu Gminy</w:t>
      </w:r>
      <w:r>
        <w:rPr>
          <w:b/>
        </w:rPr>
        <w:t xml:space="preserve">                   </w:t>
      </w:r>
      <w:r>
        <w:rPr/>
        <w:tab/>
        <w:tab/>
        <w:tab/>
        <w:t xml:space="preserve">            </w:t>
        <w:tab/>
        <w:t xml:space="preserve">   </w:t>
      </w:r>
      <w:r>
        <w:rPr>
          <w:b/>
        </w:rPr>
        <w:t>160.436 zł</w:t>
      </w:r>
    </w:p>
    <w:p>
      <w:pPr>
        <w:pStyle w:val="Normal"/>
        <w:jc w:val="both"/>
        <w:rPr/>
      </w:pPr>
      <w:r>
        <w:rPr>
          <w:b/>
        </w:rPr>
        <w:t>Rozdział 85214</w:t>
        <w:tab/>
        <w:t>Zasiłki i pomoc w naturze</w:t>
      </w:r>
      <w:r>
        <w:rPr/>
        <w:t xml:space="preserve"> </w:t>
        <w:tab/>
        <w:tab/>
        <w:tab/>
        <w:tab/>
        <w:tab/>
        <w:t xml:space="preserve">     </w:t>
      </w:r>
      <w:r>
        <w:rPr>
          <w:b/>
        </w:rPr>
        <w:t>21.952 zł</w:t>
      </w:r>
    </w:p>
    <w:p>
      <w:pPr>
        <w:pStyle w:val="Normal"/>
        <w:jc w:val="both"/>
        <w:rPr/>
      </w:pPr>
      <w:r>
        <w:rPr>
          <w:b/>
        </w:rPr>
        <w:t>Rozdział 85215</w:t>
        <w:tab/>
        <w:t>Dodatki mieszkaniowe</w:t>
      </w:r>
      <w:r>
        <w:rPr/>
        <w:tab/>
        <w:tab/>
        <w:tab/>
        <w:tab/>
        <w:tab/>
        <w:t xml:space="preserve">     </w:t>
      </w:r>
      <w:r>
        <w:rPr>
          <w:b/>
        </w:rPr>
        <w:t>22.985 zł</w:t>
      </w:r>
    </w:p>
    <w:p>
      <w:pPr>
        <w:pStyle w:val="Normal"/>
        <w:rPr/>
      </w:pPr>
      <w:r>
        <w:rPr>
          <w:b/>
        </w:rPr>
        <w:t>Rozdział 85219</w:t>
        <w:tab/>
        <w:t>Ośrodki Pomocy Społecznej</w:t>
      </w:r>
      <w:r>
        <w:rPr/>
        <w:tab/>
        <w:tab/>
        <w:tab/>
        <w:tab/>
        <w:t xml:space="preserve">     </w:t>
      </w:r>
      <w:r>
        <w:rPr>
          <w:b/>
        </w:rPr>
        <w:t>91.139 zł</w:t>
      </w:r>
      <w:r>
        <w:rPr/>
        <w:t xml:space="preserve"> </w:t>
      </w:r>
      <w:r>
        <w:rPr>
          <w:b/>
        </w:rPr>
        <w:t>Rozdział 85228</w:t>
        <w:tab/>
        <w:t>Usługi opiekuńcze i specjalistyczne usługi opiekuńcze</w:t>
      </w:r>
      <w:r>
        <w:rPr/>
        <w:tab/>
        <w:t xml:space="preserve">      </w:t>
      </w:r>
      <w:r>
        <w:rPr>
          <w:b/>
        </w:rPr>
        <w:t>6.148 zł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Rozdział 85295</w:t>
        <w:tab/>
        <w:t>Pozostała działalność</w:t>
      </w:r>
      <w:r>
        <w:rPr/>
        <w:tab/>
        <w:tab/>
        <w:tab/>
        <w:tab/>
        <w:tab/>
        <w:t xml:space="preserve">    </w:t>
      </w:r>
      <w:r>
        <w:rPr>
          <w:b/>
        </w:rPr>
        <w:t>18.212 zł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- dożywianie </w:t>
        <w:tab/>
        <w:tab/>
        <w:tab/>
        <w:tab/>
        <w:tab/>
        <w:tab/>
        <w:tab/>
        <w:t xml:space="preserve">     8.850 z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doposażenie</w:t>
        <w:tab/>
        <w:t>punktów wydawania posiłków</w:t>
        <w:tab/>
        <w:tab/>
        <w:t xml:space="preserve">     4.484 z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pokrycie kosztów transportu  żywności</w:t>
        <w:tab/>
        <w:tab/>
        <w:tab/>
        <w:t xml:space="preserve">     2.800 zł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prace społecznie użyteczne</w:t>
        <w:tab/>
        <w:tab/>
        <w:tab/>
        <w:tab/>
        <w:tab/>
        <w:t xml:space="preserve">     2.078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Ponadto w 2007 r. Ośrodek przystąpił do Kampanii „Białych Serc - Razem przeciwko narkotykom 2007” – realizowanej w dniach od 12 do 20 października 2007 r. Kampanię tą przeprowadzono przy współpracy Gminnej Biblioteki Publicznej w Wieczfni Kościelnej, Gimnazjum im. Papieża Jana Pawła II w Wieczfni Kościelnej, Młodzieżowego Koła „Medyk” działającego przy Gimnazjum. Opracowany został harmonogram imprez realizowanych przez w/w jednostki. Przygotowano dekorację pomieszczeń, szereg informacji tematycznych w postaci gazetek ściennych, ulotek, wystaw, konkursów. Za program i udział w „Kampanii Białych Serc” Ośrodek otrzymał wyróżnienie (takie wyróżnienie otrzymały 3 ośrodki z powiatu mławskiego), a młodzież z Gimnazjum za udział w konkursie „AIDS wczoraj i dziś” zajęła II i III miejsce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Powyższe zadania były realizowane przez pracowników Gminnego Ośrodka Pomocy Społecznej w Wieczfni Kościelnej. Zatrudnionych w 2007 roku było 7 pracowników: kierownik, dwóch pracowników socjalnych (jeden to specjalista pracy socjalnej), inspektor ds. świadczeń rodzinnych i 3 opiekunki domowe, w tym jedna w niepełnym wymiarze czasu pracy oraz w ciągu roku było zatrudnionych 5 osób na umowę zlecenie do świadczenia usług opiekuńczych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W związku ze zmianą siedziby nowe pomieszczenia dostosowano do potrzeb sprawnego funkcjonowania Ośrodka i doposażono. Została doprowadzona sieć telefoniczna (założona centrala telefoniczna) oraz sieć internetowa, zakupiono rolety antywłamaniowe. Wyposażono łazienki w niezbędny sprzęt, zagospodarowano hol oraz zakupiono nowy zestaw komputerowy na stanowisko świadczeń rodzin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czfnia Kościelna, dnia 2008.02.2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.O. KIEROWN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minnego Ośrodka Pomocy Społecz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 Wieczfni Koście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 Maria Magdalena Jarzęb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 Ó J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mgr Jan Warec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3"/>
        </w:tabs>
        <w:ind w:left="1503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3"/>
        </w:tabs>
        <w:ind w:left="1443" w:hanging="363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0:00Z</dcterms:created>
  <dc:creator>GOPS55</dc:creator>
  <dc:description/>
  <cp:keywords/>
  <dc:language>en-US</dc:language>
  <cp:lastModifiedBy>Jędrzejewski</cp:lastModifiedBy>
  <cp:lastPrinted>2008-02-21T15:01:00Z</cp:lastPrinted>
  <dcterms:modified xsi:type="dcterms:W3CDTF">2008-04-02T11:30:00Z</dcterms:modified>
  <cp:revision>5</cp:revision>
  <dc:subject/>
  <dc:title>Informacja</dc:title>
</cp:coreProperties>
</file>