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ałącznik Nr 1 do Zarządzenia Nr 70 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Wójta Gminy Wieczfnia Kościelna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 dnia 30 grudnia 200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ZMIANY W DOCHODACH BUDŻETU GMINY NA 2004 ROK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96"/>
        <w:gridCol w:w="1510"/>
        <w:gridCol w:w="1590"/>
        <w:gridCol w:w="148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9</w:t>
            </w:r>
          </w:p>
        </w:tc>
      </w:tr>
      <w:tr>
        <w:trPr>
          <w:trHeight w:val="197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11.029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/>
            </w:pPr>
            <w:r>
              <w:rPr/>
              <w:t>11.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29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21:00Z</dcterms:created>
  <dc:creator>URZĄD GMINY</dc:creator>
  <dc:description/>
  <dc:language>en-US</dc:language>
  <cp:lastModifiedBy>URZĄD GMINY</cp:lastModifiedBy>
  <cp:lastPrinted>2005-02-16T09:19:00Z</cp:lastPrinted>
  <dcterms:modified xsi:type="dcterms:W3CDTF">2005-02-18T08:13:00Z</dcterms:modified>
  <cp:revision>3</cp:revision>
  <dc:subject/>
  <dc:title>                                                                                      Załącznik Nr 1 do Zarządzenia Nr 50/04</dc:title>
</cp:coreProperties>
</file>