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rządzenia Nr 64/04</w:t>
      </w:r>
    </w:p>
    <w:p>
      <w:pPr>
        <w:pStyle w:val="Normal"/>
        <w:tabs>
          <w:tab w:val="clear" w:pos="708"/>
          <w:tab w:val="left" w:pos="3466" w:leader="none"/>
          <w:tab w:val="left" w:pos="3818" w:leader="none"/>
        </w:tabs>
        <w:rPr/>
      </w:pPr>
      <w:r>
        <w:rPr/>
        <w:tab/>
        <w:t xml:space="preserve">                            Wójta Gminy Wieczfnia Kościelna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  <w:tab/>
        <w:t xml:space="preserve">                            z dnia 29 października 2004 roku.</w:t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</w:rPr>
      </w:pPr>
      <w:r>
        <w:rPr>
          <w:b/>
        </w:rPr>
        <w:t>ZMIANY W WYDATKACH  BUDŻETU GMINY NA 2004 ROK</w:t>
      </w:r>
    </w:p>
    <w:p>
      <w:pPr>
        <w:pStyle w:val="Normal"/>
        <w:tabs>
          <w:tab w:val="clear" w:pos="708"/>
          <w:tab w:val="left" w:pos="2763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52"/>
        <w:gridCol w:w="1574"/>
        <w:gridCol w:w="1576"/>
        <w:gridCol w:w="147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 xml:space="preserve">Dział 754 - Bezpieczeństwo publiczne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i ochrona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rzeciwpożarow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Obrona cywiln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01 - Oświata i wychowani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zkoły podstaw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Zakup pomocy naukowych, dydaktycznych i książek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Gimnazj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.5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5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852 - Pomoc społeczn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4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kładki na ubezpieczenia zdrowot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Ośrodki Pomocy społecznej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8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 xml:space="preserve">Dział 900 - Gospodarka komunalna i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ochrona środowisk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18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Oświetlenie ulic, placów i dró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5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Dział 926 - Kultura fizyczna i spor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9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.959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50:00Z</dcterms:created>
  <dc:creator>URZĄD GMINY</dc:creator>
  <dc:description/>
  <dc:language>en-US</dc:language>
  <cp:lastModifiedBy>URZĄD GMINY</cp:lastModifiedBy>
  <cp:lastPrinted>2004-11-05T12:39:00Z</cp:lastPrinted>
  <dcterms:modified xsi:type="dcterms:W3CDTF">2004-11-05T11:39:00Z</dcterms:modified>
  <cp:revision>3</cp:revision>
  <dc:subject/>
  <dc:title>                                                                                      Załącznik Nr 3 do Zarządzenia Nr 50/04 </dc:title>
</cp:coreProperties>
</file>