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Załącznik Nr 2 do Zarządzenia Nr 62/0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Wójta Gminy Wieczfnia Kościelna                                                                    </w:t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z dnia 31 sierpnia 2004 roku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pl-PL"/>
        </w:rPr>
      </w:pPr>
      <w:r>
        <w:rPr>
          <w:lang w:val="pl-PL"/>
        </w:rPr>
        <w:t>P  L  A  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Ń ZLECONYCH Z ZAKRESU ADMINISTRACJI RZĄD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2004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 L A N    D O C H O D Ó 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06"/>
        <w:gridCol w:w="1225"/>
        <w:gridCol w:w="4893"/>
        <w:gridCol w:w="1244"/>
      </w:tblGrid>
      <w:tr>
        <w:trPr/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 r e ś 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Kwota  z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mentar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zadania bieżące realizowane przez Gminę na podstawie porozumień z organami administracji rządow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35.977</w:t>
            </w:r>
          </w:p>
        </w:tc>
      </w:tr>
      <w:tr>
        <w:trPr>
          <w:trHeight w:val="1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97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99</w:t>
            </w:r>
          </w:p>
        </w:tc>
      </w:tr>
      <w:tr>
        <w:trPr>
          <w:trHeight w:val="35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bory do Parlamentu Europejski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65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6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06"/>
        <w:gridCol w:w="1225"/>
        <w:gridCol w:w="13"/>
        <w:gridCol w:w="4880"/>
        <w:gridCol w:w="1244"/>
        <w:gridCol w:w="9"/>
      </w:tblGrid>
      <w:tr>
        <w:trPr>
          <w:trHeight w:val="8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17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.781</w:t>
            </w:r>
          </w:p>
        </w:tc>
      </w:tr>
      <w:tr>
        <w:trPr>
          <w:trHeight w:val="8707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5214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oraz niektóre świadczenia rodzin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8.2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2.4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środki pomocy społeczn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 celowe otrzymane z budżetu państwa na realizację 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 celowe otrzymane z budżetu państwa na realizację 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6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636</w:t>
            </w:r>
          </w:p>
        </w:tc>
      </w:tr>
      <w:tr>
        <w:trPr>
          <w:trHeight w:val="703" w:hRule="atLeast"/>
          <w:cantSplit w:val="true"/>
        </w:trPr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78.143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372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1:29:00Z</dcterms:created>
  <dc:creator>Urząd Gminy</dc:creator>
  <dc:description/>
  <cp:keywords/>
  <dc:language>en-US</dc:language>
  <cp:lastModifiedBy>Skarbnik</cp:lastModifiedBy>
  <cp:lastPrinted>2004-07-05T12:45:00Z</cp:lastPrinted>
  <dcterms:modified xsi:type="dcterms:W3CDTF">2004-09-03T10:19:00Z</dcterms:modified>
  <cp:revision>3</cp:revision>
  <dc:subject/>
  <dc:title>                                                                                            Załącznik Nr     do Uchwały Nr    </dc:title>
</cp:coreProperties>
</file>