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Załącznik Nr 3 do Zarządzenia Nr 56/04 </w:t>
      </w:r>
    </w:p>
    <w:p>
      <w:pPr>
        <w:pStyle w:val="Normal"/>
        <w:tabs>
          <w:tab w:val="clear" w:pos="708"/>
          <w:tab w:val="left" w:pos="3466" w:leader="none"/>
          <w:tab w:val="left" w:pos="3818" w:leader="none"/>
        </w:tabs>
        <w:rPr/>
      </w:pPr>
      <w:r>
        <w:rPr/>
        <w:tab/>
        <w:t xml:space="preserve">                            Wójta Gminy Wieczfnia Kościelna</w:t>
      </w:r>
    </w:p>
    <w:p>
      <w:pPr>
        <w:pStyle w:val="Normal"/>
        <w:tabs>
          <w:tab w:val="clear" w:pos="708"/>
          <w:tab w:val="left" w:pos="3466" w:leader="none"/>
        </w:tabs>
        <w:rPr/>
      </w:pPr>
      <w:r>
        <w:rPr/>
        <w:tab/>
        <w:t xml:space="preserve">                            z dnia 30 czerwca 2004 roku.</w:t>
      </w:r>
    </w:p>
    <w:p>
      <w:pPr>
        <w:pStyle w:val="Normal"/>
        <w:tabs>
          <w:tab w:val="clear" w:pos="708"/>
          <w:tab w:val="left" w:pos="34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3" w:leader="none"/>
        </w:tabs>
        <w:jc w:val="center"/>
        <w:rPr/>
      </w:pPr>
      <w:r>
        <w:rPr>
          <w:b/>
        </w:rPr>
        <w:t>ZMIANY W WYDATKACH BUDŻETU GMINY NA 2004 ROK</w:t>
      </w: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16"/>
        <w:gridCol w:w="1510"/>
        <w:gridCol w:w="1576"/>
        <w:gridCol w:w="1470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87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Dział 600 - Transport i łącznoś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Drogi publiczne gminn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</w:rPr>
              <w:t xml:space="preserve">Dział 700 - Gospodarka 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mieszkaniow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5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Gospodarka gruntami                            i nieruchomościam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Dział 750 - Administracja publicz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Rady gmi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Różne wydatki na rzecz osób fizycznych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Urzędy gmi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7502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35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ział 751 - Urzędy naczelnych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organów władzy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państwowej, kontroli      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i ochrony prawa oraz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sądownictwa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trHeight w:val="5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Wybory do Parlamentu Europejskieg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75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Dział 801 - Oświata i wychowan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Szkoły podstawowe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Gimnazj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Podróże służbowe krajowe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7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Dział 852 - Pomoc społecz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56</w:t>
            </w:r>
          </w:p>
        </w:tc>
      </w:tr>
      <w:tr>
        <w:trPr>
          <w:trHeight w:val="5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Świadczenia rodzinne oraz składki na ubezpieczenia emerytalne i rentowe      z ubezpieczenia społeczneg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Pozostała działalność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Świadczenia społecz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3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8529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ział 900 - Gospodarka komunalna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i ochrona środowis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Oświetlenie ulic, placów i dróg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>
          <w:trHeight w:val="5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 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.9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.781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43:00Z</dcterms:created>
  <dc:creator>URZĄD GMINY</dc:creator>
  <dc:description/>
  <dc:language>en-US</dc:language>
  <cp:lastModifiedBy>URZĄD GMINY</cp:lastModifiedBy>
  <cp:lastPrinted>2004-07-06T10:59:00Z</cp:lastPrinted>
  <dcterms:modified xsi:type="dcterms:W3CDTF">2004-07-06T09:04:00Z</dcterms:modified>
  <cp:revision>8</cp:revision>
  <dc:subject/>
  <dc:title>                                                                                      Załącznik Nr 3 do Zarządzenia Nr 50/04 </dc:title>
</cp:coreProperties>
</file>