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1 do Zarządzenia Nr 56/04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Wójta Gminy Wieczfnia Kościeln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30 czerwc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MIANY   W   DOCHODACH   BUDŻETU   GMINY   NA   2004 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7"/>
        <w:gridCol w:w="1510"/>
        <w:gridCol w:w="1590"/>
        <w:gridCol w:w="14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</w:rPr>
              <w:t>Dział 852 - Pomoc społeczna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55:00Z</dcterms:created>
  <dc:creator>URZĄD GMINY</dc:creator>
  <dc:description/>
  <dc:language>en-US</dc:language>
  <cp:lastModifiedBy>URZĄD GMINY</cp:lastModifiedBy>
  <cp:lastPrinted>2004-07-06T09:07:00Z</cp:lastPrinted>
  <dcterms:modified xsi:type="dcterms:W3CDTF">2004-07-06T07:07:00Z</dcterms:modified>
  <cp:revision>5</cp:revision>
  <dc:subject/>
  <dc:title>                                                                                           Załącznik Nr 1 do Zarządzenia Nr 56</dc:title>
</cp:coreProperties>
</file>