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rządzenia Nr 55/0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Wójta Gminy Wieczfnia Kościel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z dnia 08 czerwca 2004 rok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 W  DOCHODACH  BUDŻETU  GMINY  NA  2004  ROK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b/>
              </w:rPr>
              <w:t xml:space="preserve">Dział - 751 Urzędy naczelnych 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organów  władzy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aństwowej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kontroli i ochrony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rawa oraz   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sadownictwa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.600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.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.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.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Zasiłki rodzinne, pielęgnacyjne           i wychowawcze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8.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.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6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.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.600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52:00Z</dcterms:created>
  <dc:creator>URZĄD GMINY</dc:creator>
  <dc:description/>
  <dc:language>en-US</dc:language>
  <cp:lastModifiedBy>URZĄD GMINY</cp:lastModifiedBy>
  <dcterms:modified xsi:type="dcterms:W3CDTF">2004-07-28T11:03:00Z</dcterms:modified>
  <cp:revision>4</cp:revision>
  <dc:subject/>
  <dc:title>Załącznik Nr 3 do Zarządzenia Nr 55/04</dc:title>
</cp:coreProperties>
</file>