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Nr 1 do Zarządzenia Nr 55/0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Wójta Gminy Wieczfnia Kościelna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z dnia 08 czerwca 2004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ZMIANY W DOCHODACH BUDŻETU GMINY NA 2004 ROK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96"/>
        <w:gridCol w:w="1510"/>
        <w:gridCol w:w="1590"/>
        <w:gridCol w:w="1483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>
                <w:b/>
              </w:rPr>
              <w:t xml:space="preserve">Dział 751 - Urzędy naczelnych 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organów władzy               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państwowej kontroli           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i ochrony prawa oraz 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sądownictwa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  <w:t>Wybory do Parlamentu Europej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75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5.600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5.600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>Dział 852 - Pomoc Społeczna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>
                <w:b/>
              </w:rPr>
              <w:t>91.9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8.000</w:t>
            </w:r>
          </w:p>
        </w:tc>
      </w:tr>
      <w:tr>
        <w:trPr>
          <w:trHeight w:val="18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  <w:t xml:space="preserve">Zasiłki rodzinne, pielęgnacyjne            i wychowawcze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26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.9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3.600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18:00Z</dcterms:created>
  <dc:creator>URZĄD GMINY</dc:creator>
  <dc:description/>
  <dc:language>en-US</dc:language>
  <cp:lastModifiedBy>URZĄD GMINY</cp:lastModifiedBy>
  <cp:lastPrinted>2004-06-08T13:03:00Z</cp:lastPrinted>
  <dcterms:modified xsi:type="dcterms:W3CDTF">2004-07-28T11:07:00Z</dcterms:modified>
  <cp:revision>5</cp:revision>
  <dc:subject/>
  <dc:title>                                                                                      Załącznik Nr 1 do Zarządzenia Nr 50/04</dc:title>
</cp:coreProperties>
</file>