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1145" cy="1011364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1011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77990" cy="9923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992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77990" cy="10039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26885" cy="10118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1011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26885" cy="10075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1007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26885" cy="9923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992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77990" cy="96920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969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1940" cy="100393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9730" cy="99663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9730" cy="100025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000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80835" cy="99237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992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75780" cy="100025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1000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99021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90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26885" cy="65773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657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28:00Z</dcterms:created>
  <dc:creator>Ronkiewicz Piotr</dc:creator>
  <dc:description/>
  <dc:language>en-US</dc:language>
  <cp:lastModifiedBy>Ronkiewicz Piotr</cp:lastModifiedBy>
  <dcterms:modified xsi:type="dcterms:W3CDTF">2012-03-29T11:28:00Z</dcterms:modified>
  <cp:revision>2</cp:revision>
  <dc:subject/>
  <dc:title> </dc:title>
</cp:coreProperties>
</file>