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7800" cy="101104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1000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920" cy="9536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885" cy="10039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9868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885" cy="10002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990" cy="9966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885" cy="10002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190" cy="99040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974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10039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10075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0835" cy="10118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885" cy="10002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9966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0:00Z</dcterms:created>
  <dc:creator>Ronkiewicz Piotr</dc:creator>
  <dc:description/>
  <dc:language>en-US</dc:language>
  <cp:lastModifiedBy>Ronkiewicz Piotr</cp:lastModifiedBy>
  <dcterms:modified xsi:type="dcterms:W3CDTF">2011-11-02T12:30:00Z</dcterms:modified>
  <cp:revision>2</cp:revision>
  <dc:subject/>
  <dc:title> </dc:title>
</cp:coreProperties>
</file>