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8450" cy="101111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1940" cy="9692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969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80835" cy="9502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9730" cy="9966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1940" cy="9850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985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26885" cy="9886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988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9730" cy="9886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88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77990" cy="98075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9730" cy="99663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46:00Z</dcterms:created>
  <dc:creator>Ronkiewicz Piotr</dc:creator>
  <dc:description/>
  <dc:language>en-US</dc:language>
  <cp:lastModifiedBy>Ronkiewicz Piotr</cp:lastModifiedBy>
  <dcterms:modified xsi:type="dcterms:W3CDTF">2011-10-05T09:46:00Z</dcterms:modified>
  <cp:revision>2</cp:revision>
  <dc:subject/>
  <dc:title> </dc:title>
</cp:coreProperties>
</file>