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7992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9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4370" cy="8164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4370" cy="8335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33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7545" cy="8048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04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4370" cy="81635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6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9450" cy="8559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55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085" cy="82632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26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735" cy="7927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92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4370" cy="83350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33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4370" cy="82353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23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100" cy="81521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5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4370" cy="84378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43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7:47:00Z</dcterms:created>
  <dc:creator>Nadratowska Ewa</dc:creator>
  <dc:description/>
  <cp:keywords/>
  <dc:language>en-US</dc:language>
  <cp:lastModifiedBy>Nadratowska Ewa</cp:lastModifiedBy>
  <dcterms:modified xsi:type="dcterms:W3CDTF">2010-04-02T07:59:00Z</dcterms:modified>
  <cp:revision>1</cp:revision>
  <dc:subject/>
  <dc:title> </dc:title>
</cp:coreProperties>
</file>