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105" cy="1004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5945" cy="996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9260" cy="995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4655" cy="986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8155" cy="978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5420" cy="989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92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225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10015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4315" cy="992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715" cy="979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9958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95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10014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4315" cy="757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8:00Z</dcterms:created>
  <dc:creator>Ronkiewicz Piotr</dc:creator>
  <dc:description/>
  <cp:keywords/>
  <dc:language>en-US</dc:language>
  <cp:lastModifiedBy>Ronkiewicz Piotr</cp:lastModifiedBy>
  <dcterms:modified xsi:type="dcterms:W3CDTF">2010-01-05T10:38:00Z</dcterms:modified>
  <cp:revision>2</cp:revision>
  <dc:subject/>
  <dc:title/>
</cp:coreProperties>
</file>