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730365" cy="9888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0365" cy="988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33210" cy="10041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3210" cy="1004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35420" cy="99675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5420" cy="996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84315" cy="101199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315" cy="1011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35420" cy="101199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5420" cy="1011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35420" cy="99675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5420" cy="996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84315" cy="101936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315" cy="1019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84315" cy="101568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315" cy="1015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6535420" cy="9925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5420" cy="992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26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2:28:00Z</dcterms:created>
  <dc:creator>Ronkiewicz Piotr</dc:creator>
  <dc:description/>
  <cp:keywords/>
  <dc:language>en-US</dc:language>
  <cp:lastModifiedBy>Ronkiewicz Piotr</cp:lastModifiedBy>
  <cp:lastPrinted>2009-11-23T15:15:00Z</cp:lastPrinted>
  <dcterms:modified xsi:type="dcterms:W3CDTF">2009-12-02T12:28:00Z</dcterms:modified>
  <cp:revision>2</cp:revision>
  <dc:subject/>
  <dc:title/>
</cp:coreProperties>
</file>