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r>
    </w:p>
    <w:p>
      <w:pPr>
        <w:pStyle w:val="Heading"/>
        <w:rPr/>
      </w:pPr>
      <w:r>
        <w:rPr/>
        <w:t>P R O T O K Ó Ł   Nr XVI/04</w:t>
      </w:r>
    </w:p>
    <w:p>
      <w:pPr>
        <w:pStyle w:val="Heading"/>
        <w:jc w:val="both"/>
        <w:rPr/>
      </w:pPr>
      <w:r>
        <w:rPr/>
      </w:r>
    </w:p>
    <w:p>
      <w:pPr>
        <w:pStyle w:val="Heading"/>
        <w:jc w:val="both"/>
        <w:rPr/>
      </w:pPr>
      <w:r>
        <w:rPr/>
      </w:r>
    </w:p>
    <w:p>
      <w:pPr>
        <w:pStyle w:val="Heading"/>
        <w:jc w:val="both"/>
        <w:rPr>
          <w:b w:val="false"/>
          <w:b w:val="false"/>
          <w:bCs w:val="false"/>
          <w:u w:val="none"/>
        </w:rPr>
      </w:pPr>
      <w:r>
        <w:rPr>
          <w:b w:val="false"/>
          <w:bCs w:val="false"/>
          <w:u w:val="none"/>
        </w:rPr>
        <w:t xml:space="preserve">z XVI Sesji Rady Gminy Wieczfnia Kościelna, odbytej w dniu 29 grudnia 2004 roku </w:t>
      </w:r>
    </w:p>
    <w:p>
      <w:pPr>
        <w:pStyle w:val="Heading"/>
        <w:jc w:val="both"/>
        <w:rPr>
          <w:b w:val="false"/>
          <w:b w:val="false"/>
          <w:bCs w:val="false"/>
          <w:u w:val="none"/>
        </w:rPr>
      </w:pPr>
      <w:r>
        <w:rPr>
          <w:b w:val="false"/>
          <w:bCs w:val="false"/>
          <w:u w:val="none"/>
        </w:rPr>
        <w:t>w sali konferencyjnej Urzędu Gminy pod przewodnictwem Pana Mariana Andrzeja Rutkowskiego – Przewodniczącego Rady Gmin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Obrady rozpoczęto o godzinie 10</w:t>
      </w:r>
      <w:r>
        <w:rPr>
          <w:b w:val="false"/>
          <w:bCs w:val="false"/>
          <w:u w:val="none"/>
          <w:vertAlign w:val="superscript"/>
        </w:rPr>
        <w:t>00</w:t>
      </w:r>
      <w:r>
        <w:rPr>
          <w:b w:val="false"/>
          <w:bCs w:val="false"/>
          <w:u w:val="none"/>
        </w:rPr>
        <w:t xml:space="preserve">  a zakończono o godzinie 13</w:t>
      </w:r>
      <w:r>
        <w:rPr>
          <w:b w:val="false"/>
          <w:bCs w:val="false"/>
          <w:u w:val="none"/>
          <w:vertAlign w:val="superscript"/>
        </w:rPr>
        <w:t>30</w:t>
      </w:r>
    </w:p>
    <w:p>
      <w:pPr>
        <w:pStyle w:val="Heading"/>
        <w:jc w:val="both"/>
        <w:rPr>
          <w:b w:val="false"/>
          <w:b w:val="false"/>
          <w:bCs w:val="false"/>
          <w:u w:val="none"/>
          <w:vertAlign w:val="superscript"/>
        </w:rPr>
      </w:pPr>
      <w:r>
        <w:rPr>
          <w:b w:val="false"/>
          <w:bCs w:val="false"/>
          <w:u w:val="none"/>
          <w:vertAlign w:val="superscript"/>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an osobowy Radnych Rady Gminy – 15 Radnych</w:t>
      </w:r>
    </w:p>
    <w:p>
      <w:pPr>
        <w:pStyle w:val="Heading"/>
        <w:jc w:val="both"/>
        <w:rPr>
          <w:b w:val="false"/>
          <w:b w:val="false"/>
          <w:bCs w:val="false"/>
          <w:u w:val="none"/>
        </w:rPr>
      </w:pPr>
      <w:r>
        <w:rPr>
          <w:b w:val="false"/>
          <w:bCs w:val="false"/>
          <w:u w:val="none"/>
        </w:rPr>
        <w:t>Uczestniczyło w posiedzeniu, wg załączonej listy obecności – 14 Radnych</w:t>
      </w:r>
    </w:p>
    <w:p>
      <w:pPr>
        <w:pStyle w:val="Heading"/>
        <w:jc w:val="both"/>
        <w:rPr>
          <w:b w:val="false"/>
          <w:b w:val="false"/>
          <w:bCs w:val="false"/>
          <w:u w:val="none"/>
        </w:rPr>
      </w:pPr>
      <w:r>
        <w:rPr>
          <w:b w:val="false"/>
          <w:bCs w:val="false"/>
          <w:u w:val="none"/>
        </w:rPr>
        <w:t>Nieobecna Pani Danuta Marianna Chylińska nieobecność swoją usprawiedliwiła.</w:t>
      </w:r>
    </w:p>
    <w:p>
      <w:pPr>
        <w:pStyle w:val="Heading"/>
        <w:jc w:val="both"/>
        <w:rPr/>
      </w:pPr>
      <w:r>
        <w:rPr>
          <w:b w:val="false"/>
          <w:bCs w:val="false"/>
          <w:u w:val="none"/>
        </w:rPr>
        <w:t xml:space="preserve">                                                                                                                                                                                                                             </w:t>
      </w:r>
    </w:p>
    <w:p>
      <w:pPr>
        <w:pStyle w:val="Heading"/>
        <w:jc w:val="both"/>
        <w:rPr>
          <w:b w:val="false"/>
          <w:b w:val="false"/>
          <w:bCs w:val="false"/>
          <w:u w:val="none"/>
        </w:rPr>
      </w:pPr>
      <w:r>
        <w:rPr>
          <w:b w:val="false"/>
          <w:bCs w:val="false"/>
          <w:u w:val="none"/>
        </w:rPr>
      </w:r>
    </w:p>
    <w:p>
      <w:pPr>
        <w:pStyle w:val="Heading"/>
        <w:jc w:val="both"/>
        <w:rPr/>
      </w:pPr>
      <w:r>
        <w:rPr>
          <w:u w:val="none"/>
        </w:rPr>
        <w:t xml:space="preserve">      </w:t>
      </w:r>
      <w:r>
        <w:rPr/>
        <w:t>Spoza Rady w Sesji udział wzięli:</w:t>
      </w:r>
    </w:p>
    <w:p>
      <w:pPr>
        <w:pStyle w:val="Heading"/>
        <w:jc w:val="both"/>
        <w:rPr>
          <w:b w:val="false"/>
          <w:b w:val="false"/>
          <w:bCs w:val="false"/>
          <w:u w:val="none"/>
        </w:rPr>
      </w:pPr>
      <w:r>
        <w:rPr>
          <w:b w:val="false"/>
          <w:bCs w:val="false"/>
          <w:u w:val="none"/>
        </w:rPr>
      </w:r>
    </w:p>
    <w:p>
      <w:pPr>
        <w:pStyle w:val="Heading"/>
        <w:tabs>
          <w:tab w:val="clear" w:pos="708"/>
          <w:tab w:val="left" w:pos="3420" w:leader="none"/>
        </w:tabs>
        <w:jc w:val="both"/>
        <w:rPr/>
      </w:pPr>
      <w:r>
        <w:rPr>
          <w:b w:val="false"/>
          <w:bCs w:val="false"/>
          <w:u w:val="none"/>
        </w:rPr>
        <w:t xml:space="preserve">1. Pan Warecki Jan </w:t>
        <w:tab/>
        <w:t xml:space="preserve">  - Wójt Gminy </w:t>
      </w:r>
    </w:p>
    <w:p>
      <w:pPr>
        <w:pStyle w:val="Heading"/>
        <w:tabs>
          <w:tab w:val="clear" w:pos="708"/>
          <w:tab w:val="left" w:pos="3420" w:leader="none"/>
        </w:tabs>
        <w:jc w:val="both"/>
        <w:rPr>
          <w:b w:val="false"/>
          <w:b w:val="false"/>
          <w:bCs w:val="false"/>
          <w:u w:val="none"/>
        </w:rPr>
      </w:pPr>
      <w:r>
        <w:rPr>
          <w:b w:val="false"/>
          <w:bCs w:val="false"/>
          <w:u w:val="none"/>
        </w:rPr>
        <w:t>2. Pan Bąk Tadeusz</w:t>
        <w:tab/>
        <w:tab/>
        <w:t>- Radny Powiatowy</w:t>
      </w:r>
    </w:p>
    <w:p>
      <w:pPr>
        <w:pStyle w:val="Heading"/>
        <w:jc w:val="both"/>
        <w:rPr>
          <w:b w:val="false"/>
          <w:b w:val="false"/>
          <w:bCs w:val="false"/>
          <w:u w:val="none"/>
        </w:rPr>
      </w:pPr>
      <w:r>
        <w:rPr>
          <w:b w:val="false"/>
          <w:bCs w:val="false"/>
          <w:u w:val="none"/>
        </w:rPr>
        <w:t>2. Pani Kownacka Krystyna</w:t>
        <w:tab/>
        <w:tab/>
        <w:t>- Sekretarz Gminy</w:t>
      </w:r>
    </w:p>
    <w:p>
      <w:pPr>
        <w:pStyle w:val="Heading"/>
        <w:jc w:val="both"/>
        <w:rPr>
          <w:b w:val="false"/>
          <w:b w:val="false"/>
          <w:bCs w:val="false"/>
          <w:u w:val="none"/>
        </w:rPr>
      </w:pPr>
      <w:r>
        <w:rPr>
          <w:b w:val="false"/>
          <w:bCs w:val="false"/>
          <w:u w:val="none"/>
        </w:rPr>
        <w:t>3. Pani Stępka Małgorzata</w:t>
        <w:tab/>
        <w:tab/>
        <w:t>- Skarbnik Gminy</w:t>
        <w:tab/>
        <w:t xml:space="preserve">         </w:t>
      </w:r>
    </w:p>
    <w:p>
      <w:pPr>
        <w:pStyle w:val="Heading"/>
        <w:jc w:val="both"/>
        <w:rPr>
          <w:b w:val="false"/>
          <w:b w:val="false"/>
          <w:bCs w:val="false"/>
          <w:u w:val="none"/>
        </w:rPr>
      </w:pPr>
      <w:r>
        <w:rPr>
          <w:b w:val="false"/>
          <w:bCs w:val="false"/>
          <w:u w:val="none"/>
        </w:rPr>
        <w:t>4. Kierownicy jednostek organizacyjnych gminy, w liczbie – 5 osób</w:t>
      </w:r>
    </w:p>
    <w:p>
      <w:pPr>
        <w:pStyle w:val="Heading"/>
        <w:jc w:val="both"/>
        <w:rPr/>
      </w:pPr>
      <w:r>
        <w:rPr>
          <w:b w:val="false"/>
          <w:bCs w:val="false"/>
          <w:u w:val="none"/>
        </w:rPr>
        <w:t>5. Zaproszeni goście</w:t>
        <w:tab/>
        <w:tab/>
        <w:tab/>
        <w:t>- 2 osoby</w:t>
      </w:r>
    </w:p>
    <w:p>
      <w:pPr>
        <w:pStyle w:val="Heading"/>
        <w:jc w:val="both"/>
        <w:rPr>
          <w:b w:val="false"/>
          <w:b w:val="false"/>
          <w:bCs w:val="false"/>
          <w:u w:val="none"/>
        </w:rPr>
      </w:pPr>
      <w:r>
        <w:rPr>
          <w:b w:val="false"/>
          <w:bCs w:val="false"/>
          <w:u w:val="none"/>
        </w:rPr>
        <w:t>5. Sołtysi, wg załączonej listy obecności, w liczbie – 20 osób</w:t>
      </w:r>
    </w:p>
    <w:p>
      <w:pPr>
        <w:pStyle w:val="Heading"/>
        <w:jc w:val="both"/>
        <w:rPr/>
      </w:pPr>
      <w:r>
        <w:rPr>
          <w:b w:val="false"/>
          <w:bCs w:val="false"/>
          <w:u w:val="none"/>
        </w:rPr>
        <w:t xml:space="preserve">                                                                                                                                                                                                                                                                       </w:t>
      </w:r>
    </w:p>
    <w:p>
      <w:pPr>
        <w:pStyle w:val="Heading"/>
        <w:jc w:val="both"/>
        <w:rPr/>
      </w:pPr>
      <w:r>
        <w:rPr/>
        <w:t>Przebieg obrad XVI Sesji Rady Gminy:</w:t>
      </w:r>
    </w:p>
    <w:p>
      <w:pPr>
        <w:pStyle w:val="Heading"/>
        <w:jc w:val="both"/>
        <w:rPr/>
      </w:pPr>
      <w:r>
        <w:rPr/>
      </w:r>
    </w:p>
    <w:p>
      <w:pPr>
        <w:pStyle w:val="Heading"/>
        <w:jc w:val="both"/>
        <w:rPr>
          <w:u w:val="none"/>
        </w:rPr>
      </w:pPr>
      <w:r>
        <w:rPr/>
        <w:t>Ad. pkt 1</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Rutkowski Marian Andrzej  – Przewodniczący Rady Gminy otwierając obrady XVI Sesji Rady Gminy Wieczfnia Kościelna powitał zebranych Radnych,  Pana Wójta Gminy, Radnego Powiatu, Panią Sekretarz i Skarbnik Gminy, kierowników gminnych jednostek, Kierownika Posterunku Policji oraz Delegata do Izby Rolniczej, sołtysów i wszystkich zebranych. Na podstawie listy obecności stwierdził prawomocność obrad: na stan 15 Radnych w obradach uczestniczy 14 Radnych, co stanowi quorum Rady władne do podejmowania prawomocnych uchwał.</w:t>
      </w:r>
    </w:p>
    <w:p>
      <w:pPr>
        <w:pStyle w:val="Heading"/>
        <w:jc w:val="both"/>
        <w:rPr>
          <w:b w:val="false"/>
          <w:b w:val="false"/>
          <w:bCs w:val="false"/>
          <w:u w:val="none"/>
        </w:rPr>
      </w:pPr>
      <w:r>
        <w:rPr>
          <w:b w:val="false"/>
          <w:bCs w:val="false"/>
          <w:u w:val="none"/>
        </w:rPr>
        <w:t xml:space="preserve">Przekazał, że wraz z zawiadomieniem o sesji Radni otrzymali porządek obrad XVI Sesji </w:t>
      </w:r>
    </w:p>
    <w:p>
      <w:pPr>
        <w:pStyle w:val="Heading"/>
        <w:jc w:val="both"/>
        <w:rPr>
          <w:b w:val="false"/>
          <w:b w:val="false"/>
          <w:bCs w:val="false"/>
          <w:u w:val="none"/>
        </w:rPr>
      </w:pPr>
      <w:r>
        <w:rPr>
          <w:b w:val="false"/>
          <w:bCs w:val="false"/>
          <w:u w:val="none"/>
        </w:rPr>
        <w:t>i projekty uchwał. Zwrócił się do Radnych o inne propozycje do porządku obra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adni nie zgłosili innych propozycji.</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t>Realizowany porządek obrad XVI Sesji:</w:t>
      </w:r>
    </w:p>
    <w:p>
      <w:pPr>
        <w:pStyle w:val="Heading"/>
        <w:jc w:val="both"/>
        <w:rPr/>
      </w:pPr>
      <w:r>
        <w:rPr/>
      </w:r>
    </w:p>
    <w:p>
      <w:pPr>
        <w:pStyle w:val="Normal"/>
        <w:numPr>
          <w:ilvl w:val="0"/>
          <w:numId w:val="2"/>
        </w:numPr>
        <w:rPr/>
      </w:pPr>
      <w:r>
        <w:rPr/>
        <w:t>Otwarcie Sesji i stwierdzenie prawomocności obrad.</w:t>
      </w:r>
    </w:p>
    <w:p>
      <w:pPr>
        <w:pStyle w:val="Normal"/>
        <w:numPr>
          <w:ilvl w:val="0"/>
          <w:numId w:val="2"/>
        </w:numPr>
        <w:rPr/>
      </w:pPr>
      <w:r>
        <w:rPr/>
        <w:t>Przyjęcie Protokółu z XV Sesji Rady Gminy.</w:t>
      </w:r>
    </w:p>
    <w:p>
      <w:pPr>
        <w:pStyle w:val="Normal"/>
        <w:numPr>
          <w:ilvl w:val="0"/>
          <w:numId w:val="2"/>
        </w:numPr>
        <w:rPr/>
      </w:pPr>
      <w:r>
        <w:rPr/>
        <w:t>Sprawozdanie z działalności Wójta w okresie międzysesyjnym.</w:t>
      </w:r>
    </w:p>
    <w:p>
      <w:pPr>
        <w:pStyle w:val="Normal"/>
        <w:numPr>
          <w:ilvl w:val="0"/>
          <w:numId w:val="2"/>
        </w:numPr>
        <w:rPr/>
      </w:pPr>
      <w:r>
        <w:rPr/>
        <w:t>Sprawozdanie z wykonania uchwał podjętych przez Radę Gminy na poprzedniej Sesji.</w:t>
      </w:r>
    </w:p>
    <w:p>
      <w:pPr>
        <w:pStyle w:val="Normal"/>
        <w:numPr>
          <w:ilvl w:val="0"/>
          <w:numId w:val="2"/>
        </w:numPr>
        <w:tabs>
          <w:tab w:val="clear" w:pos="708"/>
          <w:tab w:val="left" w:pos="900" w:leader="none"/>
        </w:tabs>
        <w:rPr/>
      </w:pPr>
      <w:r>
        <w:rPr/>
        <w:t>Uchwalenie budżetu gminy na 2005 rok.</w:t>
      </w:r>
    </w:p>
    <w:p>
      <w:pPr>
        <w:pStyle w:val="Normal"/>
        <w:tabs>
          <w:tab w:val="clear" w:pos="708"/>
          <w:tab w:val="left" w:pos="900" w:leader="none"/>
        </w:tabs>
        <w:rPr/>
      </w:pPr>
      <w:r>
        <w:rPr/>
        <w:t xml:space="preserve">      </w:t>
      </w:r>
      <w:r>
        <w:rPr/>
        <w:tab/>
        <w:t>a/ odczytanie projektu uchwały budżetowej wraz z uzasadnieniem Wójta Gminy,</w:t>
      </w:r>
    </w:p>
    <w:p>
      <w:pPr>
        <w:pStyle w:val="Normal"/>
        <w:tabs>
          <w:tab w:val="clear" w:pos="708"/>
          <w:tab w:val="left" w:pos="900" w:leader="none"/>
        </w:tabs>
        <w:rPr/>
      </w:pPr>
      <w:r>
        <w:rPr/>
        <w:tab/>
        <w:t>b/ odczytanie opinii komisji przez jej przewodniczących lub zastępców,</w:t>
      </w:r>
    </w:p>
    <w:p>
      <w:pPr>
        <w:pStyle w:val="Normal"/>
        <w:tabs>
          <w:tab w:val="clear" w:pos="708"/>
          <w:tab w:val="left" w:pos="900" w:leader="none"/>
        </w:tabs>
        <w:rPr/>
      </w:pPr>
      <w:r>
        <w:rPr/>
        <w:tab/>
        <w:t>c/ odczytanie stanowiska Wójta Gminy do opinii komisji,</w:t>
      </w:r>
    </w:p>
    <w:p>
      <w:pPr>
        <w:pStyle w:val="Normal"/>
        <w:tabs>
          <w:tab w:val="clear" w:pos="708"/>
          <w:tab w:val="left" w:pos="900" w:leader="none"/>
        </w:tabs>
        <w:rPr/>
      </w:pPr>
      <w:r>
        <w:rPr/>
        <w:tab/>
        <w:t xml:space="preserve">d/ odczytanie poprawek zgłoszonych przed rozpoczęciem sesji przez radnych i nie </w:t>
      </w:r>
    </w:p>
    <w:p>
      <w:pPr>
        <w:pStyle w:val="Normal"/>
        <w:tabs>
          <w:tab w:val="clear" w:pos="708"/>
          <w:tab w:val="left" w:pos="900" w:leader="none"/>
        </w:tabs>
        <w:rPr/>
      </w:pPr>
      <w:r>
        <w:rPr/>
        <w:t xml:space="preserve">                   </w:t>
      </w:r>
      <w:r>
        <w:rPr/>
        <w:t>uwzględnionych w projekcie budżetu,</w:t>
      </w:r>
    </w:p>
    <w:p>
      <w:pPr>
        <w:pStyle w:val="Normal"/>
        <w:tabs>
          <w:tab w:val="clear" w:pos="708"/>
          <w:tab w:val="left" w:pos="900" w:leader="none"/>
        </w:tabs>
        <w:rPr/>
      </w:pPr>
      <w:r>
        <w:rPr/>
        <w:tab/>
        <w:t>e/ dyskusja,</w:t>
      </w:r>
    </w:p>
    <w:p>
      <w:pPr>
        <w:pStyle w:val="Normal"/>
        <w:tabs>
          <w:tab w:val="clear" w:pos="708"/>
          <w:tab w:val="left" w:pos="900" w:leader="none"/>
        </w:tabs>
        <w:rPr/>
      </w:pPr>
      <w:r>
        <w:rPr/>
        <w:tab/>
        <w:t xml:space="preserve">f/ odczytanie opinii Regionalnej Izby Obrachunkowej o projekcie uchwały            </w:t>
      </w:r>
    </w:p>
    <w:p>
      <w:pPr>
        <w:pStyle w:val="Normal"/>
        <w:tabs>
          <w:tab w:val="clear" w:pos="708"/>
          <w:tab w:val="left" w:pos="900" w:leader="none"/>
        </w:tabs>
        <w:rPr/>
      </w:pPr>
      <w:r>
        <w:rPr/>
        <w:t xml:space="preserve">                  </w:t>
      </w:r>
      <w:r>
        <w:rPr/>
        <w:t>budżetowej,</w:t>
      </w:r>
    </w:p>
    <w:p>
      <w:pPr>
        <w:pStyle w:val="Normal"/>
        <w:tabs>
          <w:tab w:val="clear" w:pos="708"/>
          <w:tab w:val="left" w:pos="900" w:leader="none"/>
        </w:tabs>
        <w:rPr/>
      </w:pPr>
      <w:r>
        <w:rPr/>
        <w:tab/>
        <w:t>g/ głosowanie każdego zgłoszonego wniosku,</w:t>
      </w:r>
    </w:p>
    <w:p>
      <w:pPr>
        <w:pStyle w:val="Normal"/>
        <w:tabs>
          <w:tab w:val="clear" w:pos="708"/>
          <w:tab w:val="left" w:pos="900" w:leader="none"/>
        </w:tabs>
        <w:rPr/>
      </w:pPr>
      <w:r>
        <w:rPr/>
        <w:tab/>
        <w:t>h/ głosowanie uchwały budżetowej na 2005 rok.</w:t>
      </w:r>
    </w:p>
    <w:p>
      <w:pPr>
        <w:pStyle w:val="Normal"/>
        <w:numPr>
          <w:ilvl w:val="0"/>
          <w:numId w:val="2"/>
        </w:numPr>
        <w:tabs>
          <w:tab w:val="clear" w:pos="708"/>
          <w:tab w:val="left" w:pos="900" w:leader="none"/>
        </w:tabs>
        <w:rPr/>
      </w:pPr>
      <w:r>
        <w:rPr/>
        <w:t>Podjęcie uchwały w sprawie zmian budżetu gminy na 2004 rok.</w:t>
      </w:r>
    </w:p>
    <w:p>
      <w:pPr>
        <w:pStyle w:val="Normal"/>
        <w:numPr>
          <w:ilvl w:val="0"/>
          <w:numId w:val="2"/>
        </w:numPr>
        <w:tabs>
          <w:tab w:val="clear" w:pos="708"/>
          <w:tab w:val="left" w:pos="900" w:leader="none"/>
        </w:tabs>
        <w:rPr/>
      </w:pPr>
      <w:r>
        <w:rPr/>
        <w:t>Podjęcie uchwały w sprawie zwrotu kosztów przejazdu dzieci i młodzieży szkolnej do szkół podstawowych i gimnazjum na terenie gminy Wieczfnia Kościelna.</w:t>
      </w:r>
    </w:p>
    <w:p>
      <w:pPr>
        <w:pStyle w:val="Normal"/>
        <w:numPr>
          <w:ilvl w:val="0"/>
          <w:numId w:val="2"/>
        </w:numPr>
        <w:tabs>
          <w:tab w:val="clear" w:pos="708"/>
          <w:tab w:val="left" w:pos="900" w:leader="none"/>
        </w:tabs>
        <w:rPr/>
      </w:pPr>
      <w:r>
        <w:rPr/>
        <w:t>Podjęcie uchwały w sprawie przystąpienia do opracowania Gminnej Strategii Integracji i Polityki Społecznej dla Gminy Wieczfnia Kościelna.</w:t>
      </w:r>
    </w:p>
    <w:p>
      <w:pPr>
        <w:pStyle w:val="Normal"/>
        <w:numPr>
          <w:ilvl w:val="0"/>
          <w:numId w:val="2"/>
        </w:numPr>
        <w:tabs>
          <w:tab w:val="clear" w:pos="708"/>
          <w:tab w:val="left" w:pos="900" w:leader="none"/>
        </w:tabs>
        <w:rPr/>
      </w:pPr>
      <w:r>
        <w:rPr/>
        <w:t>Podjęcie uchwały w sprawie przyjęcia planów pracy stałych komisji Rady Gminy na 2005 rok.</w:t>
      </w:r>
    </w:p>
    <w:p>
      <w:pPr>
        <w:pStyle w:val="Normal"/>
        <w:numPr>
          <w:ilvl w:val="0"/>
          <w:numId w:val="2"/>
        </w:numPr>
        <w:rPr/>
      </w:pPr>
      <w:r>
        <w:rPr/>
        <w:t>Interpelacje.</w:t>
      </w:r>
    </w:p>
    <w:p>
      <w:pPr>
        <w:pStyle w:val="Normal"/>
        <w:numPr>
          <w:ilvl w:val="0"/>
          <w:numId w:val="2"/>
        </w:numPr>
        <w:rPr/>
      </w:pPr>
      <w:r>
        <w:rPr/>
        <w:t>Wolne wnioski, zapytania i sprawy różne.</w:t>
      </w:r>
    </w:p>
    <w:p>
      <w:pPr>
        <w:pStyle w:val="Normal"/>
        <w:numPr>
          <w:ilvl w:val="0"/>
          <w:numId w:val="2"/>
        </w:numPr>
        <w:rPr/>
      </w:pPr>
      <w:r>
        <w:rPr/>
        <w:t>Udzielenie odpowiedzi na interpelacje i zapytania.</w:t>
      </w:r>
    </w:p>
    <w:p>
      <w:pPr>
        <w:pStyle w:val="Normal"/>
        <w:numPr>
          <w:ilvl w:val="0"/>
          <w:numId w:val="2"/>
        </w:numPr>
        <w:rPr/>
      </w:pPr>
      <w:r>
        <w:rPr/>
        <w:t>Zamknięcie obrad XVI Sesji Rady Gminy w Wieczfni Kościelnej.</w:t>
      </w:r>
    </w:p>
    <w:p>
      <w:pPr>
        <w:pStyle w:val="Normal"/>
        <w:jc w:val="center"/>
        <w:rPr>
          <w:b/>
          <w:b/>
          <w:bCs/>
        </w:rPr>
      </w:pPr>
      <w:r>
        <w:rPr/>
        <w:t xml:space="preserve">                                                                 </w:t>
      </w:r>
    </w:p>
    <w:p>
      <w:pPr>
        <w:pStyle w:val="Heading"/>
        <w:tabs>
          <w:tab w:val="clear" w:pos="708"/>
          <w:tab w:val="left" w:pos="360" w:leader="none"/>
        </w:tabs>
        <w:jc w:val="both"/>
        <w:rPr>
          <w:b w:val="false"/>
          <w:b w:val="false"/>
          <w:bCs w:val="false"/>
        </w:rPr>
      </w:pPr>
      <w:r>
        <w:rPr/>
        <w:t>Ad.pkt 2</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pPr>
      <w:r>
        <w:rPr>
          <w:b w:val="false"/>
          <w:bCs w:val="false"/>
          <w:u w:val="none"/>
        </w:rPr>
        <w:t>Pan Przewodniczący Rady Gminy– zwrócił się do Wiceprzewodniczącego Rady o przedstawienie wniosku w sprawie przyjęcia Protokółu Nr XV/04 z XV Sesji Rady Gminy, odbytej w dniu 29 listopad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adowski Stanisław – Wiceprzewodniczący Rady Gminy odczytał wniosek w sprawie przyjęcia Protokółu Nr XV/04 z XV Sesji Rady Gminy Wieczfnia Kościelna, odbytej w dniu 29 listopada 2004 roku.</w:t>
      </w:r>
    </w:p>
    <w:p>
      <w:pPr>
        <w:pStyle w:val="Heading"/>
        <w:tabs>
          <w:tab w:val="clear" w:pos="708"/>
          <w:tab w:val="left" w:pos="360" w:leader="none"/>
        </w:tabs>
        <w:jc w:val="both"/>
        <w:rPr>
          <w:b w:val="false"/>
          <w:b w:val="false"/>
          <w:bCs w:val="false"/>
          <w:u w:val="none"/>
        </w:rPr>
      </w:pPr>
      <w:r>
        <w:rPr>
          <w:b w:val="false"/>
          <w:bCs w:val="false"/>
          <w:u w:val="none"/>
        </w:rPr>
        <w:t>Wniosek swój uzasadnił tym, że osobiście zapoznał się z jego treścią i odzwierciedla on w pełni przebieg obrad.</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o wnioski do Protokółu z XV Se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Uwag i wniosków nie zgłoszono. Pan Przewodniczący Rady – poddał pod głosowanie Rady wniosek w sprawie przyjęcia Protokółu Nr XV/04 z XV Sesji Rady Gminy Wieczfnia Kościelna, odbytej w dniu 29 listopad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Rada Gminy jednogłośnie przyjęła Protokół Nr XV/04 z XV Sesji Rady Gminy Wieczfnia Kościelna, odbytej w dniu 29 listopad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3</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działalności w okresie międzysesyjnym tj. od dnia 29 listopada 2004 roku do dnia 29 grud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W tym punkcie Radni nie zabierali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 pkt 4</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realizacji uchwał podjętych przez Radę Gminy na XV Sesji w dniu 29 listopad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Radni w tym punkcie nie zabierali głosu.</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5</w:t>
      </w:r>
      <w:r>
        <w:rPr>
          <w:b w:val="false"/>
          <w:bCs w:val="false"/>
          <w:u w:val="none"/>
        </w:rPr>
        <w:t xml:space="preserve">                                                                                                                                                                                                                                                                                                                                                                                                                                                                                  </w:t>
      </w:r>
    </w:p>
    <w:p>
      <w:pPr>
        <w:pStyle w:val="Heading1"/>
        <w:jc w:val="both"/>
        <w:rPr>
          <w:b/>
          <w:b/>
          <w:bCs/>
          <w:i w:val="false"/>
          <w:i w:val="false"/>
          <w:iCs w:val="false"/>
          <w:u w:val="single"/>
        </w:rPr>
      </w:pPr>
      <w:r>
        <w:rPr>
          <w:b/>
          <w:bCs/>
          <w:i w:val="false"/>
          <w:iCs w:val="false"/>
          <w:u w:val="single"/>
        </w:rPr>
      </w:r>
    </w:p>
    <w:p>
      <w:pPr>
        <w:pStyle w:val="Tekstpodstawowy3"/>
        <w:rPr/>
      </w:pPr>
      <w:r>
        <w:rPr>
          <w:b w:val="false"/>
          <w:bCs w:val="false"/>
          <w:i w:val="false"/>
          <w:iCs w:val="false"/>
        </w:rPr>
        <w:t xml:space="preserve">a/ Pan Warecki Jan – Wójt Gminy dokonał wprowadzenia do projektu budżetu gminy na 2005 rok. Poinformował, że budżet gminy to podstawowy plan finansowy za pomocą, którego gmina gromadzi dochody i realizuje wydatki. Kompetencja do uchwalenia budżetu jest zapisana w ustawie dla Rady Gminy. Wójt Gminy zobowiązany jest do przedłożenia projektu budżetu gminy Radzie Gminy i Regionalnej Izbie Obrachunkowej najpóźniej w terminie do 15 listopada każdego roku. </w:t>
      </w:r>
    </w:p>
    <w:p>
      <w:pPr>
        <w:pStyle w:val="Tekstpodstawowy3"/>
        <w:rPr>
          <w:b w:val="false"/>
          <w:b w:val="false"/>
          <w:bCs w:val="false"/>
          <w:i w:val="false"/>
          <w:i w:val="false"/>
          <w:iCs w:val="false"/>
        </w:rPr>
      </w:pPr>
      <w:r>
        <w:rPr>
          <w:b w:val="false"/>
          <w:bCs w:val="false"/>
          <w:i w:val="false"/>
          <w:iCs w:val="false"/>
        </w:rPr>
        <w:t xml:space="preserve">Projekt budżetu opracowano w oparciu o obowiązujące ustawy, wskaźniki i założenia przyjęte w projekcie ustawy budżetowej państwa na 2005 rok, uwzględniona została informacja z Ministerstwa Finansów dot. projektowanej subwencji ogólnej dla gminy wraz z planowanymi udziałami gminy w podatku dochodowym od osób fizycznych oraz informacja Mazowieckiego Urzędu Wojewódzkiego w Warszawie dotycząca poszczególnych dotacji celowych. Kierowano się również przewidywanym wykonaniem budżetu gminy za rok 2004. W prezentowanym projekcie zabezpieczone zostały środki na realizację zadań obligatoryjnych natomiast nie uwzględnione zostały wszystkie zadania fakultatywne. </w:t>
      </w:r>
    </w:p>
    <w:p>
      <w:pPr>
        <w:pStyle w:val="Tekstpodstawowy3"/>
        <w:rPr>
          <w:b w:val="false"/>
          <w:b w:val="false"/>
          <w:bCs w:val="false"/>
          <w:i w:val="false"/>
          <w:i w:val="false"/>
          <w:iCs w:val="false"/>
        </w:rPr>
      </w:pPr>
      <w:r>
        <w:rPr>
          <w:b w:val="false"/>
          <w:bCs w:val="false"/>
          <w:i w:val="false"/>
          <w:iCs w:val="false"/>
        </w:rPr>
        <w:t>Subwencja ogólna na rok 2005 w porównaniu do roku 2004 jest niższa o 217.730 zł w tym: część oświatowa niższa o 212.894 zł a część wyrównawcza o 4.836 zł. Planowane wydatki na oświatę na rok 2005 są wyższe o kwotę 597.071 zł od projektowanej kwoty części subwencji oświatowej na rok 2005. Następnie Pan Wójt Gminy odczytał projekt uchwały budżetowej wraz z uzasadnieniem.</w:t>
      </w:r>
    </w:p>
    <w:p>
      <w:pPr>
        <w:pStyle w:val="Tekstpodstawowy3"/>
        <w:rPr>
          <w:b w:val="false"/>
          <w:b w:val="false"/>
          <w:bCs w:val="false"/>
          <w:i w:val="false"/>
          <w:i w:val="false"/>
          <w:iCs w:val="false"/>
        </w:rPr>
      </w:pPr>
      <w:r>
        <w:rPr>
          <w:b w:val="false"/>
          <w:bCs w:val="false"/>
          <w:i w:val="false"/>
          <w:iCs w:val="false"/>
        </w:rPr>
        <w:t xml:space="preserve">W zakończeniu swojej wypowiedzi przekazał, że jeżeli w dniu jutrzejszym wpłyną środki na 2 zadania drogowe realizowane w ramach programu „SAPARD” wówczas nie będzie zobowiązań na koniec 2004 roku. Jeśli środki nie wpłyną nie uregulowane zostanie zobowiązanie na rzecz PRDI, wydatki zostaną zrealizowane w roku 2005.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b/  Pan Przewodniczący Rady Gminy poinformował, że stałe komisje Rady analizowały szczegółowo na posiedzeniach zaprezentowany projekt budżetu gminy na 2005 rok i w związku z powyższym zwrócił się o odczytanie wypracowanych opinii.</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i Brzozowska Wiesława – Przewodnicząca Komisji Oświaty, Zdrowia, Kultury i Spraw Socjalnych odczytała Uchwałę nr 1/2004 Komisji Oświaty, Zdrowia, Kultury i Spraw Socjalnych z dnia 17 grudnia 2004 roku w sprawie wydania opinii o przedłożonym przez Wójta Gminy Wieczfnia Kościelna projekcie uchwały budżetowej na 2005 rok wraz z informacja o stanie mienia komunalnego i objaśnieniami.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Gil Stanisław – Przewodniczący Komisji Gospodarki Komunalnej, Bezpieczeństwa Publicznego i Ochrony Przeciwpożarowej odczytał Uchwałę Nr 1/2004 Komisji Gospodarki Komunalnej, Bezpieczeństwa Publicznego i Ochrony Przeciwpożarowej z dnia 16 grudnia 2004 roku w sprawie wydania opinii o przedłożonym przez Wójta Gminy Wieczfnia Kościelna projekcie uchwały budżetowej na 2005 rok wraz z informacja o stanie mienia komunalnego i objaśnieniami.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tajszczak Mirosław – Przewodniczący Komisji Rewizyjnej odczytał Uchwałę Nr 2/2004 Komisji Rewizyjnej z dnia 15 grudnia 2004 roku w sprawie wydania opinii o przedłożonym przez Wójta Gminy Wieczfnia Kościelna projekcie uchwały budżetowej na 2005 rok wraz z informacją o stanie mienia komunalnego i objaśnieniami.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zczepkowski Adam Andrzej – Przewodniczący Komisji Rolnictwa, Leśnictwa i Ochrony Środowiska odczytał Uchwałę Nr 1/2004 Komisji Rolnictwa, Leśnictwa i Ochrony Środowiska z dnia 20 grudnia 2004 roku w sprawie wydania opinii o przedłożonym przez Wójta Gminy Wieczfnia Kościelna projekcie uchwały budżetowej na 2005 rok wraz z informacją o stanie mienia komunalnego i objaśnieniami.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ieński Tadeusz – Przewodniczący Komisji Budżetu, Finansów i Planowania odczytał Uchwałę Nr 1/2004 Komisji Budżetu, Finansów i Planowania z dnia 22 grudnia 2004 roku w sprawie wydania opinii o przedłożonym przez Wójta Gminy Wieczfnia Kościelna projekcie uchwały budżetowej na 2005 rok wraz z informacja o stanie mienia komunalnego i objaśnieniami.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c/ Pan Wójt Gminy – złożył podziękowania za podjęte uchwały i wypracowane stanowiska przez komisje Rady. Przekazał, że zgłoszone propozycje są zasadne i będą uwzględnione.</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d/  nie dotyczy</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e/  dyskusja:</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Przewodniczący Rady zaprosił do dyskusji również sołtysów i kierowników jednostek organizacyjnych gminy.</w:t>
      </w:r>
    </w:p>
    <w:p>
      <w:pPr>
        <w:pStyle w:val="Tekstpodstawowy3"/>
        <w:rPr>
          <w:b w:val="false"/>
          <w:b w:val="false"/>
          <w:bCs w:val="false"/>
          <w:i w:val="false"/>
          <w:i w:val="false"/>
          <w:iCs w:val="false"/>
        </w:rPr>
      </w:pPr>
      <w:r>
        <w:rPr>
          <w:b w:val="false"/>
          <w:bCs w:val="false"/>
          <w:i w:val="false"/>
          <w:iCs w:val="false"/>
        </w:rPr>
        <w:t>W dyskusji nikt nie zabrał głos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f/ Pan Wójt Gminy – odczytał Uchwałę Nr 432/C/2004 Składu Orzekającego Regionalnej Izby Obrachunkowej w Warszawie z dnia 06.12.2004 r. w sprawie wydania opinii o przedłożonym przez Wójta Gminy Wieczfnia Kościelna projekcie uchwały budżetowej na 2005 rok wraz z informacjami o stanie mienia komunalnego i objaśnieniami.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g/ nie dotyczy</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h/ Pan Wójt Gminy odczytał projekt uchwały w sprawie uchwalenia budżetu gminy na 2005 rok.</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 xml:space="preserve">Rada Gminy przy 14 głosach za, 0 głosach przeciw i 0 głosach wstrzymujących się podjęła </w:t>
      </w:r>
      <w:r>
        <w:rPr>
          <w:i w:val="false"/>
          <w:iCs w:val="false"/>
        </w:rPr>
        <w:t xml:space="preserve">Uchwałę Nr XVI/81/04 w sprawie uchwalenia budżetu gminy na 2005 rok, </w:t>
      </w:r>
      <w:r>
        <w:rPr>
          <w:b w:val="false"/>
          <w:bCs w:val="false"/>
          <w:i w:val="false"/>
          <w:iCs w:val="false"/>
        </w:rPr>
        <w:t>/ w momencie głosowania na sali obrad obecnych było 14 radnych/.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Przewodniczący Rady Gminy złożył podziękowania na ręce Wójta Gminy za przygotowanie projektu budżetu gminy na 2005 rok. Stwierdził, że jest to budżet realny do wykonania. W trakcie roku na pewno będą dokonywane zmiany. Życzył wszystkiego dobrego przy jego realizacji w roku 2005.</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Wójt Gminy – złożył podziękowanie Panu Przewodniczącemu Rady Gminy, całej Radzie Gminy za poparcie budżetu na rok 2005. Stwierdził, że zdaje sobie sprawę, że nie jest to budżet zabezpieczający wszystkie potrzeby wspólnoty samorządowej. Podkreślił jednak, że przy panującej zgodzie i współpracy wiele można osiągnąć. Podziękował tym wszystkim, którzy uczestniczyli w przygotowaniu projektu budżetu: Pani Skarbnik Gminy, Pani Sekretarz Gminy, kierownikom jednostek organizacyjnych, pracownikom samorządowym i sołtysom.</w:t>
      </w:r>
    </w:p>
    <w:p>
      <w:pPr>
        <w:pStyle w:val="Tekstpodstawowy3"/>
        <w:rPr>
          <w:b w:val="false"/>
          <w:b w:val="false"/>
          <w:bCs w:val="false"/>
          <w:i w:val="false"/>
          <w:i w:val="false"/>
          <w:iCs w:val="false"/>
        </w:rPr>
      </w:pPr>
      <w:r>
        <w:rPr>
          <w:b w:val="false"/>
          <w:bCs w:val="false"/>
          <w:i w:val="false"/>
          <w:iCs w:val="false"/>
        </w:rPr>
        <w:t>Przekazał, że na najbliższej sesji wprowadzone zostaną istotne zmiany do budżetu gminy na 2005 rok o czym wcześniej na posiedzeniach Komisji radni byli informowani.</w:t>
      </w:r>
    </w:p>
    <w:p>
      <w:pPr>
        <w:pStyle w:val="Tekstpodstawowy3"/>
        <w:rPr>
          <w:b w:val="false"/>
          <w:b w:val="false"/>
          <w:bCs w:val="false"/>
          <w:i w:val="false"/>
          <w:i w:val="false"/>
          <w:iCs w:val="false"/>
        </w:rPr>
      </w:pPr>
      <w:r>
        <w:rPr>
          <w:b w:val="false"/>
          <w:bCs w:val="false"/>
          <w:i w:val="false"/>
          <w:iCs w:val="false"/>
        </w:rPr>
      </w:r>
    </w:p>
    <w:p>
      <w:pPr>
        <w:pStyle w:val="Header"/>
        <w:tabs>
          <w:tab w:val="clear" w:pos="4536"/>
          <w:tab w:val="clear" w:pos="9072"/>
        </w:tabs>
        <w:jc w:val="both"/>
        <w:rPr>
          <w:b/>
          <w:b/>
          <w:bCs/>
          <w:i/>
          <w:i/>
          <w:iCs/>
          <w:u w:val="single"/>
        </w:rPr>
      </w:pPr>
      <w:r>
        <w:rPr>
          <w:b/>
          <w:bCs/>
          <w:u w:val="single"/>
        </w:rPr>
        <w:t>Ad.pkt 6</w:t>
      </w:r>
    </w:p>
    <w:p>
      <w:pPr>
        <w:pStyle w:val="Heading1"/>
        <w:jc w:val="both"/>
        <w:rPr>
          <w:b/>
          <w:b/>
          <w:bCs/>
          <w:i w:val="false"/>
          <w:i w:val="false"/>
          <w:iCs w:val="false"/>
          <w:u w:val="single"/>
        </w:rPr>
      </w:pPr>
      <w:r>
        <w:rPr>
          <w:b/>
          <w:bCs/>
          <w:i w:val="false"/>
          <w:iCs w:val="false"/>
          <w:u w:val="single"/>
        </w:rPr>
      </w:r>
    </w:p>
    <w:p>
      <w:pPr>
        <w:pStyle w:val="Heading1"/>
        <w:jc w:val="both"/>
        <w:rPr>
          <w:i w:val="false"/>
          <w:i w:val="false"/>
          <w:iCs w:val="false"/>
        </w:rPr>
      </w:pPr>
      <w:r>
        <w:rPr>
          <w:i w:val="false"/>
          <w:iCs w:val="false"/>
        </w:rPr>
        <w:t>Pan Wójt Gminy dokonał wprowadzenia do projektu uchwały w sprawie zmian budżetu gminy na 2004 rok.</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 Sieński Tadeusz – Przewodniczący Komisji Budżetu, Finansów i Planowania odczytał Uchwałę Nr 2/2004 Komisji Budżetu, Finansów i Planowania z dnia 22 grudnia w sprawie wydania opinii o projekcie uchwały w sprawie zmian budżetu gminy na 2004 rok. Uchwała stanowi załącznik do Protokółu.</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W dyskusji nikt nie zabrał głosu.</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 Wójt Gminy – odczytał projekt uchwały w sprawie zmian budżetu gminy na 2004 rok.</w:t>
      </w:r>
    </w:p>
    <w:p>
      <w:pPr>
        <w:pStyle w:val="Heading1"/>
        <w:jc w:val="both"/>
        <w:rPr>
          <w:i w:val="false"/>
          <w:i w:val="false"/>
          <w:iCs w:val="false"/>
        </w:rPr>
      </w:pPr>
      <w:r>
        <w:rPr>
          <w:i w:val="false"/>
          <w:iCs w:val="false"/>
        </w:rPr>
      </w:r>
    </w:p>
    <w:p>
      <w:pPr>
        <w:pStyle w:val="Heading1"/>
        <w:jc w:val="both"/>
        <w:rPr/>
      </w:pPr>
      <w:r>
        <w:rPr>
          <w:i w:val="false"/>
          <w:iCs w:val="false"/>
        </w:rPr>
        <w:t xml:space="preserve">Rada Gminy przy 14 głosach za, 0 głosach przeciw i 0 głosach wstrzymujących się podjęła </w:t>
      </w:r>
      <w:r>
        <w:rPr>
          <w:b/>
          <w:bCs/>
          <w:i w:val="false"/>
          <w:iCs w:val="false"/>
        </w:rPr>
        <w:t xml:space="preserve">Uchwałę Nr XVI/82/04 w sprawie zmian budżetu gminy na 2004 rok, </w:t>
      </w:r>
      <w:r>
        <w:rPr>
          <w:i w:val="false"/>
          <w:iCs w:val="false"/>
        </w:rPr>
        <w:t>/ w momencie głosowania na sali obrad obecnych było 14 radnych/. Uchwała stanowi załącznik do Protokółu.</w:t>
      </w:r>
    </w:p>
    <w:p>
      <w:pPr>
        <w:pStyle w:val="Normal"/>
        <w:rPr>
          <w:i/>
          <w:i/>
          <w:iCs/>
        </w:rPr>
      </w:pPr>
      <w:r>
        <w:rPr>
          <w:i/>
          <w:iCs/>
        </w:rPr>
      </w:r>
    </w:p>
    <w:p>
      <w:pPr>
        <w:pStyle w:val="Heading3"/>
        <w:jc w:val="both"/>
        <w:rPr/>
      </w:pPr>
      <w:r>
        <w:rPr/>
        <w:t>Ad.pkt 7</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dokonał wprowadzenia do projektu uchwały w sprawie zwrotu kosztów przejazdu dzieci do szkół podstawowych i gimnazjum na terenie gminy Wieczfnia Kościelna. Poinformował, że ustawowym obowiązkiem gminy jest zapewnienie bezpłatnego transportu i opieki w czasie przewozu lub zwrot kosztów przejazdu środkami komunikacji publicznej dla dzieci uczęszczających do szkół podstawowych i gimnazjum, jeżeli droga dziecka z domu do szkoły przekracza 3 km w przypadku uczniów klas I-IV szkół podstawowych i 4 km w przypadku uczniów klas V i VI  szkół podstawowych oraz uczniów gimnazjum. Na wcześniejszy wniosek Komisji Oświaty, Zdrowia, Kultury i Spraw Socjalnych został opracowany projekt uchwały, w którym  proponuje się rozszerzyć dojazd do szkół poza obowiązek ustawowy i ustalić zwrot kosztów przejazdu dla wszystkich dzieci dojeżdżających do szkół podstawowych i gimnazjum na terenie gminy a mieszkających poza miejscowością, w której jest siedziba szkoły. Zwrot następowałby w formie zakupu biletu miesięcznego. Środki na ten cel zostaną zabezpieczone w budżecie gminy roku 2005.</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odczytała Uchwałę Nr 2/2004 Komisji Oświaty, Zdrowia, Kultury i Spraw Socjalnych z dnia 17 grudnia 2004 roku w sprawie wydania opinii o projekcie uchwały w sprawie zwrotu kosztów przejazdu dzieci i młodzieży szkolnej do szkół podstawowych i gimnazjum na terenie gminy.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ieński Tadeusz – Przewodniczący Komisji Budżetu Finansów i Planowania odczytał Uchwałę Nr 3/2004 Komisji Budżetu, Finansów i Planowania z dnia 22 grudnia 2004 roku w sprawie wydania opinii o projekcie uchwały w sprawie zwrotu kosztów przejazdu dla dzieci do szkół podstawowych i gimnazjum na terenie gminy Wieczfnia Kościelna.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W dyskusji nikt nie zabrał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zwrotu kosztów przejazdu dzieci do szkół podstawowych i gimnazjum na terenie gminy Wieczfnia Kościelna, dostosowany przed sesją do zapisów określonych w ustawie o systemie oświat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4 głosach za, 0 głosach przeciw i 0 głosach wstrzymujących się podjęła </w:t>
      </w:r>
      <w:r>
        <w:rPr>
          <w:u w:val="none"/>
        </w:rPr>
        <w:t xml:space="preserve">Uchwałę Nr XVI/83/04 w sprawie zwrotu kosztów przejazdu dzieci do szkół podstawowych i gimnazjum na terenie gminy Wieczfnia Kościelna, </w:t>
      </w:r>
      <w:r>
        <w:rPr>
          <w:b w:val="false"/>
          <w:bCs w:val="false"/>
          <w:u w:val="none"/>
        </w:rPr>
        <w:t>/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8</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 xml:space="preserve">Pani Kownacka Krystyna – Sekretarz Gminy dokonała wprowadzenia do projektu uchwały w sprawie przystąpienia do opracowania Gminnej Strategii Integracji i Polityki Społecznej dla Gminy Wieczfnia Kościelna.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odczytała Uchwałę Nr 3/2004 Komisji Oświaty, Zdrowia, Kultury i Spraw Socjalnych z dnia 17 grudnia 2004 roku w sprawie wydania opinii o projekcie uchwały w sprawie przystąpienia do opracowania Gminnej Strategii Integracji i Polityki Społecznej dla Gminy Wieczfnia Kościelna.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W dyskusji nikt nie zabrał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przystąpienia do opracowania Gminnej Strategii Integracji i Polityki Społecznej dla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4 głosach za, 0 głosach przeciw i 0 głosach wstrzymujących się podjęła </w:t>
      </w:r>
      <w:r>
        <w:rPr>
          <w:u w:val="none"/>
        </w:rPr>
        <w:t>Uchwałę Nr XVI/84/04 w sprawie przystąpienia do opracowania Gminnej Strategii Integracji i Polityki Społecznej dla Gminy Wieczfnia Kościelna, /</w:t>
      </w:r>
      <w:r>
        <w:rPr>
          <w:b w:val="false"/>
          <w:bCs w:val="false"/>
          <w:u w:val="none"/>
        </w:rPr>
        <w:t>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9</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 poinformował, że ustawą z dnia 8 marca 1990 roku o samorządzie gminnym, komisje Rady są zobowiązane do przedłożenia jej planów pracy i sprawozdań z działalności. Komisje opracowały plany pracy i przedłożyły je do zaakceptowania Radzie Gminy. Zaproponował, że po przedstawieniu planu pracy danej Komisji zostanie on poddany dyskusji a następnie przegłosowany.</w:t>
      </w:r>
    </w:p>
    <w:p>
      <w:pPr>
        <w:pStyle w:val="Heading"/>
        <w:tabs>
          <w:tab w:val="clear" w:pos="708"/>
          <w:tab w:val="left" w:pos="360" w:leader="none"/>
        </w:tabs>
        <w:jc w:val="both"/>
        <w:rPr>
          <w:b w:val="false"/>
          <w:b w:val="false"/>
          <w:bCs w:val="false"/>
          <w:u w:val="none"/>
        </w:rPr>
      </w:pPr>
      <w:r>
        <w:rPr>
          <w:b w:val="false"/>
          <w:bCs w:val="false"/>
          <w:u w:val="none"/>
        </w:rPr>
        <w:t>Pan Sieński Tadeusz – Przewodniczący Komisji Budżetu, Finansów i Planowania przedstawił plan pracy Komisji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przy 14 głosach za, 0 głosach przeciw i 0 głosach wstrzymujących się przyjęła plan pracy Komisji Budżetu, Finansów i Planowania na 2005 rok.</w:t>
      </w:r>
    </w:p>
    <w:p>
      <w:pPr>
        <w:pStyle w:val="Heading"/>
        <w:tabs>
          <w:tab w:val="clear" w:pos="708"/>
          <w:tab w:val="left" w:pos="360" w:leader="none"/>
        </w:tabs>
        <w:jc w:val="both"/>
        <w:rPr>
          <w:b w:val="false"/>
          <w:b w:val="false"/>
          <w:bCs w:val="false"/>
          <w:u w:val="none"/>
        </w:rPr>
      </w:pPr>
      <w:r>
        <w:rPr>
          <w:b w:val="false"/>
          <w:bCs w:val="false"/>
          <w:u w:val="none"/>
        </w:rPr>
        <w:t>Pan Stajszczak Mirosław – Przewodniczący Komisji Rewizyjnej przedstawił plan pracy Komisji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przy 14 głosach za, 0 głosach przeciw i 0 głosach wstrzymujących się przyjęła plan pracy Komisji Rewizyjnej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zczepkowski Adam Andrzej – Przewodniczący Komisji Rolnictwa, Leśnictwa i Ochrony Środowiska przedstawił plan pracy Komisji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przy 14 głosach za, 0 głosach przeciw i 0 głosach wstrzymujących się przyjęła plan pracy Komisji Rolnictwa, Leśnictwa i Ochrony Środowiska na 2005 rok.</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dstawiła plan pracy Komisji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przy 14 głosach za, 0 głosach przeciw i 0 głosach wstrzymujących się przyjęła plan pracy Komisji Oświaty, Zdrowia, Kultury i Spraw Socjalnych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Gil Stanisław – Przewodniczący Komisji Gospodarki Komunalnej, Bezpieczeństwa Publicznego i Ochrony Przeciwpożarowej przedstawił plan pracy Komisji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przy 14 głosach za, 0 głosach przeciw i 0 głosach wstrzymujących się przyjęła plan pracy Komisji Gospodarki Komunalnej, Bezpieczeństwa Publicznego i Ochrony Przeciwpożarowej na 2005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 odczytał projekt uchwały w sprawie przyjęcia planów pracy stałych komi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4 głosach za, 0 głosach przeciw i 0 głosach wstrzymujących się podjęła </w:t>
      </w:r>
      <w:r>
        <w:rPr>
          <w:u w:val="none"/>
        </w:rPr>
        <w:t>Uchwałę Nr XVI/85/04 w sprawie przyjęcia planów pracy stałych komisji Rady Gminy,</w:t>
      </w:r>
    </w:p>
    <w:p>
      <w:pPr>
        <w:pStyle w:val="Heading"/>
        <w:tabs>
          <w:tab w:val="clear" w:pos="708"/>
          <w:tab w:val="left" w:pos="360" w:leader="none"/>
        </w:tabs>
        <w:jc w:val="both"/>
        <w:rPr>
          <w:b w:val="false"/>
          <w:b w:val="false"/>
          <w:bCs w:val="false"/>
          <w:u w:val="none"/>
        </w:rPr>
      </w:pPr>
      <w:r>
        <w:rPr>
          <w:b w:val="false"/>
          <w:bCs w:val="false"/>
          <w:u w:val="none"/>
        </w:rPr>
        <w:t>/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0</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Nie zgłoszon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1</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 Bielski Henryk – Sołtys wsi Grzybowo przekazał, ze wystosowane zostało pismo do Rady Gminy o udzielenie dotacji dla Spółki Wodnej. Udzielona została odpowiedź, iż rozpatrzenie nastąpi w maju i dotychczas brak jest odpowiedzi.</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Baran Paweł – Sołtys wsi Uniszki-Cegielnia zgłosił do wywozu zapełnione pojemniki. Stwierdził, ze podjęta uchwała na dzisiejszej sesji przez Radę Gminy w sprawie zwrotu kosztów przejazdu dla dzieci dojeżdżających do szkół podstawowych i gimnazjum na terenie gminy jest jak najbardziej na miejscu tylko, dlaczego tak późno?</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Wyroda Kazimierz – Kierownik Posterunku Policji w Wieczfni Kościelnej zasygnalizował temat bezpańskich psów, z którym do Policji zgłaszają się mieszkańcy.</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pPr>
      <w:r>
        <w:rPr/>
        <w:t>Ad.pkt 12</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Wójt Gminy – udzielając odpowiedzi na zgłoszone zapytania wyjaśnił, że udzielenie dotacji dla Spółki Wodnej leży w kompetencji Rady Gminy. Stan prawny nie pozwalał wówczas na udzielenie dotacji przedmiotowej dla Spółki Wodnej. Rada Gminy powinna ustalić zasady współpracy z organizacjami pozarządowymi. Brak tych dokumentów uniemożliwił podjęcie działań.</w:t>
      </w:r>
    </w:p>
    <w:p>
      <w:pPr>
        <w:pStyle w:val="Heading"/>
        <w:tabs>
          <w:tab w:val="clear" w:pos="708"/>
          <w:tab w:val="left" w:pos="360" w:leader="none"/>
        </w:tabs>
        <w:jc w:val="left"/>
        <w:rPr>
          <w:b w:val="false"/>
          <w:b w:val="false"/>
          <w:bCs w:val="false"/>
          <w:u w:val="none"/>
        </w:rPr>
      </w:pPr>
      <w:r>
        <w:rPr>
          <w:b w:val="false"/>
          <w:bCs w:val="false"/>
          <w:u w:val="none"/>
        </w:rPr>
        <w:t>Jeśli chodzi o realizację uchwały o utrzymaniu czystości i porządku na terenie gminy, to wszystkie miejscowości zostały objęte programem. Wykaz właścicieli został przekazany do Zakładu Usług Komunalnych „USKOM”. Nieczystości będą zgodnie z harmonogramem odbierane.</w:t>
      </w:r>
    </w:p>
    <w:p>
      <w:pPr>
        <w:pStyle w:val="Heading"/>
        <w:tabs>
          <w:tab w:val="clear" w:pos="708"/>
          <w:tab w:val="left" w:pos="360" w:leader="none"/>
        </w:tabs>
        <w:jc w:val="left"/>
        <w:rPr>
          <w:b w:val="false"/>
          <w:b w:val="false"/>
          <w:bCs w:val="false"/>
          <w:u w:val="none"/>
        </w:rPr>
      </w:pPr>
      <w:r>
        <w:rPr>
          <w:b w:val="false"/>
          <w:bCs w:val="false"/>
          <w:u w:val="none"/>
        </w:rPr>
        <w:t>Dowożenie dzieci do szkół podstawowych i gimnazjum, temat podjęty na dzisiejszej sesji i moc uchwał jest taka, że wchodzi ona w życie z dniem podjęcia, w tym konkretnym przypadku od 1 stycznia 2005 roku. Na wcześniejszej sesji zostały ustalone stawki podatkowe nieco wyżej niż wskaźnik inflacji i stąd też m.in. będą pochodziły środki finansowe na pokrycie kosztów dojazdu dzieci do szkół podstawowych i gimnazjum na terenie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3</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o wyczerpaniu porządku dziennego obrad Rady Gminy Pan Przewodniczący Rady Gminy podziękował wszystkim zebranych za udział i zamknął obrady XVI Sesji Rady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rotokółował:</w:t>
      </w:r>
    </w:p>
    <w:p>
      <w:pPr>
        <w:pStyle w:val="Heading"/>
        <w:tabs>
          <w:tab w:val="clear" w:pos="708"/>
          <w:tab w:val="left" w:pos="360" w:leader="none"/>
        </w:tabs>
        <w:jc w:val="both"/>
        <w:rPr>
          <w:b w:val="false"/>
          <w:b w:val="false"/>
          <w:bCs w:val="false"/>
          <w:u w:val="none"/>
        </w:rPr>
      </w:pPr>
      <w:r>
        <w:rPr>
          <w:b w:val="false"/>
          <w:bCs w:val="false"/>
          <w:u w:val="none"/>
        </w:rPr>
        <w:t xml:space="preserve">           </w:t>
      </w:r>
      <w:r>
        <w:rPr>
          <w:b w:val="false"/>
          <w:bCs w:val="false"/>
          <w:u w:val="none"/>
        </w:rPr>
        <w:t>/-/</w:t>
      </w:r>
    </w:p>
    <w:p>
      <w:pPr>
        <w:pStyle w:val="Heading"/>
        <w:tabs>
          <w:tab w:val="clear" w:pos="708"/>
          <w:tab w:val="left" w:pos="360" w:leader="none"/>
        </w:tabs>
        <w:jc w:val="both"/>
        <w:rPr>
          <w:b w:val="false"/>
          <w:b w:val="false"/>
          <w:bCs w:val="false"/>
          <w:u w:val="none"/>
        </w:rPr>
      </w:pPr>
      <w:r>
        <w:rPr>
          <w:b w:val="false"/>
          <w:bCs w:val="false"/>
          <w:u w:val="none"/>
        </w:rPr>
        <w:t xml:space="preserve">Maria Wernik                                                                               Przewodniczący Rady </w:t>
      </w:r>
    </w:p>
    <w:p>
      <w:pPr>
        <w:pStyle w:val="Heading"/>
        <w:tabs>
          <w:tab w:val="clear" w:pos="708"/>
          <w:tab w:val="left" w:pos="6855" w:leader="none"/>
        </w:tabs>
        <w:jc w:val="both"/>
        <w:rPr>
          <w:b w:val="false"/>
          <w:b w:val="false"/>
          <w:bCs w:val="false"/>
          <w:u w:val="none"/>
        </w:rPr>
      </w:pPr>
      <w:r>
        <w:rPr>
          <w:b w:val="false"/>
          <w:bCs w:val="false"/>
          <w:u w:val="none"/>
        </w:rPr>
        <w:tab/>
        <w:t>/-/</w:t>
      </w:r>
    </w:p>
    <w:p>
      <w:pPr>
        <w:pStyle w:val="Heading"/>
        <w:tabs>
          <w:tab w:val="clear" w:pos="708"/>
          <w:tab w:val="left" w:pos="3420" w:leader="none"/>
        </w:tabs>
        <w:jc w:val="both"/>
        <w:rPr>
          <w:b w:val="false"/>
          <w:b w:val="false"/>
          <w:bCs w:val="false"/>
          <w:u w:val="none"/>
        </w:rPr>
      </w:pPr>
      <w:r>
        <w:rPr>
          <w:b w:val="false"/>
          <w:bCs w:val="false"/>
          <w:u w:val="none"/>
        </w:rPr>
        <w:t xml:space="preserve">                                                                                                   </w:t>
      </w:r>
      <w:r>
        <w:rPr>
          <w:b w:val="false"/>
          <w:bCs w:val="false"/>
          <w:u w:val="none"/>
        </w:rPr>
        <w:t xml:space="preserve">Marian Andrzej Rutkowski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776"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31:00Z</dcterms:created>
  <dc:creator>Wernik</dc:creator>
  <dc:description/>
  <dc:language>en-US</dc:language>
  <cp:lastModifiedBy>Wernik</cp:lastModifiedBy>
  <cp:lastPrinted>2005-01-18T12:54:00Z</cp:lastPrinted>
  <dcterms:modified xsi:type="dcterms:W3CDTF">2005-03-21T14:41:00Z</dcterms:modified>
  <cp:revision>13</cp:revision>
  <dc:subject/>
  <dc:title>P R O T O K Ó Ł   Nr XV/04</dc:title>
</cp:coreProperties>
</file>