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   Nr XIII/0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z XIII Sesji Rady Gminy Wieczfnia Kościelna, odbytej w dniu 05 sierpnia 2004 roku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ali konferencyjnej Urzędu Gminy pod przewodnictwem Pana Mariana Andrzeja Rutkowskiego – Przewodniczącego Rady Gmin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Obrady rozpoczęto o godzinie 10</w:t>
      </w:r>
      <w:r>
        <w:rPr>
          <w:b w:val="false"/>
          <w:bCs w:val="false"/>
          <w:u w:val="none"/>
          <w:vertAlign w:val="superscript"/>
        </w:rPr>
        <w:t>00</w:t>
      </w:r>
      <w:r>
        <w:rPr>
          <w:b w:val="false"/>
          <w:bCs w:val="false"/>
          <w:u w:val="none"/>
        </w:rPr>
        <w:t xml:space="preserve">  a zakończono o godzinie 11</w:t>
      </w:r>
      <w:r>
        <w:rPr>
          <w:b w:val="false"/>
          <w:bCs w:val="false"/>
          <w:u w:val="none"/>
          <w:vertAlign w:val="superscript"/>
        </w:rPr>
        <w:t>30</w:t>
      </w:r>
    </w:p>
    <w:p>
      <w:pPr>
        <w:pStyle w:val="Heading"/>
        <w:jc w:val="both"/>
        <w:rPr>
          <w:b w:val="false"/>
          <w:b w:val="false"/>
          <w:bCs w:val="false"/>
          <w:u w:val="none"/>
          <w:vertAlign w:val="superscript"/>
        </w:rPr>
      </w:pPr>
      <w:r>
        <w:rPr>
          <w:b w:val="false"/>
          <w:bCs w:val="false"/>
          <w:u w:val="none"/>
          <w:vertAlign w:val="superscript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n osobowy Radnych Rady Gminy – 15 Radnych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Uczestniczyło w posiedzeniu, wg załączonej listy obecności – 13 Radnych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Nieobecny Pan, Pan Boćkowski Stanisław, Gil Stanisław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 xml:space="preserve">      </w:t>
      </w:r>
      <w:r>
        <w:rPr/>
        <w:t>Spoza Rady w Sesji udział wzięli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bCs w:val="false"/>
          <w:u w:val="none"/>
        </w:rPr>
        <w:t xml:space="preserve">1. Pan Warecki Jan </w:t>
        <w:tab/>
        <w:t xml:space="preserve">  - Wójt Gminy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ani Kownacka Krystyna</w:t>
        <w:tab/>
        <w:tab/>
        <w:t>- Sekretarz Gminy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Pani Waśniewska Barbara</w:t>
        <w:tab/>
        <w:tab/>
        <w:t>- Skarbnik Gminy</w:t>
        <w:tab/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Kierownicy jednostek organizacyjnych gminy, w liczbie – 3 osoby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5. Sołtysi, wg załączonej listy obecności, w liczbie – 20 osób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Przebieg obrad XIII Sesji Rady Gminy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/>
        <w:t>Ad. pkt 1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Pan Rutkowski Marian Andrzej  – Przewodniczący Rady Gminy otwierając obrady XIII Sesji Rady Gminy Wieczfnia Kościelna powitał zebranych Radnych,  Pana Wójta Gminy, Panią Sekretarz i Skarbnik Gminy, kierowników gminnych jednostek, sołtysów oraz wszystkich zebranych. Na podstawie listy obecności stwierdził prawomocność obrad: na stan 15 Radnych w obradach uczestniczy 13 Radnych, co stanowi quorum Rady władne do podejmowania prawomocnych uchwał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Przekazał, że wraz z zawiadomieniem o sesji Radni otrzymali porządek obrad XIII Sesji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projekty uchwał. Zwrócił się do Radnych o inne propozycje do porządku obrad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nie zgłosili innych propozycji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Realizowany porządek obrad XIII Sesji: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ółu z XII Sesji Rady Gminy.</w:t>
      </w:r>
    </w:p>
    <w:p>
      <w:pPr>
        <w:pStyle w:val="Normal"/>
        <w:numPr>
          <w:ilvl w:val="0"/>
          <w:numId w:val="2"/>
        </w:numPr>
        <w:rPr/>
      </w:pPr>
      <w:r>
        <w:rPr/>
        <w:t>Sprawozdanie z  działalności Wójta w okresie międzysesyjnym.</w:t>
      </w:r>
    </w:p>
    <w:p>
      <w:pPr>
        <w:pStyle w:val="Normal"/>
        <w:numPr>
          <w:ilvl w:val="0"/>
          <w:numId w:val="2"/>
        </w:numPr>
        <w:rPr/>
      </w:pPr>
      <w:r>
        <w:rPr/>
        <w:t>Sprawozdanie z wykonania uchwał podjętych przez Radę Gminy na poprzedniej Sesj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 budżetu gminy na 2004 rok.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ustalenia najniższego wynagrodzenia zasadniczego dla pracowników nie będących nauczycielami w szkołach podstawowych i gimnazjum na terenie gminy Wieczfnia Kościelna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szczegółowych zasad i trybu udzielania pomocy społecznej oraz ustalenia zasad zwrotu wydatków za przyznane świadczenia.</w:t>
      </w:r>
    </w:p>
    <w:p>
      <w:pPr>
        <w:pStyle w:val="Normal"/>
        <w:numPr>
          <w:ilvl w:val="0"/>
          <w:numId w:val="2"/>
        </w:numPr>
        <w:rPr/>
      </w:pPr>
      <w:r>
        <w:rPr/>
        <w:t>Sprawozdanie z działalności stałych komisji Rady Gminy za okres od początku kadencji do dnia 31.12.2003 roku.</w:t>
      </w:r>
    </w:p>
    <w:p>
      <w:pPr>
        <w:pStyle w:val="Normal"/>
        <w:numPr>
          <w:ilvl w:val="0"/>
          <w:numId w:val="2"/>
        </w:numPr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rPr/>
      </w:pPr>
      <w:r>
        <w:rPr/>
        <w:t>Wolne wnioski, zapytania i sprawy różne.</w:t>
      </w:r>
    </w:p>
    <w:p>
      <w:pPr>
        <w:pStyle w:val="Normal"/>
        <w:numPr>
          <w:ilvl w:val="0"/>
          <w:numId w:val="2"/>
        </w:numPr>
        <w:rPr/>
      </w:pPr>
      <w:r>
        <w:rPr/>
        <w:t>Udzielenie odpowiedzi na interpelacje i zapytania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 XIII Sesji Rady Gminy w Wieczfni Kościelnej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/>
        <w:t>Ad.pkt 2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Przewodniczący Rady Gminy– zwrócił się do Wiceprzewodniczącego Rady o przedstawienie wniosku w sprawie przyjęcia Protokółu Nr XII/04 z XII Sesji Rady Gminy, odbytej w dniu 30 kwietnia 2004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Sadowski Stanisław – Wiceprzewodniczący Rady Gminy odczytał wniosek w sprawie przyjęcia Protokółu Nr XII/04 z XII Sesji Rady Gminy Wieczfnia Kościelna, odbytej w dniu 30 kwietnia 2004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niosek swój uzasadnił tym, że osobiście zapoznał się z jego treścią i odzwierciedla on w pełni przebieg obrad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Przewodniczący Rady Gminy– wystąpił z pytaniem o wnioski do Protokółu z XII Sesji Rady Gmi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Uwag i wniosków nie zgłoszono. Pan Przewodniczący Rady – poddał pod głosowanie Rady wniosek w sprawie przyjęcia Protokółu Nr XII/04 z XII Sesji Rady Gminy Wieczfnia Kościelna, odbytej w dniu 30 kwietnia 2004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Rada Gminy jednogłośnie przyjęła Protokół Nr XII/04 z XII Sesji Rady Gminy Wieczfnia Kościelna, odbytej w dniu 30 kwietnia 2004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3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przedstawił sprawozdanie z działalności w okresie międzysesyjnym tj. od dnia 30 kwietnia 2004 roku do dnia 05 sierpnia 2004 roku. / Sprawozdanie stanowi załącznik do Protokółu/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w tym punkcie nie zabierali głos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 pkt 4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Wójt Gminy – przedstawił sprawozdanie z realizacji uchwał podjętych przez Radę Gminy na XII Sesji w dniu 30 kwietnia 2004 roku. / Sprawozdanie stanowi załącznik do Protokółu/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w tym punkcie nie zabierali głosu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lang w:val="pl-PL"/>
        </w:rPr>
        <w:t>Ad.pkt 5</w:t>
      </w:r>
      <w:r>
        <w:rPr>
          <w:b w:val="false"/>
          <w:bCs w:val="false"/>
          <w:u w:val="non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u w:val="single"/>
          <w:lang w:val="pl-PL"/>
        </w:rPr>
      </w:pPr>
      <w:r>
        <w:rPr>
          <w:b/>
          <w:bCs/>
          <w:i w:val="false"/>
          <w:iCs w:val="false"/>
          <w:u w:val="single"/>
          <w:lang w:val="pl-PL"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/ Pan Warecki Jan – Wójt Gminy dokonał wprowadzenia do projektu uchwały w sprawie zmian budżetu gminy na 2004 rok. Następnie omówił proponowane zmiany budżetu gminy na 2004 rok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rPr/>
      </w:pPr>
      <w:r>
        <w:rPr>
          <w:b w:val="false"/>
          <w:bCs w:val="false"/>
          <w:i w:val="false"/>
          <w:iCs w:val="false"/>
        </w:rPr>
        <w:t>Pan Rutkowski Marian Andrzej – Przewodniczący Rady Gminy  otworzył dyskusję. Na wstępie zwrócił się o przedstawienie wypracowanych przez komisje opinii do projektu uchwały w sprawie zmian budżetu gminy na 2004 rok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Sieński Tadeusz – Przewodniczący Komisji Budżetu, Finansów i Planowania przekazał, że Komisja na posiedzeniu zapoznała się ze zmianami budżetu gminy na 2004 rok i oceniła, że proponowane zmiany m.in. wynikłe ze zmiany podatku VAT są konieczne i należy ich dokonać. Wydana została jednogłośnie opinia pozytywna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i Brzozowska Wiesława – Przewodnicząca Komisji Oświaty, Zdrowia, Kultury i Spraw Socjalnych przekazała, że Komisja wnioskowała za przyjęciem zmian budżetu gminy na 2004 rok w wersji proponowanej przez Wójta Gminy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rPr/>
      </w:pPr>
      <w:r>
        <w:rPr>
          <w:b w:val="false"/>
          <w:bCs w:val="false"/>
          <w:i w:val="false"/>
          <w:iCs w:val="false"/>
        </w:rPr>
        <w:t>Pan Wójt Gminy – odczytał projekt uchwały w sprawie zmian budżetu gminy na 2004 rok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rPr/>
      </w:pPr>
      <w:r>
        <w:rPr>
          <w:b w:val="false"/>
          <w:bCs w:val="false"/>
          <w:i w:val="false"/>
          <w:iCs w:val="false"/>
        </w:rPr>
        <w:t xml:space="preserve">Rada Gminy jednogłośnie podjęła </w:t>
      </w:r>
      <w:r>
        <w:rPr>
          <w:i w:val="false"/>
          <w:iCs w:val="false"/>
        </w:rPr>
        <w:t xml:space="preserve">Uchwałę Nr XIII/68/04 w sprawie zmian budżetu gminy na 2004 rok, </w:t>
      </w:r>
      <w:r>
        <w:rPr>
          <w:b w:val="false"/>
          <w:bCs w:val="false"/>
          <w:i w:val="false"/>
          <w:iCs w:val="false"/>
        </w:rPr>
        <w:t>stanowiącą załącznik do Protokółu.</w:t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Ad.pkt 6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>Pan Wójt Gminy – dokonał wprowadzenia do projektu uchwały w sprawie ustalenia najniższego wynagrodzenia oraz wartości jednego punktu w miesięcznych stawkach wynagrodzenia zasadniczego dla pracowników nie będących nauczycielami w szkołach podstawowych i gimnazjum na terenie gminy Wieczfnia Kościelna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informował, że Rozporządzenie Rady Ministrów reguluje zasady wynagradzania i wymagania kwalifikacyjne pracowników samorządowych zatrudnionych w jednostkach organizacyjnych jednostek samorządu terytorialnego. Rozporządzenie daje dyspozycję Radzie Gminy do ustalania najniższego wynagrodzenia zasadniczego jak również ustalania wartości jednego punktu w złotych. Ostatnia uchwała Rady Gminy w powyższej sprawie jest z dnia 28 kwietnia 1999 roku. Zaproponował więc Radzie Gminy ustalenie najniższego wynagrodzenia zasadniczego w pierwszej kategorii zaszeregowania dla pracowników nie będących nauczycielami na kwotę 400 zł oraz wartość jednego punktu na kwotę 2,50 z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n Przewodniczący Rady Gminy otworzył dyskusję. Zwrócił się o przedstawienie wypracowanych przez merytoryczne komisje opinii do projektu w/w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Brzozowska Wiesława – Przewodnicząca Komisji Oświaty, Zdrowia, Kultury i Spraw Socjalnych przekazała, że Komisja na posiedzeniu wnioskowała za przyjęciem uchwały w sprawie ustalenia najniższego wynagrodzenia oraz wartości jednego punktu w miesięcznych stawkach wynagrodzenia zasadniczego dla pracowników nie będących nauczycielami w szkołach podstawowych i gimnazjum na terenie gminy Wieczfnia Kości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ieński Tadeusz – Przewodniczący Komisji Budżetu, Finansów i Planowania przedstawił Radzie Gminy pozytywną opinię Komisji do projektu uchwały w sprawie ustalenia najniższego wynagrodzenia oraz wartości jednego punktu w miesięcznych stawkach wynagrodzenia zasadniczego dla pracowników nie będących nauczycielami w szkołach podstawowych i gimnazjum na terenie gminy Wieczfnia Kości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ójt Gminy – odczytał projekt uchwały w sprawie ustalenia najniższego wynagrodzenia oraz wartości jednego punktu w miesięcznych stawkach wynagrodzenia zasadniczego dla pracowników nie będących nauczycielami w szkołach podstawowych i gimnazjum na terenie gminy Wieczfnia Kościel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Rada Gminy jednogłośnie podjęła </w:t>
      </w:r>
      <w:r>
        <w:rPr>
          <w:b/>
          <w:bCs/>
        </w:rPr>
        <w:t xml:space="preserve">Uchwałę Nr XIII/69/04 w sprawie ustalenia najniższego wynagrodzenia oraz wartości jednego punktu w miesięcznych stawkach wynagrodzenia zasadniczego dla pracowników nie będących nauczycielami w szkołach podstawowych i gimnazjum na terenie gminy Wieczfnia Kościelna, </w:t>
      </w:r>
      <w:r>
        <w:rPr/>
        <w:t>stanowiącą załącznik do Protokó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Ad.pkt 7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omówił projekt uchwały w sprawie szczegółowych zasad i trybu udzielania pomocy społecznej oraz ustalania zasad zwrotu wydatków za przyznane świadczenia. Przekazał, że Rada Gminy ma zdecydować, w jaki sposób będzie udzielana pomoc społeczna, na jakich zasadach będzie ustalany zwrot wydatków za przyznane świadczenia. Komisja merytoryczna Rady zaproponowała zmianę do projektu w/w uchwały, którą przedstawi Przewodniczący Komisji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Pan Przewodniczący Rady Gminy otworzył dyskusję. Zwrócił się o przedstawienie wypracowanych przez merytoryczne komisje opinii do projektu w/w uchwał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 Brzozowska Wiesława – Przewodnicząca Komisji Oświaty, Zdrowia, Kultury i Spraw Socjalnych przedstawiła wniosek Komisji treści następującej: W załączniku Nr 1 do projektu w/w uchwały wysokość odpłatności liczona od kosztu usług opiekuńczych powyżej 125% do 150% - ustalić 0%, powyżej 150% do 200% - 10%, powyżej 200% do 250% - 15%, powyżej 250% do 300% - 30%, powyżej 300% do 400% - 50%, powyżej 400% i więcej – 100% - dla osób samotnie zamieszkujących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n Sieński Tadeusz – Przewodniczący Komisji Budżetu, Finansów i Planowania przekazał, że Komisja zapoznała się z projektem w/w uchwały lecz nie wypracowała opinii.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tajszczak Mirosław – Przewodniczący Komisji Rewizyjnej przekazał, że Komisja jako pierwsza analizowała projekt w/w uchwały i wówczas ustosunkowała się pozytywnie do wersji zaproponowanej przez Wójta Gmi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Przewodniczący Rady Gminy – poprosił o ustosunkowanie się Wójta Gminy do wniosku Komisj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 xml:space="preserve">Pan Wójt Gminy – przekazał, że z punktu widzenia budżetu gminy wniosek Komisji należy uszanować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Przewodniczący Rady Gminy poddał pod głosowanie wniosek Komisji Oświaty, Zdrowia, Kultury i Spraw Socjalnych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przyjęła w/w wniose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Wójt Gminy - odczytał projekt uchwały w sprawie szczegółowych zasad i trybu udzielania pomocy społecznej oraz ustalenia zasad zwrotu wydatków za przyznane świadczenia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 xml:space="preserve">Rada Gminy jednogłośnie podjęła </w:t>
      </w:r>
      <w:r>
        <w:rPr>
          <w:u w:val="none"/>
        </w:rPr>
        <w:t xml:space="preserve">Uchwałę Nr XIII/70/04 w sprawie szczegółowych zasad i trybu udzielania pomocy społecznej oraz ustalenia zasad zwrotu wydatków za przyznane świadczenia, </w:t>
      </w:r>
      <w:r>
        <w:rPr>
          <w:b w:val="false"/>
          <w:bCs w:val="false"/>
          <w:u w:val="none"/>
        </w:rPr>
        <w:t>stanowiącą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8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n Przewodniczący Rady Gminy – przekazał, że zgodnie z ustawowym obowiązkiem komisje Rady są zobowiązane do przedstawiania Radzie Gminy sprawozdań ze swojej działalności. Komisje opracowały sprawozdania za okres od początku kadencji do dnia 31 grudnia 2003 roku. 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Przewodniczący Rady poprosił o przedstawienie sprawozdań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tajszczak Mirosław – Przewodniczący Komisji Rewizyjnej przedstawił sprawozdanie z działalności Komisji za okres od początku kadencji do dnia 31 grudnia 2003 roku. Sprawozdanie stanowi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Sieński Tadeusz – Przewodniczący Komisji Budżetu, Finansów i Planowania przedstawił sprawozdanie z działalności Komisji za okres od początku kadencji do dnia 31 grudnia 2003 roku. Sprawozdanie stanowi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 Kołakowski Marek – Zastępca Przewodniczącego Komisji Gospodarki Komunalnej, Bezpieczeństwa Publicznego i ochrony Przeciwpożarowej przedstawił sprawozdanie z działalności Komisji za okres od początku kadencji do dnia 31 grudnia 2003 roku. Sprawozdanie stanowi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 Brzozowska Wiesława – Przewodnicząca Komisji Oświaty, Zdrowia, Kultury i Spraw Socjalnych przedstawiła sprawozdanie z działalności Komisji za okres od początku kadencji do dnia 31 grudnia 2003 roku. Sprawozdanie stanowi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zczepkowski Adam Andrzej – Przewodniczący Komisji Rolnictwa, Leśnictwa i Ochrony Środowiska przedstawił sprawozdanie z działalności Komisji za okres od początku kadencji do dnia 31 grudnia 2003 roku. Sprawozdanie stanowi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n Przewodniczący Rady Gminy – otworzył dyskusję nad sprawozdaniami. W dyskusji nikt nie zabrał głosu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Przewodniczący Rady Gminy złożył podziękowanie za pracę. Plany pracy jak wynika z przedstawionych sprawozdań zostały w pełni zrealizowane a nawet były rozszerzan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9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zgłoszono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10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kolimowski Mirosław – Radny z m. Uniszki Zawadzkie wystąpił z zapytaniem o ile zwiększyły się wpływy z firmy USKOM z tytułu składowania odpadów na wysypisku na Żulin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ani Borkowska Bożenna - Sołtys wsi Uniszki Zawadzkie wystąpiła  z pytaniem kiedy będzie można dokonać zakupu pojemnika na odpady?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poinformował o realizowanym przez Powiat Mławski programie stypendialnym. Wnioski należy składać do dnia 10 sierpnia br. w Starostwie w Mławie. Druki wniosków można pobrać w Urzędzie Gmi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stępnie Pan Wójt Gminy poinformował o rentach strukturalnych w rolnictwie. Zapoznał z kryteriami ustawowymi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dstawił również informację na temat interwencyjnego skupu zbóż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11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udzielając odpowiedzi na zapytanie Pana Skolimowskiego Mirosława – Radnego z m. Uniszki Zawadzkie wyjaśnił, że wpływy z tytułu opłat za składowanie odpadów stanowią w 50% przychód gminnego funduszu gminy. Za II kwartał sprawozdania jeszcze nie było. Przekazał, że zapewne będzie podobnie jak w I kwartale br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mat zgłoszony przez Panią Sołtys a dotyczący pojemników na odpady w najbliższym czasie będzie zrealizowa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12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o wyczerpaniu porządku dziennego obrad Rady Gminy Pan Przewodniczący Rady Gminy podziękował wszystkim zebranych za udział i zamknął obrady XIII Sesji Rady Gminy Wieczfnia Kościelna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tokółował: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br/>
        <w:t xml:space="preserve">Maria Wernik                                                                               Przewodniczący Rady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u w:val="none"/>
        </w:rPr>
        <w:t xml:space="preserve">Marian Andrzej Rutkowski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6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1:00Z</dcterms:created>
  <dc:creator>Wernik</dc:creator>
  <dc:description/>
  <dc:language>en-US</dc:language>
  <cp:lastModifiedBy>Wernik</cp:lastModifiedBy>
  <dcterms:modified xsi:type="dcterms:W3CDTF">2004-08-30T10:13:00Z</dcterms:modified>
  <cp:revision>24</cp:revision>
  <dc:subject/>
  <dc:title>P R O T O K Ó Ł   Nr XI/04</dc:title>
</cp:coreProperties>
</file>