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X/03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 X Sesji Rady Gminy Wieczfnia Kościelna, odbytej w dniu 22 grudnia 2003 roku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ali konferencyjnej Urzędu Gminy pod przewodnictwem Pana Mariana Andrzeja Rutkowskiego – Przewodniczącego Rady Gminy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Obrady rozpoczęto o godzinie 10</w:t>
      </w:r>
      <w:r>
        <w:rPr>
          <w:b w:val="false"/>
          <w:bCs w:val="false"/>
          <w:u w:val="none"/>
          <w:vertAlign w:val="superscript"/>
        </w:rPr>
        <w:t>00</w:t>
      </w:r>
      <w:r>
        <w:rPr>
          <w:b w:val="false"/>
          <w:bCs w:val="false"/>
          <w:u w:val="none"/>
        </w:rPr>
        <w:t xml:space="preserve">  a zakończono o godzinie 11</w:t>
      </w:r>
      <w:r>
        <w:rPr>
          <w:b w:val="false"/>
          <w:bCs w:val="false"/>
          <w:u w:val="none"/>
          <w:vertAlign w:val="superscript"/>
        </w:rPr>
        <w:t>15</w:t>
      </w:r>
    </w:p>
    <w:p>
      <w:pPr>
        <w:pStyle w:val="Heading"/>
        <w:jc w:val="both"/>
        <w:rPr>
          <w:b w:val="false"/>
          <w:b w:val="false"/>
          <w:bCs w:val="false"/>
          <w:u w:val="none"/>
          <w:vertAlign w:val="superscript"/>
        </w:rPr>
      </w:pPr>
      <w:r>
        <w:rPr>
          <w:b w:val="false"/>
          <w:bCs w:val="false"/>
          <w:u w:val="none"/>
          <w:vertAlign w:val="superscript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an osobowy Radnych Rady Gminy – 15 Radnych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czestniczyło w posiedzeniu, wg załączonej listy obecności – 15 Radnych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 xml:space="preserve">      </w:t>
      </w:r>
      <w:r>
        <w:rPr/>
        <w:t>Spoza Rady w Sesji udział wzięli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. Pan Warecki Jan </w:t>
        <w:tab/>
        <w:t xml:space="preserve">  - Wójt Gminy 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>2. Pani Kownacka Krystyna</w:t>
        <w:tab/>
        <w:tab/>
        <w:t>- Sekretarz Gminy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Pani Waśniewska Barbara</w:t>
        <w:tab/>
        <w:tab/>
        <w:t>- Skarbnik Gminy</w:t>
        <w:tab/>
        <w:t xml:space="preserve">       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Kierownicy jednostek organizacyjnych gminy, w liczbie – 5 osób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5. Sołtysi, wg załączonej listy obecności, w liczbie – 20 osób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>Przebieg obrad X Sesji Rady Gminy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/>
        <w:t>Ad. pkt 1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Rutkowski Marian Andrzej  – Przewodniczący Rady Gminy otwierając obrady X Sesji Rady Gminy Wieczfnia Kościelna powitał zebranych Radnych,  Pana Wójta Gminy, Panią Sekretarz i Skarbnik Gminy, kierowników gminnych jednostek, delegatów do Izby Rolniczej, sołtysów oraz wszystkich zebranych. Na podstawie listy obecności stwierdził prawomocność obrad: na stan 15 Radnych w obradach uczestniczy 15 Radnych co stanowi quorum Rady władne do podejmowania prawomocnych uchwał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zekazał, że wraz z zawiadomieniem o sesji Radni otrzymali porządek obrad X Sesji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 projekty uchwał. Zwrócił się do Radnych o inne propozycje do porządku obrad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ni nie zgłosili innych propozycji.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/>
        <w:t>Realizowany porządek obrad X Sesji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ółu z IX Sesji Rady Gminy.</w:t>
      </w:r>
    </w:p>
    <w:p>
      <w:pPr>
        <w:pStyle w:val="Normal"/>
        <w:numPr>
          <w:ilvl w:val="0"/>
          <w:numId w:val="2"/>
        </w:numPr>
        <w:rPr/>
      </w:pPr>
      <w:r>
        <w:rPr/>
        <w:t>Sprawozdanie z  działalności Wójta w okresie międzysesyjnym.</w:t>
      </w:r>
    </w:p>
    <w:p>
      <w:pPr>
        <w:pStyle w:val="Normal"/>
        <w:numPr>
          <w:ilvl w:val="0"/>
          <w:numId w:val="2"/>
        </w:numPr>
        <w:rPr/>
      </w:pPr>
      <w:r>
        <w:rPr/>
        <w:t>Sprawozdanie z wykonania uchwał podjętych przez Radę Gminy na poprzedniej Sesji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mian budżetu gminy na 2003 rok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miany Gminnego Programu Profilaktyki i Rozwiązywania Problemów Alkoholowych dla Gminy Wieczfnia Kościelna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zatwierdzenia przychodów i wydatków gminnego funduszu.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przyjęcia planów pracy stałych Komisji Rady Gminy.</w:t>
      </w:r>
    </w:p>
    <w:p>
      <w:pPr>
        <w:pStyle w:val="Normal"/>
        <w:numPr>
          <w:ilvl w:val="0"/>
          <w:numId w:val="2"/>
        </w:numPr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rPr/>
      </w:pPr>
      <w:r>
        <w:rPr/>
        <w:t>Wolne wnioski, zapytania i sprawy różne.</w:t>
      </w:r>
    </w:p>
    <w:p>
      <w:pPr>
        <w:pStyle w:val="Normal"/>
        <w:numPr>
          <w:ilvl w:val="0"/>
          <w:numId w:val="2"/>
        </w:numPr>
        <w:rPr/>
      </w:pPr>
      <w:r>
        <w:rPr/>
        <w:t>Udzielenie odpowiedzi na interpelacje i zapyta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knięcie obrad X   Sesji Rady Gminy w Wieczfni Kościelnej.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2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Przewodniczący Rady Gminy– zwrócił się do Wiceprzewodniczącego Rady o przedstawienie wniosku w sprawie przyjęcia Protokółu Nr IX/03 z IX Sesji Rady Gminy, odbytej w dniu 12 grudnia  2003 ro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Boćkowski Stanisław – Wiceprzewodniczący Rady Gminy odczytał wniosek w sprawie przyjęcia Protokółu Nr IX/03 z IX Sesji Rady Gminy Wieczfnia Kościelna, odbytej w dniu 12 grudnia 2003 ro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niosek swój uzasadnił tym, że osobiście zapoznał się z jego treścią i odzwierciedla on w pełni przebieg obrad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Przewodniczący Rady Gminy– wystąpił z pytaniem o wnioski do Protokółu z IX Sesji Rady Gminy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wag i wniosków nie zgłoszono. Pan Przewodniczący Rady – poddał pod głosowanie Rady wniosek w sprawie przyjęcia Protokółu Nr IX/03 z IX Sesji Rady Gminy Wieczfnia Kościelna, odbytej w dniu 12 grudnia 2003 ro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Gminy jednogłośnie przyjęła Protokół Nr IX/03 z IX Sesji Rady Gminy Wieczfnia Kościelna, odbytej w dniu 12 grudnia 2003 rok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3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przedstawił sprawozdanie z działalności w okresie międzysesyjnym tj. od dnia 12 grudnia 2003 roku do dnia 22 grudnia 2003 roku. / Sprawozdanie stanowi załącznik do Protokółu/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ni w tym punkcie nie zabierali głos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4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przedstawił sprawozdanie z realizacji uchwał podjętych przez Radę Gminy na IX Sesji w dniu 12 grudnia 2003 roku. / Sprawozdanie stanowi załącznik do Protokółu/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ni w tym punkcie nie zabierali głosu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5</w:t>
      </w: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kstpodstawowy3"/>
        <w:jc w:val="both"/>
        <w:rPr/>
      </w:pPr>
      <w:r>
        <w:rPr>
          <w:b w:val="false"/>
          <w:bCs w:val="false"/>
          <w:i w:val="false"/>
          <w:iCs w:val="false"/>
        </w:rPr>
        <w:t>Pan Warecki Jan – Wójt Gminy omówił proponowane zmiany budżetu gminy na 2003 rok.</w:t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n Przewodniczący Rady Gminy – zwrócił się do  Komisji Rady o wypracowane stanowiska do projektu uchwały w sprawie zmian budżetu gminy na 2003 rok.</w:t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n Stajszczak Mirosław – Przewodniczący Komisji Rewizyjnej przekazał, że Komisja analizowała zmiany budżetu gminy na 2003 rok i jednogłośnie wydała opinię pozytywną do zmian zaproponowanych przez Wójta Gminy.</w:t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n Sieński Tadeusz – Przewodniczący Komisji Budżetu, Finansów i Planowania przekazał, że Komisja po dokonanej analizie zmian budżetu na 2003 rok uznała zmiany za konieczne do prawidłowego funkcjonowania gminy. Wydana została jednogłośnie opinia pozytywna.</w:t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n Wójt Gminy – odczytał projekt uchwały w sprawie zmian budżetu gminy na 2003 rok.</w:t>
      </w:r>
    </w:p>
    <w:p>
      <w:pPr>
        <w:pStyle w:val="Tekstpodstawowy3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3"/>
        <w:jc w:val="both"/>
        <w:rPr/>
      </w:pPr>
      <w:r>
        <w:rPr>
          <w:b w:val="false"/>
          <w:bCs w:val="false"/>
          <w:i w:val="false"/>
          <w:iCs w:val="false"/>
        </w:rPr>
        <w:t xml:space="preserve">Rada Gminy jednogłośnie podjęła </w:t>
      </w:r>
      <w:r>
        <w:rPr>
          <w:i w:val="false"/>
          <w:iCs w:val="false"/>
        </w:rPr>
        <w:t xml:space="preserve">Uchwałę Nr X/52/03 w sprawie zmian budżetu gminy na 2003 rok, </w:t>
      </w:r>
      <w:r>
        <w:rPr>
          <w:b w:val="false"/>
          <w:bCs w:val="false"/>
          <w:i w:val="false"/>
          <w:iCs w:val="false"/>
        </w:rPr>
        <w:t>stanowiącą załącznik do Protokół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pkt 6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n  Wójt Gminy – omówił projekt uchwały w sprawie zmiany Gminnego Programu Profilaktyki i Rozwiązywania Problemów Alkoholowych dla Gminy Wieczfnia Kościelna. Zmiana dotyczy harmonogramu realizacji zadań wynikających z Gminnego Programu Profilaktyki i Rozwiązywania Problemów Alkoholowych dla Gminy Wieczfnia Kościelna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>Pan Sieński Tadeusz – Przewodniczący Komisji Budżetu, Finansów i Planowania przekazał, że Komisja analizowała projekt uchwały w sprawie zmiany Gminnego Programu Profilaktyki i Rozwiązywania Problemów Alkoholowych i wydała opinię pozytywną. Na rok 2004 Komisja proponuje zwiększenie środków na wydatki związane z wypoczynkiem dzieci z rodzin z problemem alkohol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Stajszczak Mirosław – Przewodniczący Komisji Rewizyjnej przekazał, ze Komisja po analizie proponowanej zmiany harmonogramu realizacji zadań wynikających z GPPiRPA wydała jednogłośnie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Wójt Gminy – odczytał projekt uchwały w sprawie zmiany Gminnego Programu Profilaktyki i Rozwiązywania Problemów Alkoholowych dla Gminy Wieczfnia Koście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jednogłośnie podjęła </w:t>
      </w:r>
      <w:r>
        <w:rPr>
          <w:b/>
          <w:bCs/>
        </w:rPr>
        <w:t xml:space="preserve">Uchwałę Nr X/53/03 w sprawie zmiany Gminnego Programu Profilaktyki i Rozwiązywania Problemów Alkoholowych dla Gminy Wieczfnia Kościelna, </w:t>
      </w:r>
      <w:r>
        <w:rPr/>
        <w:t>stanowiącą załącznik do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pkt 7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omówił projekt uchwały w sprawie zatwierdzenia przychodów i wydatków gminnego funduszu. Podkreślił, że Gminny Fundusz Ochrony Środowiska i Gospodarki Wodnej jest to fundusz celowy. Dochody pochodzą z kar i opłat za  gospodarcze korzystanie ze środowiska i ze składowiska odpadów komunalnych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n Stajszczak Mirosław – Przewodniczący Komisji Rewizyjnej przekazał, że Komisja jednogłośnie opowiedziała się za podjęciem uchwały w sprawie zatwierdzenia przychodów i wydatków gminnego funduszu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ieński Tadeusz – Przewodniczący Komisji Budżetu, Finansów i Planowania przekazał, że Komisja jednogłośnie pozytywnie zaopiniowała projekt uchwały w sprawie zatwierdzenia przychodów i wydatków gminnego fundusz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odczytał projekt uchwały w sprawie zatwierdzenia przychodów i wydatków gminnego fundusz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 xml:space="preserve">Rada Gminy jednogłośnie podjęła </w:t>
      </w:r>
      <w:r>
        <w:rPr>
          <w:u w:val="none"/>
        </w:rPr>
        <w:t xml:space="preserve">Uchwałę Nr X/54/03 w sprawie zatwierdzenia przychodów i wydatków gminnego funduszu, </w:t>
      </w:r>
      <w:r>
        <w:rPr>
          <w:b w:val="false"/>
          <w:bCs w:val="false"/>
          <w:u w:val="none"/>
        </w:rPr>
        <w:t>stanowiącą załącznik do Protokół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8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Przewodniczący Rady Gminy – stwierdził, że ze Statutu Gminy jak i ustawy o samorządzie gminnym wynika, że Komisje mają obowiązek opracowania planów pracy i przedłożenia je Radzie Gminy do zaakceptowania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szystkie stałe komisje Rady opracowały plany pracy na 2004 rok. Poprosił więc o przedstawienie planów pracy przez przewodniczących Komisji. Dla ułatwienia zaproponował, że po każdym odczytaniu planu pracy nastąpi głosowanie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tajszczak Mirosław – Przewodniczący Komisji Rewizyjnej odczytał plan pracy Komisji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Gminy jednogłośnie zaakceptowała plan pracy Komisji Rewizyjnej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ieński Tadeusz – Przewodniczący Komisji Budżetu, Finansów i Planowania przedstawił plan pracy Komisji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Gminy jednogłośnie zaakceptowała plan pracy Komisji Budżetu, Finansów i Planowania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zczepkowski Adam Andrzej – Przewodniczący Komisji Rolnictwa, Leśnictwa i Ochrony Środowiska odczytał plan pracy Komisji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Gminy jednogłośnie zaakceptowała plan pracy Komisji Rolnictwa, Leśnictwa i Ochrony Środowiska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i Brzozowska Wiesława – Przewodnicząca Komisji Oświaty, Zdrowia, Kultury i Spraw Socjalnych odczytała plan pracy Komisji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Gminy jednogłośnie zaakceptowała plan pracy Komisji Oświaty, Zdrowia, Kultury i Spraw Socjalnych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Gil Stanisław – Przewodniczący Komisji Gospodarki Komunalnej, Bezpieczeństwa Publicznego i Ochrony Przeciwpożarowej odczytał plan pracy Komisji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da Gminy jednogłośnie zaakceptowała plan pracy Komisji Gospodarki Komunalnej, Bezpieczeństwa Publicznego i Ochrony Przeciwpożarowej na 2004 rok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Rutkowski Marian Andrzej – Przewodniczący Rady Gminy odczytał projekt uchwały w sprawie przyjęcia planów pracy stałych komisji Rady Gminy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 xml:space="preserve">Rada Gminy jednogłośnie podjęła </w:t>
      </w:r>
      <w:r>
        <w:rPr>
          <w:u w:val="none"/>
        </w:rPr>
        <w:t xml:space="preserve">Uchwałę Nr X/55/03 w sprawie przyjęcia planów pracy stałych komisji Rady Gminy, </w:t>
      </w:r>
      <w:r>
        <w:rPr>
          <w:b w:val="false"/>
          <w:bCs w:val="false"/>
          <w:u w:val="none"/>
        </w:rPr>
        <w:t>stanowiącą załącznik do Protokółu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9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 zgłoszono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10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Sieński Tadeusz – Radny z m. Grzebsk wystąpił z pytaniem czy przy okazji wymiany lamp w m. Grzebsk  uruchomiona zostanie również wymiana lamp na  tzw. Korei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/>
        <w:t>Ad.pkt 11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 Wójt Gminy – wyjaśnił, że obecnie na terenie gminy jest prowadzona wymiana lamp światła ulicznego. Podpisana została umowa z Zakładem Energetycznym. Wszelkie dodatkowe sprawy m.in. wymiana lamp na Korei nie może być wykonana w ramach tej umowy. W powyższej sprawie wpłynął również wniosek od mieszkańców z m. Grzebsk i temat zostanie rozpatrzony w roku 2004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  <w:t>Ad.pkt 12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bCs w:val="false"/>
          <w:u w:val="none"/>
        </w:rPr>
        <w:t>Po wyczerpaniu porządku dziennego obrad Rady Gminy Pan Przewodniczący Rady Gminy podziękował wszystkim zebranych za udział i zamknął obrady X Sesji Rady Gminy Wieczfnia Kościelna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tokółował: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br/>
        <w:t xml:space="preserve">Maria Wernik                                                                               Przewodniczący Rady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u w:val="none"/>
        </w:rPr>
        <w:t xml:space="preserve">Marian Andrzej Rutkowski  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776" w:footer="0" w:bottom="16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17:00Z</dcterms:created>
  <dc:creator>URZĄD GMINY</dc:creator>
  <dc:description/>
  <dc:language>en-US</dc:language>
  <cp:lastModifiedBy>Wernik</cp:lastModifiedBy>
  <cp:lastPrinted>2004-01-19T11:57:00Z</cp:lastPrinted>
  <dcterms:modified xsi:type="dcterms:W3CDTF">2004-02-05T09:17:00Z</dcterms:modified>
  <cp:revision>2</cp:revision>
  <dc:subject/>
  <dc:title>P R O T O K Ó Ł   Nr III/2001</dc:title>
</cp:coreProperties>
</file>