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object w:dxaOrig="2338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3.6pt;width:116.9pt;height:9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56167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 xml:space="preserve">PRZEBUDOWA SYSTEMU GRZEWCZEGO WRAZ Z TERMOMODERNIZACJĄ BUDYNKU KOMUNALNEGO W WIECZFNI KOŚCIELNEJ </w:t>
      </w:r>
      <w:r>
        <w:rPr/>
        <w:t>oświadczam, że 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2:00Z</dcterms:created>
  <dc:creator>Gębala Mariusz</dc:creator>
  <dc:description/>
  <dc:language>en-US</dc:language>
  <cp:lastModifiedBy>Ronkiewicz Piotr</cp:lastModifiedBy>
  <cp:lastPrinted>2010-09-01T10:55:00Z</cp:lastPrinted>
  <dcterms:modified xsi:type="dcterms:W3CDTF">2012-06-13T12:16:00Z</dcterms:modified>
  <cp:revision>6</cp:revision>
  <dc:subject/>
  <dc:title>Załącznik Nr 8 do SIWZ </dc:title>
</cp:coreProperties>
</file>