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0420</wp:posOffset>
            </wp:positionH>
            <wp:positionV relativeFrom="paragraph">
              <wp:posOffset>185420</wp:posOffset>
            </wp:positionV>
            <wp:extent cx="1571625" cy="1304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</w:rPr>
        <w:t xml:space="preserve">Załącznik Nr 9 do SIWZ     </w:t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</w:rPr>
        <w:t xml:space="preserve">KOSZTORYS OFERTOWY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  <w:t xml:space="preserve">na przebudowę drogi gminnej transportu rolnego relacji Bąki – Pogorzel    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  <w:t>od km 0+000 do km 0+706,00 na działce nr 71, 255</w:t>
      </w:r>
    </w:p>
    <w:p>
      <w:pPr>
        <w:pStyle w:val="Heading8"/>
        <w:rPr>
          <w:i/>
          <w:i/>
          <w:iCs/>
          <w:sz w:val="28"/>
        </w:rPr>
      </w:pPr>
      <w:r>
        <w:rPr>
          <w:i/>
          <w:iCs/>
          <w:sz w:val="28"/>
        </w:rPr>
        <w:t xml:space="preserve">CPV – 45233120-6  ROBOTY W ZAKRESIE BUDOWY DRÓG 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4"/>
        </w:rPr>
      </w:pPr>
      <w:r>
        <w:rPr>
          <w:rFonts w:cs="Arial" w:ascii="Arial" w:hAnsi="Arial"/>
          <w:i/>
          <w:iCs/>
          <w:sz w:val="4"/>
        </w:rPr>
      </w:r>
    </w:p>
    <w:tbl>
      <w:tblPr>
        <w:tblW w:w="10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2"/>
        <w:gridCol w:w="998"/>
        <w:gridCol w:w="4812"/>
        <w:gridCol w:w="7"/>
        <w:gridCol w:w="713"/>
        <w:gridCol w:w="359"/>
        <w:gridCol w:w="633"/>
        <w:gridCol w:w="851"/>
        <w:gridCol w:w="1275"/>
      </w:tblGrid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ó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zł.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</w:t>
            </w:r>
          </w:p>
        </w:tc>
        <w:tc>
          <w:tcPr>
            <w:tcW w:w="9648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CPV-45110000-1 ROBOTY W ZAKRESIE BURZENIA I ROZBIÓRKI OBIEKTÓW BUDOWLANYCH –ROBOTY PRZYGOTOWAWCZE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 xml:space="preserve">Roboty pomiarowe przy wyznaczeniu trasy drogi, punktów głównych trasy  i punktów wysokościowych w terenie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7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CPV-45233320-8  ROBOTY W ZAKRESIE KONSTRUOWANIA, FUNDAMENTOWANIA DRÓG</w:t>
            </w:r>
          </w:p>
        </w:tc>
      </w:tr>
      <w:tr>
        <w:trPr>
          <w:trHeight w:val="320" w:hRule="atLeast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Mechaniczne profilowanie i zagęszczenie istniejącej nawierzchni gruntowo-żwirowej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2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kropienie nawierzchni emulsją asfaltową w ilości 0,15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2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 xml:space="preserve">przed ułożeniem warstwy ścieralnej nawierzchni z betonu asfaltowego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02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 xml:space="preserve">Wykonanie wzmocnienia istniejącej podbudowy kruszywem naturalnym (mieszanka piasku, żwiru i pospółki) stabilizowanym mechanicznie przy grubości warstwy po zagęszczeniu 10 cm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2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 xml:space="preserve">Mechaniczne uzupełnienie poboczy kruszywem naturalnym stabilizowanym mechanicznie przy grubości warstwy po zagęszczeniu 8 cm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.</w:t>
            </w:r>
          </w:p>
        </w:tc>
        <w:tc>
          <w:tcPr>
            <w:tcW w:w="96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 xml:space="preserve">CPV-45233220-7 ROBOTY W ZAKRESIE NAWIERZCHNI DRÓG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warstwy wiążącej nawierzchni z betonu asfaltowego AC 16W 50/70 przy grubości warstwy po zagęszczeniu 4 cm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02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warstwy ścieralnej nawierzchni z betonu asfaltowego AC  11 S 50/70 przy grubości warstwy po zagęszczeniu 4 c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1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 xml:space="preserve">CPV-45233290-8  INSTALOWANIE ZNAKÓWDROGOWYCH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>Ustawienie słupków stalowych do znaków drogowych z rur stalowych o średnicy 60 m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pionowe znaków drogowych odblaskowych na słupkach z rur stalowych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naki typu A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bookmarkStart w:id="0" w:name="OLE_LINK1"/>
            <w:bookmarkEnd w:id="0"/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9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AZEM WARTOŚĆ ROBÓT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ATEK VAT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ÓŁEM WARTOŚĆ ROBÓ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20:00Z</dcterms:created>
  <dc:creator>MARGALSKI Dariusz</dc:creator>
  <dc:description/>
  <dc:language>en-US</dc:language>
  <cp:lastModifiedBy>Ronkiewicz Piotr</cp:lastModifiedBy>
  <cp:lastPrinted>2012-06-04T11:57:00Z</cp:lastPrinted>
  <dcterms:modified xsi:type="dcterms:W3CDTF">2012-06-11T09:42:00Z</dcterms:modified>
  <cp:revision>3</cp:revision>
  <dc:subject/>
  <dc:title>PRZEDMIAR ROBÓT</dc:title>
</cp:coreProperties>
</file>