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75735</wp:posOffset>
            </wp:positionH>
            <wp:positionV relativeFrom="paragraph">
              <wp:posOffset>26670</wp:posOffset>
            </wp:positionV>
            <wp:extent cx="1571625" cy="130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                                  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ferent (nazwa)  .........................................................  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iedziba oferenta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ax …………………………….</w:t>
      </w:r>
    </w:p>
    <w:p>
      <w:pPr>
        <w:pStyle w:val="Normal"/>
        <w:spacing w:lineRule="auto" w:line="360"/>
        <w:jc w:val="both"/>
        <w:rPr/>
      </w:pPr>
      <w:r>
        <w:rPr/>
        <w:t>Regon ..............................................</w:t>
      </w:r>
    </w:p>
    <w:p>
      <w:pPr>
        <w:pStyle w:val="Normal"/>
        <w:spacing w:lineRule="atLeast" w:line="120"/>
        <w:ind w:left="3969" w:hanging="0"/>
        <w:jc w:val="both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GMINA WIECZFNIA KOŚCIELNA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left="0" w:hanging="0"/>
        <w:rPr/>
      </w:pPr>
      <w:r>
        <w:rPr/>
        <w:t xml:space="preserve">Nawiązując  do  ogłoszenia  o  przetargu  nieograniczonym na zadanie: </w:t>
      </w:r>
    </w:p>
    <w:p>
      <w:pPr>
        <w:pStyle w:val="BodyText2"/>
        <w:tabs>
          <w:tab w:val="clear" w:pos="708"/>
          <w:tab w:val="center" w:pos="4426" w:leader="none"/>
        </w:tabs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Przebudowa drogi gminnej transportu rolnego Bąki - Pogorzel</w:t>
      </w:r>
    </w:p>
    <w:p>
      <w:pPr>
        <w:pStyle w:val="BodyText2"/>
        <w:tabs>
          <w:tab w:val="clear" w:pos="708"/>
          <w:tab w:val="center" w:pos="442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Ust2art"/>
        <w:tabs>
          <w:tab w:val="clear" w:pos="708"/>
          <w:tab w:val="right" w:pos="8080" w:leader="none"/>
          <w:tab w:val="right" w:pos="9354" w:leader="none"/>
        </w:tabs>
        <w:ind w:left="0" w:hanging="0"/>
        <w:jc w:val="left"/>
        <w:rPr/>
      </w:pPr>
      <w:r>
        <w:rPr/>
        <w:t xml:space="preserve">1.Oferujemy  wykonanie  robót  z własnych materiałów za </w:t>
      </w:r>
      <w:r>
        <w:rPr>
          <w:b/>
        </w:rPr>
        <w:t>cenę ryczałtową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brutto</w:t>
      </w:r>
      <w:r>
        <w:rPr>
          <w:sz w:val="24"/>
        </w:rPr>
        <w:t xml:space="preserve">  ...........................zł.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w tym podatek VAT ............................ zł.</w:t>
      </w:r>
    </w:p>
    <w:p>
      <w:pPr>
        <w:pStyle w:val="Normal"/>
        <w:spacing w:lineRule="atLeast" w:line="240"/>
        <w:jc w:val="both"/>
        <w:rPr>
          <w:b/>
          <w:b/>
          <w:color w:val="FF0000"/>
          <w:sz w:val="24"/>
        </w:rPr>
      </w:pPr>
      <w:r>
        <w:rPr>
          <w:sz w:val="24"/>
        </w:rPr>
        <w:t>zgodnie z dokumentacją projektową, przedmiarem robót oraz specyfikacją techniczną wykonania i odbioru robót.</w:t>
      </w:r>
    </w:p>
    <w:p>
      <w:pPr>
        <w:pStyle w:val="Normal"/>
        <w:spacing w:lineRule="atLeast" w:line="12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1.Cena zawiera wszelkie koszty związane z realizacją zadania wynikające                                    z dokumentacji projektowej, przedmiaru robót, specyfikacji technicznej wykonania                i odbioru robót jak również nie ujęte w tych opracowaniach,  a niezbędne do wykonania zadania, między innymi: ubezpieczenie budowy, roboty przygotowawcze,   porządkowe,   zagospodarowanie  placu  budowy, koszty  utrzymania  zaplecza  budowy,  (naprawy,  woda,  energia elektryczna,   telefon,   dozorowanie   budowy   itp.),  obsługę geodezyjną, powykonawczą inwentaryzację geodezyjną, wszelkie opłaty związane z  utrudnieniami  w ruchu, organizacją objazdów, współpracę z  Zamawiającym,  oraz inne czynniki  niezbędne do wykonania przedmiotu zamówienia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Cena jest stała i nie będzie podlegała zmianom przez okres obowiązywania umowy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2.Oświadczamy,  że  zapoznaliśmy  się  ze specyfikacją istotnych warunków  zamówienia,  projektem budowlanym, specyfikacją techniczną wykonania i odbioru robót i nie wnosimy do nich  zastrzeżeń oraz zdobyliśmy konieczne  informacje  do przygotowania ofert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3.Roboty objęte zamówieniem zobowiązujemy się wykonać w terminie do </w:t>
      </w:r>
      <w:r>
        <w:rPr>
          <w:b/>
          <w:sz w:val="24"/>
        </w:rPr>
        <w:t>31.10.2012</w:t>
      </w:r>
      <w:r>
        <w:rPr>
          <w:sz w:val="24"/>
        </w:rPr>
        <w:t xml:space="preserve"> r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4.Oświadczamy,  że  zawarty  w  specyfikacji  istotnych warunków zamówienia  projekt     umowy  zastał przez nas zaakceptowany  i  zobowiązujemy  się   w  przypadku wyboru </w:t>
      </w:r>
    </w:p>
    <w:p>
      <w:pPr>
        <w:pStyle w:val="TextBody"/>
        <w:rPr/>
      </w:pPr>
      <w:r>
        <w:rPr/>
        <w:t xml:space="preserve">naszej oferty do zawarcia  umowy  na  wyżej  wymienionych warunkach w miejscu                    i terminie wyznaczonym przez zamawiając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Oświadczamy, że akceptujemy terminy płatności ustalone przez zamawiającego                    w projekcie umowy.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  <w:t xml:space="preserve">6. Udzielamy  3  letniego  okresu  rękojmi  na wykonane roboty,   licząc od daty odbioru 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ońcowego robót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7. Oświadczamy, że jesteśmy związani ofertą przez okres 30 dni od  terminu składania ofert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284" w:hanging="284"/>
        <w:jc w:val="both"/>
        <w:rPr>
          <w:sz w:val="24"/>
        </w:rPr>
      </w:pPr>
      <w:r>
        <w:rPr>
          <w:sz w:val="24"/>
        </w:rPr>
        <w:t>8. Podwykonawcom powierzymy wykonanie następujących części zamówie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9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/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oferenta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</w:t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41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2art">
    <w:name w:val="ust2 art"/>
    <w:basedOn w:val="Normal"/>
    <w:qFormat/>
    <w:pPr>
      <w:overflowPunct w:val="false"/>
      <w:autoSpaceDE w:val="false"/>
      <w:spacing w:before="60" w:after="60"/>
      <w:ind w:left="1860" w:hanging="386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13:00Z</dcterms:created>
  <dc:creator>Urząd Gminy</dc:creator>
  <dc:description/>
  <dc:language>en-US</dc:language>
  <cp:lastModifiedBy>Ronkiewicz Piotr</cp:lastModifiedBy>
  <cp:lastPrinted>2011-04-29T13:02:00Z</cp:lastPrinted>
  <dcterms:modified xsi:type="dcterms:W3CDTF">2012-06-11T09:34:00Z</dcterms:modified>
  <cp:revision>3</cp:revision>
  <dc:subject/>
  <dc:title>O F E R T A</dc:title>
</cp:coreProperties>
</file>