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GKiI.271.10.2012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Załącznik do Zarządzenia Nr24/K/2012</w:t>
      </w:r>
    </w:p>
    <w:p>
      <w:pPr>
        <w:pStyle w:val="Normal"/>
        <w:autoSpaceDE w:val="false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Wójta Gminy Wieczfnia Kościelna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z</w:t>
      </w:r>
      <w:r>
        <w:rPr>
          <w:i/>
          <w:color w:val="000000"/>
          <w:sz w:val="20"/>
          <w:szCs w:val="20"/>
        </w:rPr>
        <w:t xml:space="preserve"> dnia 05 czerwca 2012 roku.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1706245" cy="15716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SPECYFIKACJA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STOTNYCH WARUNKÓW ZAMÓWIENIA (SIWZ)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LA ZAMÓWIENIA PROWADZONEGO W TRYBIE PRZETARGU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NIEOGRANICZONEGO O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ZACUNKOWEJ PONIŻEJ KWOT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CH W PRZEPISACH WYDANYCH NA PODSTAWIE ART. 11 UST. 8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a zamówieni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budowa drogi gminnej transportu rolnego Bąki - Pogorzel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FORMACJE OGÓLNE 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</w:rPr>
        <w:t>.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 o udzielenie niniejszego zamówienia prowadzone jest na podstawie ustawy</w:t>
      </w:r>
    </w:p>
    <w:p>
      <w:pPr>
        <w:pStyle w:val="Normal"/>
        <w:autoSpaceDE w:val="false"/>
        <w:rPr/>
      </w:pPr>
      <w:r>
        <w:rPr>
          <w:color w:val="000000"/>
        </w:rPr>
        <w:t>z dn. 29 stycznia 2004 r. -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(Dz. U. z 2010 r. Nr 113, poz. 759 ze zmianami) zwanej dalej „u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 S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wykonawca uznaje i akceptuje w pełni wszystkie warunki postawione w niniejszej specyfikacji istotnych warunków zamówienia zwanej dalej „SIWZ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 Od  wykonawcy  oczekuje 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  <w:r>
        <w:rPr>
          <w:color w:val="000000"/>
        </w:rPr>
        <w:t>dokładnego  zapoznania 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  <w:r>
        <w:rPr>
          <w:color w:val="000000"/>
        </w:rPr>
        <w:t>i  przestrzegania  wszystkich instrukcji i warunków zawartych w niniejszej specyfik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. Koresponden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niniejszym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należy adres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Gminy Wieczfnia Kościelna, Wieczfnia Kościelna 48, 06-513 Wieczfnia Kościel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 Nazwa oraz adres zamawiającego.</w:t>
      </w:r>
    </w:p>
    <w:p>
      <w:pPr>
        <w:pStyle w:val="Normal"/>
        <w:autoSpaceDE w:val="false"/>
        <w:rPr/>
      </w:pPr>
      <w:r>
        <w:rPr>
          <w:bCs/>
          <w:color w:val="000000"/>
        </w:rPr>
        <w:t>Dane Zamawiającego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mina Wieczfnia Kościelna</w:t>
      </w:r>
    </w:p>
    <w:p>
      <w:pPr>
        <w:pStyle w:val="Normal"/>
        <w:autoSpaceDE w:val="false"/>
        <w:rPr/>
      </w:pPr>
      <w:r>
        <w:rPr>
          <w:color w:val="000000"/>
        </w:rPr>
        <w:t>NIP: 569-17-60-0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ON: 1303785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ładny adres do korespondencji: Wieczfnia Kościelna 48, 06-513 Wieczfnia Kościel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 do korespondencji w sprawie zamówienia: sekretariat@wieczfniakoscielna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 23 6540004, fax. 23 6550050</w:t>
      </w:r>
    </w:p>
    <w:p>
      <w:pPr>
        <w:pStyle w:val="Normal"/>
        <w:autoSpaceDE w:val="false"/>
        <w:rPr/>
      </w:pPr>
      <w:r>
        <w:rPr>
          <w:color w:val="000000"/>
        </w:rPr>
        <w:t>Adres strony internetowej: www.bip.wieczfnia.akcessnet.net</w:t>
      </w:r>
    </w:p>
    <w:p>
      <w:pPr>
        <w:pStyle w:val="Normal"/>
        <w:autoSpaceDE w:val="false"/>
        <w:rPr/>
      </w:pPr>
      <w:r>
        <w:rPr>
          <w:color w:val="000000"/>
        </w:rPr>
        <w:t>Godziny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owania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od poniedziałku do 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u, w godzinach 8.</w:t>
      </w:r>
      <w:r>
        <w:rPr>
          <w:color w:val="000000"/>
          <w:sz w:val="16"/>
          <w:szCs w:val="16"/>
        </w:rPr>
        <w:t xml:space="preserve">00 </w:t>
      </w:r>
      <w:r>
        <w:rPr>
          <w:color w:val="000000"/>
        </w:rPr>
        <w:t>- 16.</w:t>
      </w:r>
      <w:r>
        <w:rPr>
          <w:color w:val="000000"/>
          <w:sz w:val="16"/>
          <w:szCs w:val="16"/>
        </w:rPr>
        <w:t>0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ania zamówienia.</w:t>
      </w:r>
    </w:p>
    <w:p>
      <w:pPr>
        <w:pStyle w:val="Normal"/>
        <w:autoSpaceDE w:val="false"/>
        <w:rPr/>
      </w:pPr>
      <w:r>
        <w:rPr>
          <w:color w:val="000000"/>
        </w:rPr>
        <w:t>1.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 o  udzielenie  zamówienia  publicznego prowadzone jest w trybie przetargu nieograniczonego o wartości nie przekraczającej wyrażonej w złotych równowartości kwoty określonej w przepisach wydanych na podstawie art.11 ust. 8 ustawy z dnia 29 stycznia 2004 r.- Prawo zamówień publicznych (Dz. U. z 2010r., Nr 113, poz. 759 ze zmianami)</w:t>
      </w:r>
    </w:p>
    <w:p>
      <w:pPr>
        <w:pStyle w:val="Normal"/>
        <w:autoSpaceDE w:val="false"/>
        <w:rPr/>
      </w:pPr>
      <w:r>
        <w:rPr>
          <w:color w:val="000000"/>
        </w:rPr>
        <w:t>2. Podstawa prawna udzielenia zamówienia publicznego – art. 10 ust. 1 oraz art. 39-46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Opis przedmiotu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Przedmiotem   zamówienia  jest  przebudowa  drogi  gminnej transportu  rolnego Bąki - Pogorzel polegająca na wykonaniu nawierzchni z betonu asfaltowego w dwóch warstwach (warstwa wiążąca 4 cm i warstwa ścieralna 4 cm po zagęszczeniu) na odcinku  o długości 706,00 m i szerokości 3,00 m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 Opis przedmiotu zamówienia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kumentacja projektow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zczegółowe specyfikacje technicz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zedmiar robó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okumentacja projektowa 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a jest na stronie internetowej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ww.bip.wieczfnia.akcessnet.net w dziale zamówienia publiczne. </w:t>
      </w:r>
    </w:p>
    <w:p>
      <w:pPr>
        <w:pStyle w:val="Normal"/>
        <w:autoSpaceDE w:val="false"/>
        <w:rPr/>
      </w:pPr>
      <w:r>
        <w:rPr>
          <w:color w:val="000000"/>
        </w:rPr>
        <w:t>Istnieje  moż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  <w:r>
        <w:rPr>
          <w:color w:val="000000"/>
        </w:rPr>
        <w:t>w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  w  dokumen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ojek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wersji  papierowej w siedzib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 W takim przypadku należy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uzgod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elefonicznie termin wizyty</w:t>
      </w:r>
    </w:p>
    <w:p>
      <w:pPr>
        <w:pStyle w:val="Normal"/>
        <w:autoSpaceDE w:val="false"/>
        <w:rPr/>
      </w:pPr>
      <w:r>
        <w:rPr>
          <w:color w:val="000000"/>
        </w:rPr>
        <w:t>z oso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znacz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kontaktu z Wykonawcami.</w:t>
      </w:r>
    </w:p>
    <w:p>
      <w:pPr>
        <w:pStyle w:val="Normal"/>
        <w:autoSpaceDE w:val="false"/>
        <w:rPr/>
      </w:pPr>
      <w:r>
        <w:rPr>
          <w:color w:val="000000"/>
        </w:rPr>
        <w:t>Zalec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aby wykonawca na włas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ryzyko obejrzał miejsce robót oraz zgromadził wszelkie informacje, któr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onieczne do prawidłowego przygotowania oferty  i  podpisania  umowy  na  wykonanie  zamawianych  robót. Prace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przedmiotem zamówienia  mu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  <w:r>
        <w:rPr>
          <w:color w:val="000000"/>
        </w:rPr>
        <w:t>zgodne ze  spec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echni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nia i odbioru robót oraz dokumen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ojek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Rodzaj zamówienia – roboty budowl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. Wspólny Słownik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(CPV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.23.31.20 – 6 Roboty w zakresie budowy dró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.11.00.00 – 1 Roboty w zakresie burzenia i rozbiórki obiektów budowlanych – roboty przygotowawcze</w:t>
      </w:r>
    </w:p>
    <w:p>
      <w:pPr>
        <w:pStyle w:val="Normal"/>
        <w:autoSpaceDE w:val="false"/>
        <w:rPr/>
      </w:pPr>
      <w:r>
        <w:rPr>
          <w:color w:val="000000"/>
        </w:rPr>
        <w:t>45.23.33.20 – 8 Roboty w zakresie konstruowania, fundamentowania dró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.23.32.20 – 7 Roboty w zakresie nawierzchni dróg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.23.32.90 – 8 Instalowanie znaków drog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5. W przypadku, gdy wykonawca zamierza powierz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odwykonawcom wykonanie części zamówienia, zobowiązany jest wskaza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 ofercie te części zamówienia, które im powierz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V. Oferty częściowe.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dopuszcza składania ofert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. Zamówienia uzupełniające.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rzewiduje możliwość udzielenia zamówień uzupełniających, o których mowa w art. 67. ust.1 pkt. 6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Oferty wariantowe.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dopuszcza składania ofert wariant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. Termin wykonania zamówi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Termin wykonania : </w:t>
      </w:r>
      <w:r>
        <w:rPr>
          <w:b/>
          <w:color w:val="000000"/>
        </w:rPr>
        <w:t>do dnia 31.10.2012 r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I. Warunki udziału w postępowaniu oraz opis sposobu dokonywania oceny spełnienia tych warunk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 udzielenie zamówienia mog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ubiega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si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ykonawcy, którzy spełniaj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arunki udziału w postępowaniu, o których mowa w art. 22 ust. 1 ustaw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posi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prawnienia do wykonywania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jeżeli przepisy prawa na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ek ich posiadania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ania oceny spełnienia tego warunk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ek zostanie spełniony, jeżeli wykonawca złoży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cena spełnienia warunku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łnia – nie spełnia, w oparciu o informacje zawarte w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) posi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ied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do wykonania zamówienia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ania oceny spełnienia tego warunk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ek zostanie spełniony, jeżeli wykonawca wykaże, że wykonał zgodnie z zasadami sztuki budowlanej i prawidłowo u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ył w okresie ostatnich 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lat przed upływem terminu składania ofert, a jeżeli okres prowadzenia dział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jest krótszy – w tym okresie, co najmniej 2.000 m²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nawierzchni asfalt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cena spełnienia warunku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łnia – nie spełnia, w oparciu o informacje zawarte w wykazie robót oraz dokumentach potwier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wykonanie robót zgodnie z zasadami sztuki budowlanej i prawidłowe u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e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dysponowania odpowiednim potencjałem techniczny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ania oceny spełnienia tego warunku:</w:t>
      </w:r>
    </w:p>
    <w:p>
      <w:pPr>
        <w:pStyle w:val="Normal"/>
        <w:autoSpaceDE w:val="false"/>
        <w:rPr/>
      </w:pPr>
      <w:r>
        <w:rPr>
          <w:color w:val="000000"/>
        </w:rPr>
        <w:t>Warunek zostanie spełniony, jeżeli wykonawca złoży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cena spełnienia warunku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łnia – nie spełnia, w oparciu o informacje zawarte w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) dysp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sobami zdolnymi do wykonania zamówienia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ania oceny spełnienia tego warunk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ek zostanie spełniony, jeżeli wykonawca złoży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cena spełnienia warunku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łnia – nie spełnia, w oparciu o informacje zawarte w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) znaj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ytuacji ekonomicznej i finansowej zapew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wykon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ania oceny spełnienia tego warunk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ek zostanie spełniony, jeżeli wykonawca złoży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cena spełnienia warunku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łnia – nie spełnia, w oparciu o informacje zawarte w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dział wykonawcy, którzy speł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arunek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braku podstaw do wykluczenia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publicznego w okoli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ach, o których mowa w art. 24 ust. 1 usta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 przypadku Wykonawców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, każdy z warunków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ch w pkt. 1 winien spełni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o najmniej jeden z tych wykonawców albo wszyscy ci wykonawcy wspól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ek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 w pkt.  2 powinien spełni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ażdy z wykonawców samodziel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Ocena spełniania w/w warunków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„spełnia – nie spełnia”, w oparciu o informacje zawarte w dokumentach i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ch (wymaganych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i podanych w SIWZ) 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ych do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e spełnienie chociażby jednego z w/w warunków skutk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wykluczeniem Wykonawcy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.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y wykluczonego uzna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 odrzuc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ykonawców, którzy wy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ili szk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nie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zamówienia lu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je nienależycie, jeżeli szkoda ta została stwierdzona orzeczeniem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, które uprawomocniło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okresie 3 lat przed wsz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em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ykonawców, w stosunku do których otwarto likwid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których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głoszono, z wy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iem wykonawców, którzy po ogłoszeniu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warli układ zatwierdzony prawomocnym postanowieniem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, jeżeli układ nie przewiduje  zaspokojenia wierzycieli przez likwid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u upadł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wykonawców, którzy za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uiszczeniem podatków, opłat lub składek na ubezpieczenia społeczne lub zdrowotne, z wy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iem przypadków gdy uzyskali oni przewidziane prawem zwolnienie, odroczenie, rozłożenie na raty zaległych płat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lub wstrzymanie w ca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wykonania decyzji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ego organu;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osoby fizyczne, które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spółki jawne, których wspólnika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spółki partnerskie, których partnera lub członka za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spółki komandytowe oraz spółki komandytowo-akcyjne, których komplementariusza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osoby prawne, których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członka organu za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 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) podmioty zbiorowe, wobec których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orzekł zakaz ubiega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zamówienia na podstawie przepisów o 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odmiotów zbiorowych za czyny zabronione pod gr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ar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ównie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ykonywali bez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o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e z przygotowaniem prowadzoneg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lub posługiwal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celu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enia oferty osobami uczestn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mi w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konywaniu tych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, chyb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udział tych wykonawców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nie utrudni uczciwej konkurencji; przepisu nie 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wykonawców, którym udziel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ówienia na podstawie art. 62 ust. 1 pkt 2 lub art. 67 ust. 1 pkt 1 i 2 ustawy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nie 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i wadium do upływu terminu składania ofert, na przedłużony okres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w terminie, o którym mowa w art. 46 ust. 3 ustawy, albo nie zgodzil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przedłużenie okres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– jeżeli wadium było wymagan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łożyli nieprawdziwe informacje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pływ lub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pływ na wynik prowadzoneg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) nie wykazali spełniania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Wykonawca na 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n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i w zakresie przez niego wskazanym jest 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wykaz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nio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kładania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lub składania ofert, spełnianie warunków, o których mowa w art. 22 ust. 1 ustawy, i brak podstaw do wykluczenia z powodu niespełnienia warunków, o których mowa w art. 24 ust. 1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Wykonawca może pole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wiedzy i 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, potencjale technicznym, osobach zdolnych do wykonania zamówienia lub zdo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ach finansowych innych podmiotów, niez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ie od charakteru prawnego 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go z nimi stosunków. Wykonawca w taki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ytuacji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jest udowod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, 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dysponował zasobami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mi do realizacji zamówienia, w szczegó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zedst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w tym celu pisemne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e tych podmiotów do oddania mu do dyspozycji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ch zasobów na okres korzystania z nich przy wykonywaniu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X. Informacja o oświadczeniach lub dokumentach, jakie maj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starcz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 celu potwierdzenia spełnienia warunków udziału w postępowaniu oraz niepodlega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ykluczeniu na podstawie art. 24 ust. 1 ustaw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. W zakresie wykazania spełnienia przez wykonawc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arunków, o których mowa w art. 22 ust. 1 ustawy, należy przedłożyć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)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(wzór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stanowi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 nr 2 do SIWZ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ykaz robót budowlanych w zakresie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m do wykazania spełniania warunku wiedzy i 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, wykonanych w okresie ostatnich 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lat przed upływem terminu składania ofert albo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, a jeżeli okres prowadzenia dział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jest krótszy - w tym okresie, z podaniem ich rodzaju i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daty i miejsca wykonania ora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eniem dokumentu potwier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że roboty zostały wykonane zgodnie z zasadami sztuki budowlanej i prawidłowo u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po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 wykazywaniu spełnienia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na zdo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finans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nnych podmiotów, przedkłada inform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anku lub spółdzielczej kasy osz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owo-kredytowej,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miotu, z którego zdo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finansowej korzysta na podstawie art. 26 ust. 2b ustawy, potwier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osiadanych przez ten podmiot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ów finansowych lub jego zdo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redy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wystawi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przed upływem terminu składania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albo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W zakresie potwierdzenia niepodlegania wykluczeniu na podstawie art. 24 ust. 1 ustawy, należy przedłożyć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z w:val="23"/>
          <w:szCs w:val="23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wiadczenie o braku podstaw do wykluczenia (wzór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wiadczenia stanowi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znik nr 3 do SIWZ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aktualny odpis z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ego rejestru, jeżeli o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ne przepisy wyma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pisu do rejestru, w celu wykazania braku podstaw do wykluczenia w oparciu o art. 24 ust. 1 pkt 2 ustawy, wystawiony 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6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y przed upływem terminu składania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albo składania ofert, a w stosunku do osób fizycznych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w zakresie art. 24 ust. 1 pkt 2 ustawy (wzór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stanowi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 nr 4 do SIWZ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po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 wykazywaniu spełnienia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na potencjał innych podmiotów, któr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rały udział w realizacji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 zamówienia, przedkłada także dokumenty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tego podmiotu w zakresie wymaganym dla wykonawców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m w pkt. IX.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Jeżeli wykonawca ma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miejsce zamieszkania poza terytorium Rzeczypospolit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lskiej przedkład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dokument wystawiony w kraju, w którym ma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miejsce zamieszkania potwier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, ż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e otwarto jego likwidacji ani nie ogłoszono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- wystawiony 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6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y przed upływem terminu składania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albo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Wykonawc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pólnie ubie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 (np. w konsorcjum).     W takim przypadku ich oferta musi spełni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maga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 odniesieniu do wyma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stawionych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każdy z wykonawców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 udzielenie zamówienia </w:t>
      </w:r>
      <w:r>
        <w:rPr>
          <w:b/>
          <w:bCs/>
          <w:color w:val="000000"/>
        </w:rPr>
        <w:t xml:space="preserve">oddzielnie musi </w:t>
      </w:r>
      <w:r>
        <w:rPr>
          <w:color w:val="000000"/>
        </w:rPr>
        <w:t>udokument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color w:val="000000"/>
        </w:rPr>
        <w:t xml:space="preserve">, </w:t>
      </w:r>
      <w:r>
        <w:rPr>
          <w:b/>
          <w:color w:val="000000"/>
        </w:rPr>
        <w:t>że</w:t>
      </w:r>
      <w:r>
        <w:rPr>
          <w:b/>
          <w:bCs/>
          <w:color w:val="000000"/>
        </w:rPr>
        <w:t xml:space="preserve"> nie podlega wykluczeniu na podstawie art. 24 ust. 1 </w:t>
      </w:r>
      <w:r>
        <w:rPr>
          <w:color w:val="000000"/>
        </w:rPr>
        <w:t>ustaw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ykonawcy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spólnie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ełnomocnika  (lidera) do reprezentowania ich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niniejszego zamówienia lub do reprezentowania ich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raz zawarcia umowy o udzielenie przedmiotowego zamówienia publicznego. Pełnomocnictwo musi wyni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umowy lub innej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awnej, 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fo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isem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; fakt ustanowienia pełnomocnika musi wyni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ych do oferty dokumentów, wszelka korespondencja prowadzona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z Pełnomocniki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waga</w:t>
      </w:r>
      <w:r>
        <w:rPr>
          <w:color w:val="000000"/>
        </w:rPr>
        <w:t>: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ełnomocnictwa powinna dokładnie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kres umocow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jm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że pełnomocnictwo do podpisania oferty obejmuje pełnomocnictwo do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wszystkich dokument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apisy SIWZ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nio do wykonawców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wykona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autoSpaceDE w:val="false"/>
        <w:rPr/>
      </w:pPr>
      <w:r>
        <w:rPr>
          <w:color w:val="000000"/>
        </w:rPr>
        <w:t>4) s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pólnie (</w:t>
      </w:r>
      <w:r>
        <w:rPr>
          <w:b/>
          <w:bCs/>
          <w:color w:val="000000"/>
        </w:rPr>
        <w:t>art. 23 ustawy Prawo zamówień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ublicznych</w:t>
      </w:r>
      <w:r>
        <w:rPr>
          <w:color w:val="000000"/>
        </w:rPr>
        <w:t>) przez dwóch lub 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ej Wykonawców należy zwró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wa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zczegó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na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maga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a)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dokumenty i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color w:val="000000"/>
          <w:sz w:val="23"/>
          <w:szCs w:val="23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wiadczenie o braku podstaw do wykluczenia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aktualny odpis z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ego rejestru, jeżeli o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ne przepisy wyma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pisu do rejestru, w celu wykazania braku podstaw do wykluczenia w oparciu o art. 24 ust. 1 pkt. 2 ustawy, wystawiony 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6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y przed upływem terminu składania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albo składania ofert, a w stosunku do osób fizycznych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w zakresie art. 24 ust. 1 pkt 2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kłada każdy z członków konsorcjum w imieniu własnym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b) pozostałe dokumenty składane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pól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Jeżeli z uzasadnionej przyczyny wykonawca nie może przedsta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kumentów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ytuacji finansowej i ekonomicznej wymaganych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może przedsta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nny dokument, który w wystarc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sposób potwierdza spełnianie opisanego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warun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Dokumenty powinny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kładane w oryginale lub kopii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onej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oso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/ osoby uprawnione do podpisania oferty z dopiskiem "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W przypadku wykonawców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 oraz w przypadku podmiotów, o których mowa w art. 26 ust 2b ustawy, kopie dokumentów  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odpowiednio wykonawcy lub tych podmiotów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ane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te podmio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Nie zost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jawnione informacje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tajemni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 w rozumieni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episów o zwalczaniu nieuczciwej konkurencji, jeżeli wykonawca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 xml:space="preserve">niej niż w terminie składania ofert zastrzegł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ne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nie może zastrzec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informacji zawartych w ofercie: nazwy oraz adresu wykonawcy, ceny, terminu wykonania zamówienia, okresu gwarancji i warunków płat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. Sposób porozumiewania si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zamawiającego z wykonawc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, wnioski, zawiadomienia oraz informacj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i wykonawcy przeka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isemnie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dopuszcza porozumiewani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faksem (nr 23 6540050). Jeżel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lub Wykonawca przeka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oresponden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 pomo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faksu – każda ze stron n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nie drugiej niezwłocznie potwierdza fakt ich otrzym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że zmodyfik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WZ oraz przesu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mia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trzeby ostateczny termin składania ofert, o czym zawiadomi pisemnie wszystkich wykonawców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konane w ten sposób uzupełnienie stani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WZ, zostanie przekazane     wszystkim wykonawcom i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dla nich 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 może zwró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o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ecyfikacji istotnych warunków zamówienia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st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udziel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zwłocznie, jednak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na 2 dni przed upływem terminu składania ofert – pod warunkiem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wniosek o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ecyfikacji istotnych warunków zamówienia wpły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ł do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a dnia, w którym upływa połowa wyznaczonego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niosek o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ecyfikacji istotnych warunków zamówienia wpły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ł po upływie terminu składania wniosku, o którym mowa w punkcie 3, lub dotyczy udzielonych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że udziel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albo pozosta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niosek bez rozpozn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Przedłużenie terminu składania ofert nie wpływa na bieg terminu składania wniosku, o którym mowa w punkcie 3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py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a otrzy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szyscy wykonawcy, którzy otrzymali SIWZ bez ujawniani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ródła zapytania oraz zostanie zamieszczona na stronie internetowej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color w:val="000000"/>
        </w:rPr>
        <w:t>7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przewiduje zwołania zebrania wszystkich wykonawc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. Osoby upoważnione przez zamawiającego do porozumiewania si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z wykonawcami.</w:t>
      </w:r>
    </w:p>
    <w:p>
      <w:pPr>
        <w:pStyle w:val="Normal"/>
        <w:autoSpaceDE w:val="false"/>
        <w:rPr/>
      </w:pPr>
      <w:r>
        <w:rPr>
          <w:color w:val="000000"/>
        </w:rPr>
        <w:t>Osobami upoważnionymi do porozumiewa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wykonawcami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acownicy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miny w Wieczfni Kościelnej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iusz Gębala, pok. nr 18 tel. (23) 6540004 wew. 18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rzy Cichowski, pok. nr 17 tel. (23) 6540004 wew. 1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I. Wymagania dotyczące wadiu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adium nie jest wymagan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b/>
          <w:bCs/>
          <w:color w:val="000000"/>
        </w:rPr>
        <w:t>XIII. Termin związania ofertą</w:t>
      </w:r>
    </w:p>
    <w:p>
      <w:pPr>
        <w:pStyle w:val="Normal"/>
        <w:autoSpaceDE w:val="false"/>
        <w:rPr/>
      </w:pPr>
      <w:r>
        <w:rPr>
          <w:color w:val="000000"/>
        </w:rPr>
        <w:t>1. Wykonawca jest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z okres 30 dn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Bieg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ozpoczyn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raz z upływem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 samodzielnie lub na wniosek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może przedłuż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ermin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, z tym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że tylko raz, co najmniej na 3 dni przed upływem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zwró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wykonawców o wyrażenie zgody na przedł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e tego terminu o oznaczony okres, nie dłuższy jednak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60 dn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Przedłużenie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st dopuszczalne tylko z jednoczesnym przedłużeniem okresu waż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wadium (jeżeli było wymagane) albo, jeżeli nie jest to możliwie, z wniesieniem nowego wadium na przedłużony okres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 Jeżeli przedłużenie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konywane jest po wyborze oferty najkorzystniejszej,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ek wniesienia nowego wadium lub jego przedłużenia dotyczy jedynie wykonawcy, którego oferta została wybrana jako najkorzystniejsza  – jeżeli wadium było wymag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Odmowa wyrażenia zgody na przedłużenie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powoduje utraty wadium – jeżeli wadium było wymaga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V. Opis sposobu przygotowania ofert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Zawartoś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ofert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ferta powinna zawierać:</w:t>
      </w:r>
    </w:p>
    <w:p>
      <w:pPr>
        <w:pStyle w:val="Normal"/>
        <w:autoSpaceDE w:val="false"/>
        <w:rPr/>
      </w:pPr>
      <w:r>
        <w:rPr>
          <w:color w:val="000000"/>
        </w:rPr>
        <w:t>1) formularz oferty z wykorzystaniem wzoru –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 nr 1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) dokumenty wymienione w rozdziale IX niniejszej specyfikacj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/ kosztorys ofertow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W przypadku podpisywania oferty lub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ania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kopi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kumentów przez osob(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)y którym udzielono pełnomocnictwa, </w:t>
      </w:r>
      <w:r>
        <w:rPr>
          <w:b/>
          <w:bCs/>
          <w:color w:val="000000"/>
        </w:rPr>
        <w:t>należy do oferty dołącz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stosowne pełnomocnictwo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Pełnomocnictwo po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tawione w formie oryginału lub kopi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onej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przez udzie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ełnomocnictwa lub notariusz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łożonej oferty musi odpowi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IW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. Oferta powinna b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napisana w języku polskim, na maszynie do pisania, komputerze lub inn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trwał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i czyteln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technik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oraz złożona w jednym egzemplarz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 Oferta i oświadczenia musz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b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odpisane przez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) </w:t>
      </w:r>
      <w:r>
        <w:rPr>
          <w:color w:val="000000"/>
        </w:rPr>
        <w:t>oso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/osoby upoważnione do reprezentowania Wykonawcy/Wykonawców </w:t>
      </w:r>
      <w:r>
        <w:rPr>
          <w:b/>
          <w:bCs/>
          <w:color w:val="000000"/>
        </w:rPr>
        <w:t>w obrocie        prawnym zgodnie z danymi ujawnionymi w KRS – rejestrze przedsiębiorców albo w ewidencji działalności gospodarczej lub Pełnomocnika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) w przypadku składania wspólnej oferty przez dwóch lub więcej Wykonawców </w:t>
      </w:r>
      <w:r>
        <w:rPr>
          <w:color w:val="000000"/>
        </w:rPr>
        <w:t>przez oso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/osoby posi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Pełnomocnictwo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4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razie 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zyjm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że uczestnictwo w przetargu i podpisanie oferty oraz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krac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kres zwykłych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ółk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5. Formularz ofertowy i załączniki do oferty (oświadczenia i dokumenty) musz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być własnoręcznie podpisane przez upoważnionego(ych) przedstawiciela(i) Wykonawcy w sposób umożliwiający zidentyfikowanie, jednoznaczne ustalenia imienia i nazwiska, osoby podpisującej (np. wraz z imienn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ieczątk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osoby podpisującej) 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W przypadku składania dokumentów w formie kopii, </w:t>
      </w:r>
      <w:r>
        <w:rPr>
          <w:b/>
          <w:bCs/>
          <w:color w:val="000000"/>
        </w:rPr>
        <w:t>musz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one być poświadczone za zgodnoś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z oryginałem </w:t>
      </w:r>
      <w:r>
        <w:rPr>
          <w:color w:val="000000"/>
        </w:rPr>
        <w:t>przez upoważnionego(ych) przedstawiciela(i) Wykonawcy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) </w:t>
      </w:r>
      <w:r>
        <w:rPr>
          <w:color w:val="000000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e w sposób umożli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ident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pisu (np. wraz z imien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soby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ko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kumentu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W przypadku podpisywania oferty lub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ania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kopii dokumentów przez osob(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)y, którym udzielono pełnomocnictwa, </w:t>
      </w:r>
      <w:r>
        <w:rPr>
          <w:b/>
          <w:bCs/>
          <w:color w:val="000000"/>
        </w:rPr>
        <w:t>należy do oferty dołącz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stosowne pełnomocnictwo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Pełnomocnictwo po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tawione w formie oryginału lub kopi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onej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przez udzie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ełnomocnictwa lub notariusz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Po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dane jest aby każda </w:t>
      </w:r>
      <w:r>
        <w:rPr>
          <w:b/>
          <w:bCs/>
          <w:color w:val="000000"/>
        </w:rPr>
        <w:t xml:space="preserve">zapisana strona </w:t>
      </w:r>
      <w:r>
        <w:rPr>
          <w:color w:val="000000"/>
        </w:rPr>
        <w:t>oferty (wraz 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ami do oferty) była ponumerowana kolejnymi numerami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leca, aby oferta wraz 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ami była zestawiona w sposób uniemożli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j samoist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ekomple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(bez udziału osób trzecich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Wszelkie poprawki lub zmiany w te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e oferty (w tym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znikach do oferty) </w:t>
      </w:r>
      <w:r>
        <w:rPr>
          <w:b/>
          <w:bCs/>
          <w:color w:val="000000"/>
        </w:rPr>
        <w:t>musz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być parafowane (lub podpisane) własnoręcznie przez osoby(ę) upoważnioną do reprezentowania wykonawcy lub posiadając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ełnomocnictwo</w:t>
      </w:r>
      <w:r>
        <w:rPr>
          <w:color w:val="000000"/>
        </w:rPr>
        <w:t>. Parafa (podpis) winna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niesiona w sposób umożli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ident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pisu (np. wraz z imien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soby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paraf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Zamawiający informuje, iż zgodnie z art. 96 ust. 3 ustawy prawo zamówień publicznych oferty składane w postępowaniu o zamówienie publiczne są jawne i podlegają udostępnieniu od chwili ich otwarc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e ujaw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nformacji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tajemni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 w rozumieniu przepisów o zwalczaniu nieuczciwej konkurencji, jeżeli wykonawca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 xml:space="preserve">niej niż w terminie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kładania ofert lub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u, zastrzegł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ne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e. Wykonawca nie może zastrzec informacji, o których mowa w art. 86 ust. 4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) Stosowne zastrzeżenie Wykonawca winien złożyć</w:t>
      </w:r>
      <w:r>
        <w:rPr>
          <w:rFonts w:cs="TimesNewRoman,Bold" w:ascii="TimesNewRoman,Bold" w:hAnsi="TimesNewRoman,Bold"/>
          <w:bCs/>
          <w:color w:val="000000"/>
        </w:rPr>
        <w:t xml:space="preserve"> </w:t>
      </w:r>
      <w:r>
        <w:rPr>
          <w:bCs/>
          <w:color w:val="000000"/>
        </w:rPr>
        <w:t>na formularzu ofertowy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leca, aby informacje zastrzeżone jako tajemnica 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 były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łożone w oddzielnej wew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rznej kopercie z oznakowaniem „tajemnica 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”, lub s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(zszyte) oddzielnie od pozostałych, jawnych elementów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astrzeżenie informacji, danych, dokumentów lub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tajemnicy 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 w rozumieniu przepisów o nieuczciwej konkurencji spowoduje ich odtajni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Wykonawcy pono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zelkie koszty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e z przygotowaniem i złożeniem oferty, z zastrzeżeniem art. 93 ust. 4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W przypadku gdy Wykonawcy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 :</w:t>
      </w:r>
    </w:p>
    <w:p>
      <w:pPr>
        <w:pStyle w:val="Normal"/>
        <w:autoSpaceDE w:val="false"/>
        <w:rPr/>
      </w:pPr>
      <w:r>
        <w:rPr>
          <w:color w:val="000000"/>
        </w:rPr>
        <w:t>1) ich oferta musi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pisana w taki sposób, by prawnie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ywała wszystkich</w:t>
      </w:r>
    </w:p>
    <w:p>
      <w:pPr>
        <w:pStyle w:val="Normal"/>
        <w:autoSpaceDE w:val="false"/>
        <w:rPr/>
      </w:pPr>
      <w:r>
        <w:rPr>
          <w:color w:val="000000"/>
        </w:rPr>
        <w:t>wykonawców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wspólni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szelka korespondencja oraz rozliczenia dokonywan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z pełnomocnikiem (liderem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wypeł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formularz ofertowy, jak równie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nne dokumenty po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„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”; w miejscu „np. nazwa i adres Wykonawcy” należy wpis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ane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konsorcjum, a nie pełnomocnika konsorcju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2</w:t>
      </w:r>
      <w:r>
        <w:rPr>
          <w:color w:val="000000"/>
        </w:rPr>
        <w:t>. Wykonawca ma prawo złoż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ylko jed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. Złożenie przez jednego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dnej oferty lub oferty zawier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ro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alternatywne, spowoduje jej odrzuc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3. Ofert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należy złoż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 zamkniętym nieprzejrzystym opakowaniu/kopercie zaadresowanej na adres zamawiającego.</w:t>
      </w:r>
    </w:p>
    <w:p>
      <w:pPr>
        <w:pStyle w:val="Normal"/>
        <w:autoSpaceDE w:val="false"/>
        <w:rPr/>
      </w:pPr>
      <w:r>
        <w:rPr>
          <w:color w:val="000000"/>
        </w:rPr>
        <w:t>1) opakowanie należy zaadres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ak niżej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i/>
          <w:color w:val="000000"/>
          <w:sz w:val="22"/>
          <w:szCs w:val="22"/>
        </w:rPr>
        <w:t>Urz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d Gminy Wieczfnia Kościelna, Wieczfnia Kościelna 48, 06-513 Wieczfnia Kościelna</w:t>
      </w:r>
    </w:p>
    <w:p>
      <w:pPr>
        <w:pStyle w:val="Normal"/>
        <w:autoSpaceDE w:val="false"/>
        <w:rPr/>
      </w:pPr>
      <w:r>
        <w:rPr>
          <w:i/>
          <w:color w:val="000000"/>
          <w:sz w:val="22"/>
          <w:szCs w:val="22"/>
        </w:rPr>
        <w:t>Oferta w post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u na zadani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zebudowa drogi gminnej transportu rolnego Bąki - Pogorzel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Nie otwie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 20.06.2012r. godz. 13:15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color w:val="000000"/>
        </w:rPr>
        <w:t>2) Koperta powinna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atrzona także naz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adresem Wykonawc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kład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ctwem np. Poczty Polskiej lub poczty kurierskiej należy przygot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posób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 w ppkt. 13.1 i 13.2 oraz przes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zew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rznym opakowaniu zaadresowanym w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sposób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i/>
          <w:color w:val="000000"/>
          <w:sz w:val="22"/>
          <w:szCs w:val="22"/>
        </w:rPr>
        <w:t>Urz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d Gminy Wieczfnia Kościelna, Wieczfnia Kościelna 48, 06-513 Wieczfnia Kościelna</w:t>
      </w:r>
    </w:p>
    <w:p>
      <w:pPr>
        <w:pStyle w:val="Normal"/>
        <w:autoSpaceDE w:val="false"/>
        <w:rPr/>
      </w:pPr>
      <w:r>
        <w:rPr>
          <w:i/>
          <w:color w:val="000000"/>
          <w:sz w:val="22"/>
          <w:szCs w:val="22"/>
        </w:rPr>
        <w:t>Oferta w post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u na zadan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zebudowa drogi gminnej transportu rolnego Bąki - Pogorzel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dostarc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pokoju Sekretariat, do dnia 20.06.2012 r., do godz. 13:00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Konsekwencje złożenia oferty niezgodnie z w/w opisem (np. potraktowanie oferty jako zwykłej korespondencji i nie dostarczenie jej na miejsce składania ofert w terminie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m w SIWZ) ponosi Wykonawc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) Wykonawca n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czenie otrzyma pisemne potwierdzenie złożenia oferty wraz z numerem, jakim oznakowana została ofer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4. Wykonawca może wprowad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zmiany, poprawki, modyfikacje </w:t>
      </w:r>
      <w:r>
        <w:rPr>
          <w:color w:val="000000"/>
        </w:rPr>
        <w:t xml:space="preserve">i </w:t>
      </w:r>
      <w:r>
        <w:rPr>
          <w:b/>
          <w:bCs/>
          <w:color w:val="000000"/>
        </w:rPr>
        <w:t xml:space="preserve">uzupełnienia </w:t>
      </w:r>
      <w:r>
        <w:rPr>
          <w:color w:val="000000"/>
        </w:rPr>
        <w:t>do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onej oferty pod warunkiem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otrzyma pisemne powiadomienie o wprowadzeniu zmian, poprawek itp. przed terminem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. Powiadomienie o wprowadzeniu zmian musi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łożone wg takich samych zasad jak składana oferta tj. w zamk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j kopercie, odpowiednio oznakowanej z dopiskiem „ZMIANA”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6. Wykonawca ma prawo przed upływem terminu składania ofert </w:t>
      </w:r>
      <w:r>
        <w:rPr>
          <w:b/>
          <w:bCs/>
          <w:color w:val="000000"/>
        </w:rPr>
        <w:t>wycofa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poprzez złożenie pisemnego powiadomienia (wg takich samych zasad jak wprowadzanie zmian) z napisem na kopercie „WYCOFANIE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. Miejsce oraz termin składania i otwarcia ofert.</w:t>
      </w:r>
    </w:p>
    <w:p>
      <w:pPr>
        <w:pStyle w:val="Normal"/>
        <w:autoSpaceDE w:val="false"/>
        <w:rPr/>
      </w:pPr>
      <w:r>
        <w:rPr>
          <w:color w:val="000000"/>
        </w:rPr>
        <w:t>1. Oferty należy skł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iedzibie Zamawiającego w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Gminy Wieczfnia Kościelna, Wieczfnia Kościelna 48, 06-513 Wieczfnia Kościelna, (Sekretariat Urzędu Gminy)</w:t>
      </w:r>
    </w:p>
    <w:p>
      <w:pPr>
        <w:pStyle w:val="Normal"/>
        <w:autoSpaceDE w:val="false"/>
        <w:rPr/>
      </w:pPr>
      <w:r>
        <w:rPr>
          <w:color w:val="000000"/>
        </w:rPr>
        <w:t xml:space="preserve">w terminie do dnia </w:t>
      </w:r>
      <w:r>
        <w:rPr>
          <w:b/>
          <w:bCs/>
          <w:color w:val="000000"/>
        </w:rPr>
        <w:t>20.06.2012 r. do godz. 13:00.</w:t>
      </w:r>
    </w:p>
    <w:p>
      <w:pPr>
        <w:pStyle w:val="Normal"/>
        <w:autoSpaceDE w:val="false"/>
        <w:rPr/>
      </w:pPr>
      <w:r>
        <w:rPr>
          <w:color w:val="000000"/>
        </w:rPr>
        <w:t>2. Oferty złożone po terminie podanym wyżej, zost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wrócone wykonawcy bez otwier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ferty nadesłane pocz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kwalifikowane d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przetargowego pod warunkiem dostarczenia ich przez pocz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 Gminy w Wieczfni Kościelnej przed upływem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Otwarcie ofert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pi w dniu </w:t>
      </w:r>
      <w:r>
        <w:rPr>
          <w:b/>
          <w:bCs/>
          <w:color w:val="000000"/>
        </w:rPr>
        <w:t>20.06.2012 r. o godz. 13:00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</w:rPr>
        <w:t>w siedzibie Zamawiającego tj. sala konferencyjna w Urzędzie Gminy Wieczfnia Kościelna, Wieczfnia Kościelna 48, 06-513 Wieczfnia Kościelna.</w:t>
      </w:r>
    </w:p>
    <w:p>
      <w:pPr>
        <w:pStyle w:val="Normal"/>
        <w:autoSpaceDE w:val="false"/>
        <w:rPr/>
      </w:pPr>
      <w:r>
        <w:rPr>
          <w:color w:val="000000"/>
        </w:rPr>
        <w:t>6. Otwarcie ofert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jawne. Wykonawc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becni przy otwieraniu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Koperty oznakowane dopiskiem „ZMIANA” zost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twarte przy otwieraniu oferty Wykonawcy, który wprowadził zmiany i po stwierdzeniu popraw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ocedury dokonania zmian, zost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e do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Koperty oznakowane „WYCOFANIE”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twierane w pierwszej kolej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i po stwierdzeniu popraw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Wykonawcy, koperty ofert wycofywanych ni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twier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Podczas otwarcia ofert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da, nazwy (fi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) oraz adres wykonawców, których oferta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otwierana, a także informacje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ceny oferty, terminu wykonania zamówienia, okresu gwarancji i warunków płat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wartych w ofercie. W przypadku gdy wykonawca nie był obecny przy otwieraniu ofert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r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le wykonawcy, na jego pisemny wniosek, informacje z sesji otwarcia ofert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Za termin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a oferty przyjm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a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godzi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pływu oferty do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I. Opis sposobu obliczenia cen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Zalec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aby wykonawca zdobył konieczne informacje do przygotowania oferty wraz z dokonaniem wizji lokalnej terenu przyszłej budowy.</w:t>
      </w:r>
    </w:p>
    <w:p>
      <w:pPr>
        <w:pStyle w:val="Normal"/>
        <w:autoSpaceDE w:val="false"/>
        <w:rPr/>
      </w:pPr>
      <w:r>
        <w:rPr>
          <w:color w:val="000000"/>
        </w:rPr>
        <w:t>2. Cena oferty jest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yczał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y należy oblic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oparciu o dokumen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ojek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dmiar robót, spec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echni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nia i odbioru robót oraz warunkami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Cena powinna zawie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zelkie koszty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dania wynik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z  dokumentacji projektowej, przedmiaru robót, specyfikacji technicznej wykonania i odbioru robót jak równie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w tych opracowaniach, a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e do wykonania zadania, 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y innymi: ubezpieczenie budowy, roboty przygotowawcze, 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kowe, zagospodarowanie placu budowy, koszty utrzymania zaplecza budowy, (naprawy, woda, energia elektryczna, telefon, dozorowanie budowy itp.), obsłu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geodezyj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wszelkie opłaty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e z utrudnieniami w ruchu, organiz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bjazdów, współ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, oraz inne czynniki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e do wykonania przedmiotu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Cena oferty musi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ana w PLN cyfrowo i słownie, z wyo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nieniem należnego podatku VAT - jeżeli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Wykonawca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i i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y do oferty kosztorys ofertowy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y met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alkulacji uproszczonej, który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miał jedynie znaczenie pomocnicze. Decy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znaczeni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zie miała zawsze cena ryczałtowa podana w druku oferty. </w:t>
      </w:r>
    </w:p>
    <w:p>
      <w:pPr>
        <w:pStyle w:val="Normal"/>
        <w:autoSpaceDE w:val="false"/>
        <w:rPr/>
      </w:pPr>
      <w:r>
        <w:rPr>
          <w:color w:val="000000"/>
        </w:rPr>
        <w:t>7. Cena może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ylko jedn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Cena ofert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zostanie ustalona na okres waż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umowy i ni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podlegała zmiano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VII. Waluty w jakich będ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rowadzone rozliczenia między zamawiający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 wykonawc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ozliczenia po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 a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b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złotych polski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II. Kryteria oceny ofert i wybór oferty najkorzystniejszej.</w:t>
      </w:r>
    </w:p>
    <w:p>
      <w:pPr>
        <w:pStyle w:val="Normal"/>
        <w:autoSpaceDE w:val="false"/>
        <w:rPr/>
      </w:pPr>
      <w:r>
        <w:rPr>
          <w:color w:val="000000"/>
        </w:rPr>
        <w:t>1. Oceny ofert i wyboru najkorzystniejszej oferty dokona komisja przetargowa na podstaw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alizy dokumentów złożonych w ofertach.</w:t>
      </w:r>
    </w:p>
    <w:p>
      <w:pPr>
        <w:pStyle w:val="Normal"/>
        <w:autoSpaceDE w:val="false"/>
        <w:rPr/>
      </w:pPr>
      <w:r>
        <w:rPr>
          <w:color w:val="000000"/>
        </w:rPr>
        <w:t>2. Członkowie Komisji Przetargowej oce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szczególne oferty kier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ryterium 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ajniższa cena - 100 %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ferta naj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sza s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ód ofert nieodrzuconych otrzyma 100 punktów. Pozostałe proporcjonalnie mniej, według formuł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cena najniżs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nktacja badanej oferty = ----------------------- x 100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cena badanej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udzieli zamówienia wykonawcy, którego oferta została oceniona jako najkorzystniejsza (naj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sza) w oparciu o podane kryteriu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W toku badania i oceny ofert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że 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 wykonawców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łożonych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Oferty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rawdzone czy nie zawier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czywistych omyłek pisarskich oraz omyłek rachunkowych w obliczeniu ceny. W przypadku ich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eni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prawi w te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e oferty oczywiste omyłki pisarskie oraz omyłki rachunkowe w obliczeniu ceny, niezwłocznie zawiadam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W sytuacji, gd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mógł doko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boru oferty najkorzystniejszej ze 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 na to, że zostały złożone oferty o takiej samej cenie, wezwie on wykonawców, którzy złożyli te oferty, do złożenia w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m przez niego terminie ofert dodatkow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Wykonawcy s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oferty dodatkow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ofer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en wyższych niż zaoferowane w złożonych ofertach.</w:t>
      </w:r>
    </w:p>
    <w:p>
      <w:pPr>
        <w:pStyle w:val="Normal"/>
        <w:autoSpaceDE w:val="false"/>
        <w:rPr/>
      </w:pPr>
      <w:r>
        <w:rPr>
          <w:color w:val="000000"/>
        </w:rPr>
        <w:t>9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jeżeli:</w:t>
      </w:r>
    </w:p>
    <w:p>
      <w:pPr>
        <w:pStyle w:val="Normal"/>
        <w:autoSpaceDE w:val="false"/>
        <w:rPr/>
      </w:pPr>
      <w:r>
        <w:rPr>
          <w:color w:val="000000"/>
        </w:rPr>
        <w:t>1) jest niezgodna z u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jej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odpowiada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ecyfikacji istotnych warunków zamówienia, z zastrzeżeniem art. 87 ust. 2 pkt 3 ustawy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jej złożenie stanowi czyn nieuczciwej konkurencji w rozumieniu przepisów o zwalczaniu nieuczciwej konkurencji;</w:t>
      </w:r>
    </w:p>
    <w:p>
      <w:pPr>
        <w:pStyle w:val="Normal"/>
        <w:autoSpaceDE w:val="false"/>
        <w:rPr/>
      </w:pPr>
      <w:r>
        <w:rPr>
          <w:color w:val="000000"/>
        </w:rPr>
        <w:t>4) zawiera ra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tosunku do przedmiotu zamówieni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została złożon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luczonego z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;</w:t>
      </w:r>
    </w:p>
    <w:p>
      <w:pPr>
        <w:pStyle w:val="Normal"/>
        <w:autoSpaceDE w:val="false"/>
        <w:rPr/>
      </w:pPr>
      <w:r>
        <w:rPr>
          <w:color w:val="000000"/>
        </w:rPr>
        <w:t>6) zawiera b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y w obliczeniu ceny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wykonawca w terminie 3 dni od dnia d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zenia zawiadomienia nie zgodził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poprawienie omyki, o której mowa w art. 87 ust. 2 pkt 3 ustawy;</w:t>
      </w:r>
    </w:p>
    <w:p>
      <w:pPr>
        <w:pStyle w:val="Normal"/>
        <w:autoSpaceDE w:val="false"/>
        <w:rPr/>
      </w:pPr>
      <w:r>
        <w:rPr>
          <w:color w:val="000000"/>
        </w:rPr>
        <w:t>8) jest nieważna na podstawie o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O wyborze ofert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wiadamia niezwłocznie wykonawców, którzy ubiegal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, 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naz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(fi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) i adres wykonawcy, którego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brano, oraz jej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X. Informacje o formalnościach, jakie powinny zosta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pełnione po wyborze ofert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 celu zawarcia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Niezwłocznie po wyborze najkorzystniejszej ofert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dno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 zawiadomi wykonawców, którzy złożyli oferty, 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yborze najkorzystniejszej oferty, 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naz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(fi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), albo i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nazwisko,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albo adres zamieszkania i adres wykonawcy, którego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brano, uzasadnienie jej wyboru oraz nazwy (firmy), albo imiona i nazwiska, siedziby albo miejsca zamieszkania i  dresy wykonawców, którzy złożyli oferty, a także punk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zn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om w każdym  kryterium oceny ofert i 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nk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ykonawcach, których oferty zostały odrzucone, 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wykonawcach, którzy zostali wykluczeni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, 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terminie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m zgodnie z art. 94 ust. 1 lub 2 ustawy, po którego upływie umowa w sprawie zamówienia publicznego może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wart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Jeżeli wykonawca, którego oferta została wybrana, uchyl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 zawarcia umowy w sprawie zamówienia publicznego lub nie wnosi wymaganego zabezpieczenia należytego wykonania umowy -/jeżeli było wymagane/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że wyb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jkorzyst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ód pozostałych ofert bez przeprowadzania ich ponownego badania i oceny, chyba że zachod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słanki unieważnienia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, o których mowa w art. 93 ust 1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 przypadku wyboru oferty wykonawców, o których mowa w art. 23 ust. 1 ustawy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 przed zawarciem umowy w sprawie zamówienia publicznego umowy regul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współ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ych wykonawc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X. Wymagania dotyczące zabezpieczenia należytego wykonania umow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Zamawiający nie wymaga wniesieni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bezpieczenia należytego wykonania umowy o którym mowa w art. 147 ust.1 ustawy P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XI. Postanowienia, które zostan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prowadzone do treści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mowa zostanie zawarta na warunkach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ch w projekcie umowy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ym do SIWZ –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 nr 5. W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ej ofercie wykonawca musi u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pisy projektu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XXII. </w:t>
      </w:r>
      <w:r>
        <w:rPr>
          <w:rFonts w:cs="TimesNewRoman,Bold" w:ascii="TimesNewRoman,Bold" w:hAnsi="TimesNewRoman,Bold"/>
          <w:b/>
          <w:bCs/>
          <w:color w:val="000000"/>
        </w:rPr>
        <w:t>Ś</w:t>
      </w:r>
      <w:r>
        <w:rPr>
          <w:b/>
          <w:bCs/>
          <w:color w:val="000000"/>
        </w:rPr>
        <w:t>rodki ochrony prawnej przysługujące wykonawcy w toku postępowania o udzielenie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i ochrony prawnej przysług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y, a także innemu podmiotowi, jeżeli ma lub miał interes w uzyskaniu danego zamówienia oraz poniósł lub może po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zk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wyniku naruszenia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rzepisów niniejszej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i ochrony prawnej wobec ogłoszenia o zamówieniu oraz specyfikacji istotnych warunków zamówienia przysług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ównie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rganizacjom wpisanym na li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o której mowa   art. 154 pkt 5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dwołanie przysługuje 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od niezgodnej z przepisami ustawy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od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j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lub zaniechania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do której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st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na podstawie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Jeżeli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ówienia jest mniejsza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wot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 w przepisach wydanych na podstawie art. 11 ust. 8, odwołanie przysługuje 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wobec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: 1) wyboru trybu negocjacji bez ogłoszenia, zamówienia z wolnej 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ki lub zapytania o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2) opisu sposobu dokonywania oceny spełniania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;</w:t>
      </w:r>
    </w:p>
    <w:p>
      <w:pPr>
        <w:pStyle w:val="Normal"/>
        <w:autoSpaceDE w:val="false"/>
        <w:rPr/>
      </w:pPr>
      <w:r>
        <w:rPr>
          <w:color w:val="000000"/>
        </w:rPr>
        <w:t>3) wykluczenia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;</w:t>
      </w:r>
    </w:p>
    <w:p>
      <w:pPr>
        <w:pStyle w:val="Normal"/>
        <w:autoSpaceDE w:val="false"/>
        <w:rPr/>
      </w:pPr>
      <w:r>
        <w:rPr>
          <w:color w:val="000000"/>
        </w:rPr>
        <w:t>4) odrzucenia oferty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Odwołanie powinno wskaz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zaniechanie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której zarzuc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przepisami ustawy, zawie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złe przedstawienie zarzutów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nie oraz wskaz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koli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faktyczne i prawne uzasad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 niesienie odwoł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Odwołanie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Prezesa Izby w formie pisemnej albo elektronicznej opatrzonej bezpiecznym podpisem elektronicznym weryfikowanym za pomo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ażnego kwalifikowanego certyfikat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rzesyła ko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wołani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przed upływem terminu do wniesienia odwołania w taki sposób, aby mógł on zapoz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jego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 upływem  ego terminu. Domniemyw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ógł zapoz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wołania przed  pływem terminu do jego wniesienia, jeżeli przesłanie jego kopii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ło przed upływem terminu do jego wniesienia za pomo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dnego ze sposobów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ch w art. 27 ust. 2 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Wykonawca może w terminie przewidzianym do wniesienia odwołania poinform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o niezgodnej z przepisami ustawy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od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j przez niego lub zaniechaniu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do której jest on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na podstawie ustawy, na które nie przysługuje odwołanie na podstawie art. 180 ust. 2 ustawy.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>9. W przypadku uznania zasa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zekazanej informacj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wtarza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lbo dokonuje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niechanej, inform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o tym wykonawców w sposób przewidziany w ustawie dla tej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Na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o których mowa w pkt 9, nie przysługuje odwołanie, z zastrzeżeniem art. 180 ust. 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. Odwołanie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terminie 5 dni od dnia przesłania informacji o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pod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go wniesienia – jeżeli zostały przesłane w sposób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 w art. 27 ust. 2, albo w terminie 10 dni – jeżeli zostały przesłane w inny sposób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. Odwołanie wobec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głoszenia o zamówieniu, a jeżeli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 jest prowadzone w trybie przetargu nieograniczonego, także wobec postano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cyfikacji istotnych warunków zamówienia,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terminie 5 dni od dnia zamieszczenia ogłoszenia w Biuletynie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lub specyfikacji istotnych warunków zamówienia na stronie internetowej – jeżeli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ówienia jest mniejsza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wot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 w przepisach wydanych na podstawie art. 11 ust. 8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3. Odwołanie wobec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innych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 w pkt 11 i 12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terminie 5 dni od dnia, w którym pow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o lub przy zachowaniu należytej stara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ożna było pow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iado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okoli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ach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od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go wniesienia.</w:t>
      </w:r>
    </w:p>
    <w:p>
      <w:pPr>
        <w:pStyle w:val="Normal"/>
        <w:autoSpaceDE w:val="false"/>
        <w:rPr/>
      </w:pPr>
      <w:r>
        <w:rPr>
          <w:color w:val="000000"/>
        </w:rPr>
        <w:t>14. Pozostałe informacje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ów ochrony prawnej znaj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Dziale VI Prawa</w:t>
      </w:r>
    </w:p>
    <w:p>
      <w:pPr>
        <w:pStyle w:val="Normal"/>
        <w:autoSpaceDE w:val="false"/>
        <w:rPr/>
      </w:pPr>
      <w:r>
        <w:rPr>
          <w:color w:val="000000"/>
        </w:rPr>
        <w:t>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“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i ochrony prawnej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XIII. Postanowienia końcow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Oferty, opinie biegłych,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, zawiadomienia, wnioski, inne dokumenty i informacje składane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i wykonawców oraz umowa w sprawie zamówienia publicznego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i do protokołu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Protokół wraz 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ami jest jawny.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i do protokołu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 dokonaniu wyboru najkorzystniejszej oferty lub unieważnieniu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, z tym że oferty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 chwili ich otwarc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Nie ujaw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nformacji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tajemni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 w rozumieniu przepisów o zwalczaniu nieuczciwej konkurencji, jeżeli wykonawca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terminie składania ofert, zastrzegł, ż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ne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Ujawniani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otokołu wra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ami odb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wg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zasad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 wskazane dokumenty po złożeniu pisemnego wniosku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yznacza termin, miejsce oraz zakres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ych dokumentów i informacj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yznaczy członka komisji, w którego obec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dokonana zostanie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bez zgod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wnioskodawca nie może samodzielnie kopiować treści złożonych ofert, protokołu oraz załączników do protokoł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enie może 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iejsce 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w siedzib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oraz w czasie godzin jego pracy -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ow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Zamawiający informuje, że złożył wniosek o dotację ze środków związanych z wyłączeniem z produkcji gruntów rol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 sprawach nieuregulowanych zastosowanie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pisy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oraz Kodeks Cywil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i do SIWZ 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 Druk oferty (formularz oferty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/ Druk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o spełnieniu warunków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/ Druk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o braku podstaw do wykluczenia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/ Druk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w zakresie art. 24 ust. 1 pkt 2 ustaw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/ Projekt umow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/ Wykaz robót budowlan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/ Dokumentacja projektow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/ Szczegółowe Specyfikacje Techniczn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/ Kosztorys oferto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czfnia Kościelna, dnia 05.06.2012r.                                              ZATWIERDZA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12:00Z</dcterms:created>
  <dc:creator>z</dc:creator>
  <dc:description/>
  <dc:language>en-US</dc:language>
  <cp:lastModifiedBy>Ronkiewicz Piotr</cp:lastModifiedBy>
  <cp:lastPrinted>2011-04-29T12:47:00Z</cp:lastPrinted>
  <dcterms:modified xsi:type="dcterms:W3CDTF">2012-06-11T09:32:00Z</dcterms:modified>
  <cp:revision>3</cp:revision>
  <dc:subject/>
  <dc:title>341- 28/10</dc:title>
</cp:coreProperties>
</file>