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both"/>
        <w:rPr>
          <w:rFonts w:cs="Arial"/>
          <w:b/>
          <w:b/>
          <w:color w:val="FF0000"/>
          <w:sz w:val="20"/>
          <w:szCs w:val="22"/>
        </w:rPr>
      </w:pPr>
      <w:r>
        <w:rPr>
          <w:rFonts w:cs="Arial"/>
          <w:b/>
          <w:color w:val="FF0000"/>
          <w:sz w:val="20"/>
          <w:szCs w:val="22"/>
        </w:rPr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BUDOWA SYSTEMU GRZEWCZEGO WRAZ Z TERMOMODERNIZACJĄ BUDYNKU KOMUNALNEGO W WIECZFNI KOŚCIELNEJ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Oświadczam, że nie zachodzą wobec mnie przesłanki do wykluczenia z postępowania                o udzielenie zamówienia publicznego na podstawie art. 24 ust. 1 i 2 ustawy z dnia                      29 stycznia 2004 r. Prawo zamówień publicznych ( Dz. U. z 2010 r. Nr 113 poz. 759 ze zm.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28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 xml:space="preserve">..………...............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5:00Z</dcterms:created>
  <dc:creator>Aneta Milewska</dc:creator>
  <dc:description/>
  <dc:language>en-US</dc:language>
  <cp:lastModifiedBy>Ronkiewicz Piotr</cp:lastModifiedBy>
  <cp:lastPrinted>2012-02-09T11:08:00Z</cp:lastPrinted>
  <dcterms:modified xsi:type="dcterms:W3CDTF">2012-05-22T07:05:00Z</dcterms:modified>
  <cp:revision>2</cp:revision>
  <dc:subject/>
  <dc:title>      Załącznik Nr 3a do Specyfikacji Istotnych Warunków Zamówienia</dc:title>
</cp:coreProperties>
</file>