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ykonawca (pieczęć firmowa)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0"/>
          <w:szCs w:val="20"/>
        </w:rPr>
        <w:t>„PRZEBUDOWA SYSTEMU GRZEWCZEGO WRAZ Z TERMOMODERNIZACJĄ BUDYNKU KOMUNALNEGO W WIECZFNI KOŚCIELNEJ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.   z dnia …………..…. 2012 r.: </w:t>
      </w:r>
    </w:p>
    <w:p>
      <w:pPr>
        <w:pStyle w:val="Normal"/>
        <w:spacing w:lineRule="atLeast" w:line="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zamówienia określonego w Specyfikacji Istotnych Warunków Zamówienia za cenę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314315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961"/>
                              <w:gridCol w:w="709"/>
                              <w:gridCol w:w="567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BUDOWA SYSTEMU GRZEWCZEGO WRAZ Z TERMOMODERNIZACJĄ BUDYNKU KOMUNALNEGO W WIECZFNI KOŚCIELN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mont budynku komunalnego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ont instalacji wod-kan, c.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wardzenie nawierzch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………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03.1pt;mso-wrap-distance-left:7.05pt;mso-wrap-distance-right:7.05pt;mso-wrap-distance-top:0pt;mso-wrap-distance-bottom:0pt;margin-top:18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961"/>
                        <w:gridCol w:w="709"/>
                        <w:gridCol w:w="567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BUDOWA SYSTEMU GRZEWCZEGO WRAZ Z TERMOMODERNIZACJĄ BUDYNKU KOMUNALNEGO W WIECZFNI KOŚCIELN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mont budynku komunalnego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ont instalacji wod-kan, c.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wardzenie nawierzch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………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 30.09.2012 r.</w:t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before="0" w:after="0"/>
        <w:ind w:left="227" w:firstLine="2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left="224" w:hanging="224"/>
        <w:jc w:val="both"/>
        <w:rPr/>
      </w:pPr>
      <w:r>
        <w:rPr>
          <w:rFonts w:cs="Arial" w:ascii="Arial" w:hAnsi="Arial"/>
        </w:rPr>
        <w:t xml:space="preserve">5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iniejszym informujemy, iż informacje składające się na ofertę, zawarte na stronach od…....do…..... 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 </w:t>
        <w:tab/>
        <w:t xml:space="preserve">                                    (pieczęć i podpis Oferenta)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Cichowski1</dc:creator>
  <dc:description/>
  <dc:language>en-US</dc:language>
  <cp:lastModifiedBy>Ronkiewicz Piotr</cp:lastModifiedBy>
  <cp:lastPrinted>2011-02-02T08:18:00Z</cp:lastPrinted>
  <dcterms:modified xsi:type="dcterms:W3CDTF">2012-05-22T07:01:00Z</dcterms:modified>
  <cp:revision>2</cp:revision>
  <dc:subject/>
  <dc:title>                                                                                                                     Załącznik nr 1</dc:title>
</cp:coreProperties>
</file>