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2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 dnia 14 maj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maj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/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budynku komunalnego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stalacji wod-kan, c.o.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Utwardzenie nawierzchni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26.12.00-6 – Wykonywanie pokryć dachowych 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2.10.00-4 – Roboty w zakresie stolarki budowlanej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5.23.11.10-9 – Roboty budowlane w zakresie kładzenia rurociągów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45.33.11.00-7 – Instalowanie centralnego ogrzewani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3.32.00-1 – Roboty w zakresie różnych nawierzch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33.00.00-9 – Roboty instalacyjne wodno-kanalizacyjne i sanitar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ą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) Wykonawca powinien załączyć informację banku lub spółdzielczej kasy oszczędnościowo-kredytowej, w których wykonawca posiada rachunek, potwierdzającej wysokość posiadanych środków finansowych lub zdolność kredytową wykonawcy w wysokości minimum </w:t>
      </w:r>
      <w:r>
        <w:rPr>
          <w:rStyle w:val="Dane1"/>
          <w:rFonts w:cs="Arial" w:ascii="Arial" w:hAnsi="Arial"/>
          <w:b/>
          <w:color w:val="000000"/>
          <w:sz w:val="22"/>
          <w:szCs w:val="22"/>
        </w:rPr>
        <w:t>100.000,00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zł wystawionej nie wcześniej niż 3 miesiące przed upływem terminu składania ofert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/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uproszczony, sporządzony na podstawie dokumentacji projektowej stanowiącej </w:t>
      </w:r>
      <w:r>
        <w:rPr>
          <w:rFonts w:cs="Arial" w:ascii="Arial" w:hAnsi="Arial"/>
          <w:sz w:val="20"/>
          <w:szCs w:val="20"/>
          <w:u w:val="single"/>
        </w:rPr>
        <w:t>załącznik nr 8</w:t>
      </w:r>
      <w:r>
        <w:rPr>
          <w:rFonts w:cs="Arial" w:ascii="Arial" w:hAnsi="Arial"/>
          <w:sz w:val="20"/>
          <w:szCs w:val="20"/>
        </w:rPr>
        <w:t xml:space="preserve">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/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Aneta Świder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73" w:right="-92" w:hanging="360"/>
        <w:jc w:val="both"/>
        <w:rPr/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systemu grzewczego wraz termomodernizacją budynku komunalnego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ieczfni Kościel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31.05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31.05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31.05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uproszczony kosztorys ofertowy na podstawie dokumentacji projektowej (załącznik nr 8 do SIWZ) i przedmiaru robót (załącznik Nr 5 do SIWZ). Kosztorys ofertowy należy załączyć do oferty. Na cenę realizacji całości zamówienia składa się wartość robót budowlano-montażowych i wyposażenia, którą należy określić na podstawie kalkulacji uproszczonej sporządzonej na podstawie dokumentacji niniejszego zamówienia,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/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5 pkt. 2 ustawy                 z dnia 9 listopada 2000 r. o utworzeniu Polskiej Agencji Rozwoju Przedsiębiorczości (Dz. U.        Nr 42, poz. 275, ze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inwestycja będzie współfinansowana ze środków Wojewódzkiego Funduszu Ochrony Środowiska i Gospodarki Wodnej w Warszawie w ramach Konkursu z zakresu ochrony powietrza – Zadania termomodernizacyjne pn. „Termomodernizacja budynków użyteczności publicznej”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4.05.2012 r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iusz Gębala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neta Świderska</w:t>
      </w:r>
    </w:p>
    <w:p>
      <w:pPr>
        <w:pStyle w:val="Normal"/>
        <w:ind w:firstLine="708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0:00Z</dcterms:created>
  <dc:creator>MARCIN</dc:creator>
  <dc:description/>
  <dc:language>en-US</dc:language>
  <cp:lastModifiedBy>Ronkiewicz Piotr</cp:lastModifiedBy>
  <cp:lastPrinted>2012-02-16T14:04:00Z</cp:lastPrinted>
  <dcterms:modified xsi:type="dcterms:W3CDTF">2012-05-22T07:00:00Z</dcterms:modified>
  <cp:revision>2</cp:revision>
  <dc:subject/>
  <dc:title>SPECYFIKACJA ISTOTNYCH WARUNKÓW ZAMÓWIENIA</dc:title>
</cp:coreProperties>
</file>