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21/K/2012</w:t>
      </w:r>
    </w:p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a Gminy Wieczfnia Kościelna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i/>
          <w:sz w:val="16"/>
          <w:szCs w:val="16"/>
        </w:rPr>
        <w:t>z dnia 10 maja 2012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Dz. U. z 2010 r., Nr 113, poz. 759 ze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nizacja systemu grzewczego wraz z termomodernizacją budynku świetlicy wiejskiej w Uniszkach Zawadzkich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czfnia Kościelna, maj 2012 r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Dz. U.               z 2010 r., Nr 113, poz. 759 ze zm.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                  i zasady przeprowadzania zostały szczegółowo opisane w niniejszej SIWZ             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15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Dz. U. z 2010 r. Nr 113, poz. 759 ze zm.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>Modernizacja systemu grzewczego wraz  z termomodernizacją budynku świetlicy wiejskiej w Uniszkach Zawadzkich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modernizacja świetlicy 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instalacji centralnego ogrzewania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instalacji gazowej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instalacji klimatyzacji i wentylacji mechanicznej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wentylacji grawitacyjnej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dokumentacji powykonawcz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geodezyjnej inwentaryzacji powykonawczej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11.00.00-1 – Roboty w zakresie burzenia i rozbiórki obiektów budowlanych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5.00-6 – Roboty murarskie i murow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1.00.00-4 – Tynkowani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32.10.00-3 – Izolacja cieplna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1.00-2 – Roboty przy wznoszeniu rusztowań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5.00.00-6 – Roboty budowlane wykończeniowe, pozostałe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44.21.00-8 – Roboty malarskie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33.11.10-0 - Instalowanie kotłów 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3.12.20-4 - Instalowanie urządzeń klimatyzacyjnych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3.11.00-7 – Instalowanie centralnego ogrzewania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3.12.00-8 - Instalowanie urządzeń wentylacyjnych i klimatyzacyjnych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1.00.00-3 – Roboty instalacyjne elektryczne</w:t>
      </w:r>
    </w:p>
    <w:p>
      <w:pPr>
        <w:pStyle w:val="Normal"/>
        <w:rPr>
          <w:rStyle w:val="Dane1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8 do SIWZ), specyfikacjach technicznych wykonania i odbioru robót budowlanych (załącznik Nr 9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 xml:space="preserve">Ciężar udowodnienia równoważności zaoferowanego przedmiotu spoczywa na Wykonawcy (art. 30 ust. 5 ustawy Pzp).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30.09.2012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Nr 113, 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 ze zm.) oraz spełniający warunki zawarte w art. 22 ust. 1 w/w ustawy dotyczące: 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numPr>
          <w:ilvl w:val="0"/>
          <w:numId w:val="16"/>
        </w:numPr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Wykonawca zobowiązany jest do wykazania że, wykonał należycie w okresie ostatnich               5 lat, a jeżeli okres prowadzonej działalności jest krótszy to w tym okresie, co najmniej             2 zadania odpowiadające swoim rodzajem i wielkością robotom stanowiącym przedmiot zamówienia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ę posiadającą uprawnienia do kierowania robotami budowlanymi w specjalności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konstrukcyjno-budowlanej (bez ograniczeń)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instalacyjnej w zakresie sieci, instalacji i urządzeń cieplnych, wentylacyjnych, gazowych, 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odociągowych i kanalizacyjnych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elektrycznych i elektroenergetycznych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) Wykonawca powinien załączyć informację banku lub spółdzielczej kasy oszczędnościowo-kredytowej, w których wykonawca posiada rachunek, potwierdzającej wysokość posiadanych środków finansowych lub zdolność kredytową wykonawcy w wysokości minimum </w:t>
      </w:r>
      <w:r>
        <w:rPr>
          <w:rStyle w:val="Dane1"/>
          <w:rFonts w:cs="Arial" w:ascii="Arial" w:hAnsi="Arial"/>
          <w:b/>
          <w:color w:val="000000"/>
          <w:sz w:val="22"/>
          <w:szCs w:val="22"/>
        </w:rPr>
        <w:t>100.000,00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 zł wystawionej nie wcześniej niż 3 miesiące przed upływem terminu składania ofert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lub art. 67 ust. 1 pkt. 1 i 2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5"/>
        </w:numPr>
        <w:spacing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3"/>
          <w:numId w:val="15"/>
        </w:numPr>
        <w:spacing w:before="0" w:after="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 ust.1 pkt. 2 ustawy.</w:t>
      </w:r>
    </w:p>
    <w:p>
      <w:pPr>
        <w:pStyle w:val="Normal"/>
        <w:ind w:left="1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</w:t>
      </w:r>
      <w:r>
        <w:rPr>
          <w:rFonts w:cs="Arial" w:ascii="Arial" w:hAnsi="Arial"/>
          <w:b/>
          <w:sz w:val="20"/>
          <w:szCs w:val="20"/>
        </w:rPr>
        <w:t>art. 24 ust.1 i 2 Prawa zamówień publicznych</w:t>
      </w:r>
      <w:r>
        <w:rPr>
          <w:rFonts w:cs="Arial" w:ascii="Arial" w:hAnsi="Arial"/>
          <w:sz w:val="20"/>
          <w:szCs w:val="20"/>
        </w:rPr>
        <w:t xml:space="preserve"> – stanowiącego załącznik nr 2a do SIWZ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osoby, które będą uczestniczyć w wykonywaniu zamówienia, posiadają wymagane uprawnienia, jeżeli ustawy nakładają obowiązek posiadania takich uprawnień- stanowiącego załącznik nr 2b do SIWZ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5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banku lub spółdzielczej kasy oszczędnościowo-kredytowej, w których wykonawca posiada rachunek, potwierdzającej wysokość posiadanych środków finansowych lub zdolność kredytową wykonawcy, w wysokości pozwalającej wykonać przedmiot zamówienia                         – min. </w:t>
      </w:r>
      <w:r>
        <w:rPr>
          <w:rFonts w:cs="Arial" w:ascii="Arial" w:hAnsi="Arial"/>
          <w:b/>
          <w:sz w:val="20"/>
          <w:szCs w:val="20"/>
        </w:rPr>
        <w:t>100.000,00</w:t>
      </w:r>
      <w:r>
        <w:rPr>
          <w:rFonts w:cs="Arial" w:ascii="Arial" w:hAnsi="Arial"/>
          <w:sz w:val="20"/>
          <w:szCs w:val="20"/>
        </w:rPr>
        <w:t xml:space="preserve"> zł wystawionej nie wcześniej niż 3 miesięcy przed upływem terminu składania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ind w:left="2738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orys ofertowy uproszczony, sporządzony na podstawie dokumentacji projektowej stanowiącej </w:t>
      </w:r>
      <w:r>
        <w:rPr>
          <w:rFonts w:cs="Arial" w:ascii="Arial" w:hAnsi="Arial"/>
          <w:sz w:val="20"/>
          <w:szCs w:val="20"/>
          <w:u w:val="single"/>
        </w:rPr>
        <w:t>załącznik nr 8</w:t>
      </w:r>
      <w:r>
        <w:rPr>
          <w:rFonts w:cs="Arial" w:ascii="Arial" w:hAnsi="Arial"/>
          <w:sz w:val="20"/>
          <w:szCs w:val="20"/>
        </w:rPr>
        <w:t xml:space="preserve"> oraz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sz w:val="20"/>
          <w:szCs w:val="20"/>
        </w:rPr>
        <w:t>pisemnie lub faks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ub faxem </w:t>
      </w:r>
      <w:r>
        <w:rPr>
          <w:rFonts w:cs="Arial" w:ascii="Arial" w:hAnsi="Arial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/>
      </w:pPr>
      <w:r>
        <w:rPr>
          <w:rFonts w:cs="Arial" w:ascii="Arial" w:hAnsi="Arial"/>
          <w:sz w:val="20"/>
          <w:szCs w:val="20"/>
        </w:rPr>
        <w:t>Osoby upoważnione do porozumiewania się z Wykonawcami: Mariusz Gębala i Aneta Świdersk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Normal"/>
        <w:ind w:left="804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 – Zamawiający nie żąda wniesienia wadium</w:t>
      </w:r>
    </w:p>
    <w:p>
      <w:pPr>
        <w:pStyle w:val="Normal"/>
        <w:ind w:left="378" w:hanging="3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sz w:val="20"/>
          <w:szCs w:val="20"/>
          <w:highlight w:val="white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</w:t>
      </w:r>
      <w:r>
        <w:rPr>
          <w:rFonts w:cs="Arial" w:ascii="Arial" w:hAnsi="Arial"/>
          <w:sz w:val="19"/>
          <w:szCs w:val="19"/>
          <w:highlight w:val="white"/>
        </w:rPr>
        <w:t>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systemu grzewczego wraz z termomodernizacją budynku świetlicy wiejskiej w Uniszkach Zawadzkich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25.05.2012 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              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>1. Ofertę należy złożyć w s</w:t>
      </w:r>
      <w:r>
        <w:rPr>
          <w:rFonts w:cs="Arial" w:ascii="Arial" w:hAnsi="Arial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sz w:val="20"/>
          <w:szCs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 xml:space="preserve">do dnia 25.05.2012 r. do godz. </w:t>
      </w:r>
      <w:r>
        <w:rPr>
          <w:rFonts w:cs="Arial" w:ascii="Arial" w:hAnsi="Arial"/>
          <w:b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u 25.05.2012 r. o godz. </w:t>
      </w:r>
      <w:r>
        <w:rPr>
          <w:rFonts w:cs="Arial" w:ascii="Arial" w:hAnsi="Arial"/>
          <w:b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Cenę oferty należy obliczyć wykonując uproszczony kosztorys ofertowy na podstawie dokumentacji projektowej (załącznik nr 8 do SIWZ) i przedmiaru robót (załącznik Nr 5 do SIWZ). Kosztorys ofertowy należy załączyć do oferty. Na cenę realizacji całości zamówienia składa się wartość robót budowlano-montażowych i wyposażenia, którą należy określić na podstawie kalkulacji uproszczonej sporządzonej na podstawie dokumentacji niniejszego zamówienia,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skaźnika zysku</w:t>
      </w:r>
    </w:p>
    <w:p>
      <w:pPr>
        <w:pStyle w:val="Normal"/>
        <w:tabs>
          <w:tab w:val="clear" w:pos="708"/>
          <w:tab w:val="left" w:pos="238" w:leader="none"/>
          <w:tab w:val="left" w:pos="1440" w:leader="none"/>
        </w:tabs>
        <w:ind w:left="25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                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" w:leader="none"/>
        </w:tabs>
        <w:ind w:left="266" w:hanging="280"/>
        <w:jc w:val="both"/>
        <w:rPr/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              w PLN. Zamawiający nie przewiduje rozliczeń z Wykonawcą w walutach innych niż PL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74" w:hanging="574"/>
        <w:jc w:val="both"/>
        <w:rPr/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                 z podaniem znaczenia tych kryteriów i sposobu oceny ofert;</w:t>
      </w:r>
    </w:p>
    <w:p>
      <w:pPr>
        <w:pStyle w:val="Normal"/>
        <w:numPr>
          <w:ilvl w:val="3"/>
          <w:numId w:val="15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               w oparciu o podane kryteria wyboru.</w:t>
      </w:r>
    </w:p>
    <w:p>
      <w:pPr>
        <w:pStyle w:val="TextBody"/>
        <w:spacing w:before="0" w:after="0"/>
        <w:ind w:left="84" w:firstLine="1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             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, albo 10 dni – jeżeli zostało przesłane w inny sposób.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 ofertę najkorzystniejszą spośród pozostałych ofert, bez prowadzenia ich ponownego badania i oceny, chyba że zachodzą przesłanki unieważnienia postępowania, o których mowa w art. 93 ust. 1 </w:t>
      </w:r>
      <w:r>
        <w:rPr>
          <w:rFonts w:cs="Arial" w:ascii="Arial" w:hAnsi="Arial"/>
          <w:i/>
          <w:iCs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48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sz w:val="20"/>
          <w:szCs w:val="20"/>
          <w:highlight w:val="white"/>
        </w:rPr>
        <w:t>ceny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b ust. 5 pkt. 2 ustawy                 z dnia 9 listopada 2000 r. o utworzeniu Polskiej Agencji Rozwoju Przedsiębiorczości (tekst jednolity: Dz. U. z 2007 r. Nr 42, poz. 275)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3. Zamawiający nie wyraża zgodę na wniesienie zabezpieczenia należytego wykonania umowy                  w   innych form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mawiający podpisze umowę z wykonawcą, który przedłoży najkorzystniejszą ofertę        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/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8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686" w:hanging="644"/>
        <w:rPr/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mawiający informuje że inwestycja będzie współfinansowana ze środków Wojewódzkiego Funduszu Ochrony Środowiska i Gospodarki Wodnej w Warszawie w ramach:</w:t>
      </w:r>
    </w:p>
    <w:p>
      <w:pPr>
        <w:pStyle w:val="Normal"/>
        <w:numPr>
          <w:ilvl w:val="3"/>
          <w:numId w:val="15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u z zakresu ochrony powietrza – Zadania termomodernizacyjne pn. „Termomodernizacja budynków użyteczności publicznej”.</w:t>
      </w:r>
    </w:p>
    <w:p>
      <w:pPr>
        <w:pStyle w:val="Normal"/>
        <w:numPr>
          <w:ilvl w:val="3"/>
          <w:numId w:val="15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u z zakresu ochrony powietrza – Modernizacja źródła ciepła pn. „Ograniczenie zanieczyszczeń z niskiej emisji poprzez modernizację źródła ciepła o mocy do 30kW”</w:t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a -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rt. 24 ust. 1 i 2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b - Oświadczenie, że osoby, które będą uczestniczyć w wykonywani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amówienia, posiadają wymagane uprawnienia - wzór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3 -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4 -  Umowa -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5 -  Przedmiar robót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łącznik nr 6 -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7  -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8  - Dokumentacja projektowa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9 - 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10.05.2012 r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Jerzy Cichowski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8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3:00Z</dcterms:created>
  <dc:creator>MARCIN</dc:creator>
  <dc:description/>
  <cp:keywords/>
  <dc:language>en-US</dc:language>
  <cp:lastModifiedBy>Cichowski1</cp:lastModifiedBy>
  <cp:lastPrinted>2012-04-18T09:20:00Z</cp:lastPrinted>
  <dcterms:modified xsi:type="dcterms:W3CDTF">2012-05-10T09:23:00Z</dcterms:modified>
  <cp:revision>8</cp:revision>
  <dc:subject/>
  <dc:title>SPECYFIKACJA ISTOTNYCH WARUNKÓW ZAMÓWIENIA</dc:title>
</cp:coreProperties>
</file>