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Załącznik nr 1 do Uchwały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  <w:r>
        <w:rPr>
          <w:b/>
          <w:sz w:val="20"/>
        </w:rPr>
        <w:t>Rady Pedagogicznej w Wieczfni Kościelnej z dnia 10.06.2003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ut Szkoły Podstawowej im. Marszałka Józefa Piłsudskieg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 Wieczfni Kościelnej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Rozdział I</w:t>
        <w:tab/>
        <w:tab/>
      </w:r>
      <w:r>
        <w:rPr>
          <w:b w:val="false"/>
        </w:rPr>
        <w:t>Przepisy wprowadzające</w:t>
      </w:r>
    </w:p>
    <w:p>
      <w:pPr>
        <w:pStyle w:val="Normal"/>
        <w:jc w:val="both"/>
        <w:rPr/>
      </w:pPr>
      <w:r>
        <w:rPr>
          <w:b/>
        </w:rPr>
        <w:t>Rozdział II</w:t>
        <w:tab/>
        <w:tab/>
      </w:r>
      <w:r>
        <w:rPr/>
        <w:t>Informacje o szkole</w:t>
      </w:r>
    </w:p>
    <w:p>
      <w:pPr>
        <w:pStyle w:val="Normal"/>
        <w:ind w:left="1683" w:hanging="1683"/>
        <w:jc w:val="both"/>
        <w:rPr/>
      </w:pPr>
      <w:r>
        <w:rPr>
          <w:b/>
        </w:rPr>
        <w:t>Rozdział III</w:t>
        <w:tab/>
        <w:tab/>
      </w:r>
      <w:r>
        <w:rPr/>
        <w:t>Cele i zadania szkoły</w:t>
      </w:r>
    </w:p>
    <w:p>
      <w:pPr>
        <w:pStyle w:val="Heading2"/>
        <w:ind w:left="1683" w:hanging="1683"/>
        <w:jc w:val="both"/>
        <w:rPr/>
      </w:pPr>
      <w:r>
        <w:rPr/>
        <w:t>Rozdział IV</w:t>
        <w:tab/>
        <w:tab/>
      </w:r>
      <w:r>
        <w:rPr>
          <w:b w:val="false"/>
          <w:bCs w:val="false"/>
        </w:rPr>
        <w:t>O</w:t>
      </w:r>
      <w:r>
        <w:rPr>
          <w:b w:val="false"/>
        </w:rPr>
        <w:t>rgany szkoły</w:t>
      </w:r>
    </w:p>
    <w:p>
      <w:pPr>
        <w:pStyle w:val="Normal"/>
        <w:ind w:left="1683" w:hanging="1683"/>
        <w:jc w:val="both"/>
        <w:rPr/>
      </w:pPr>
      <w:r>
        <w:rPr>
          <w:b/>
        </w:rPr>
        <w:t>Rozdział V</w:t>
        <w:tab/>
        <w:tab/>
      </w:r>
      <w:r>
        <w:rPr/>
        <w:t>Organizacja pracy szkoły</w:t>
      </w:r>
    </w:p>
    <w:p>
      <w:pPr>
        <w:pStyle w:val="Normal"/>
        <w:ind w:left="1683" w:hanging="1683"/>
        <w:jc w:val="both"/>
        <w:rPr/>
      </w:pPr>
      <w:r>
        <w:rPr>
          <w:b/>
        </w:rPr>
        <w:t>Rozdział VI</w:t>
        <w:tab/>
        <w:tab/>
      </w:r>
      <w:r>
        <w:rPr/>
        <w:t>Nauczyciele i inni pracownicy szkoły</w:t>
      </w:r>
    </w:p>
    <w:p>
      <w:pPr>
        <w:pStyle w:val="Normal"/>
        <w:ind w:left="1683" w:hanging="1683"/>
        <w:jc w:val="both"/>
        <w:rPr/>
      </w:pPr>
      <w:r>
        <w:rPr>
          <w:b/>
        </w:rPr>
        <w:t>Rozdział VII</w:t>
        <w:tab/>
        <w:tab/>
      </w:r>
      <w:r>
        <w:rPr/>
        <w:t>Uczniowie szkoły</w:t>
      </w:r>
    </w:p>
    <w:p>
      <w:pPr>
        <w:pStyle w:val="Normal"/>
        <w:ind w:left="1683" w:hanging="1683"/>
        <w:jc w:val="both"/>
        <w:rPr/>
      </w:pPr>
      <w:r>
        <w:rPr>
          <w:b/>
        </w:rPr>
        <w:t>Rozdział VIII</w:t>
        <w:tab/>
        <w:tab/>
      </w: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jc w:val="both"/>
        <w:rPr>
          <w:sz w:val="24"/>
        </w:rPr>
      </w:pPr>
      <w:r>
        <w:rPr>
          <w:sz w:val="24"/>
        </w:rPr>
        <w:t>Rozdział I</w:t>
      </w:r>
      <w:r>
        <w:rPr>
          <w:rFonts w:cs="Arial Black" w:ascii="Arial Black" w:hAnsi="Arial Black"/>
          <w:sz w:val="24"/>
        </w:rPr>
        <w:t>.  Przepisy wprowadz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§ 1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atut Szkoły Podstawowej im. Marszałka Józefa Piłsudskiego w Wieczfni Kościelnej to wewnętrzny akt prawny, który zapewnia realizację celów i zadań nałożonych na szkołę przez ustawę o systemie oświaty z dnia 7 września 1991 roku (tekst jednolity Dz. U. z 1996 r. Nr 67, poz. 329 z późn. zm. ) oraz rozporządzenia MEN z dnia 21 maja 2001 r. w sprawie ramowego statutu publicznej sześcioletniej szkoły podstawowej i publicznego gimnazjum ( Dz. U. z 2001 r. Nr 61, poz. 624). Określa on podział zadań, kompetencji i odpowiedzialności między poszczególnymi organami szkoły, zasad ich współdziałania oraz sposób rozwiązywania sporów między nimi. Statut szkoły podstawowej obowiązuje wszystkich członków społeczności szkolnej tj. uczniów, rodziców, nauczycieli, pracowników administracji i obsługi.</w:t>
      </w:r>
    </w:p>
    <w:p>
      <w:pPr>
        <w:pStyle w:val="Tekstpodstawowy2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Ilekroć w statucie jest mowa bez bliższego określenia o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ie- należy przez to rozumieć ustawę o systemie oświaty z dnia 7 września 1991 r. (tekst jednolity Dz. U. z 1996 r. Nr 67, poz. 329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le- należy przez to rozumieć Szkołę Podstawową im. Marszałka Józefa Piłsudskiego w Wieczfni Koście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ze- należy przez to rozumieć dyrektora Szkoły Podstawowej im. Marszałka Józefa Piłsudskiego w Wieczfni Koście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u- należy przez to rozumieć nauczyciela, wychowawcę i innego pracownika pedagogicznego zatrudnionego w Szkole Podstawowej im. Marszałka Józefa Piłsuskiego w Wieczfni Koście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zie Pedagogicznej- należy przez to rozumieć Radę Pedagogiczną Szkoły Podstawowej im Marszałka Józefa Piłsudskiego w Wieczfni Koście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niu- należy przez to rozumieć ucznia Szkoły Podstawowej im. Marszałka Józefa Piłsudskiego w Wieczfni Koście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u- należy przez to rozumieć rodzica lub prawnego opiekuna ucznia Szkoły Podstawowej im. Marszałka Józefa Piłsudskiego w Wieczfni Kościelnej,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Pracowniku administracji lub obsługi- należy przez to rozumieć pracownika administracji lub obsługi zatrudnionego w Szkole Podstawowej im. Marszałka Józefa Piłsudskiego w Wieczfni Kościelnej.</w:t>
      </w:r>
    </w:p>
    <w:p>
      <w:pPr>
        <w:pStyle w:val="Tekstpodstawowy2"/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zdział II.  </w:t>
      </w:r>
      <w:r>
        <w:rPr>
          <w:rFonts w:cs="Arial Black" w:ascii="Arial Black" w:hAnsi="Arial Black"/>
        </w:rPr>
        <w:t>Nazwa szkoły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ła Podstawowa im. Marszałka Józefa Piłsudskiego w Wieczfni Kościelnej, działa na podstawie  ustawy z dnia 7 września 1991 roku o systemie oświaty ( tekst jednolity z 1996 roku Dz. U. Nr 67 poz. 329 z późn. zm.) oraz art. 18 ust. 2 pkt 9 ustawy z dnia 8 marca 1990 roku o samorządzie gminnym ( tekst jednolity Dz. U. z 1996 roku nr 13 poz. 74 z późn. zm. oraz uchwały Nr I/3/00 Rady Gminy w Wieczfni Kościelnej z dnia 28 luty 2000 roku- zwane dalej „szkołą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edzibą szkoły jest Wieczfnia Kościel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ię nadano szkole w 1938 roku, po II wojnie światowej zawieszono, a przywrócono 06.06.1990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 podporządkowana jest Szkoła Filialna w Grzebsku oraz oddziały przedszkolne w Wieczfni Kościelnej i Grzebs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nienie oraz stopień organizacyjny szkół filialnych i oddziałów przedszkolnych zależne są od aktualnych decyzji organu prowadzącego szkoł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em prowadzącym szkołę jest Gmina Wieczfnia Kościel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em sprawującym nadzór pedagogiczny jest Mazowiecki Kurator Oświaty w Warsz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anice szkoły - na podstawie paragrafu 2 uchwały Nr I/2/99 Rady Gminy w Wieczfni Kościelnej z dnia 15 marca 1999 roku granice szkoły mieszczą się w ramach granic administracyjnych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wód szkoły - do obwodu szkoły należą miejscowości: Bąki, Bonisław, Chmielewko, Chmielewo Wielkie, Dlugokaty, Grzebsk, Kulany, Kuklin, Kobiałki, Łęg, Pepłowo, Pogorzel, Turowo, Wąsosze, Wieczfnia-Kolonia, Wieczfnia Kościelna, Zakrzewo Wielkie, Załęż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trwania nauki w szkole  zgodnie z ustawą i przepisami w sprawie ramowych planów nauczania wynosi 6 lat i obejmuje klasy I- V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adectwo ukończenia szkoły uprawnia absolwentów do podjęcia nauki w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III</w:t>
      </w:r>
      <w:r>
        <w:rPr>
          <w:rFonts w:cs="Arial Black" w:ascii="Arial Black" w:hAnsi="Arial Black"/>
          <w:b/>
        </w:rPr>
        <w:t xml:space="preserve">.  Cele i zadania szkoły.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ła umożliwia zdobycie wiedzy, umiejętności i kompetencji określonych w podstawie program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ukacja w szkole wspomaga rozwój ucznia jako osoby i wprowadza go w życie społeczne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enie ucznia w świat nauki poprzez poznawanie języka, pojęć, twierdzeń i metod właściwych dla wybranych dyscyplin naukowych na poziomie umożliwiającym dalsze kształc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udzanie i rozwijanie indywidualnych zainteresowań ucznia.</w:t>
      </w:r>
    </w:p>
    <w:p>
      <w:pPr>
        <w:pStyle w:val="Normal"/>
        <w:numPr>
          <w:ilvl w:val="0"/>
          <w:numId w:val="2"/>
        </w:numPr>
        <w:jc w:val="both"/>
        <w:rPr>
          <w:spacing w:val="4"/>
        </w:rPr>
      </w:pPr>
      <w:r>
        <w:rPr>
          <w:spacing w:val="4"/>
        </w:rPr>
        <w:t>Wprowadzenie ucznia w świat kultury i sztuki.</w:t>
      </w:r>
    </w:p>
    <w:p>
      <w:pPr>
        <w:pStyle w:val="Normal"/>
        <w:numPr>
          <w:ilvl w:val="0"/>
          <w:numId w:val="2"/>
        </w:numPr>
        <w:jc w:val="both"/>
        <w:rPr>
          <w:spacing w:val="4"/>
        </w:rPr>
      </w:pPr>
      <w:r>
        <w:rPr>
          <w:spacing w:val="4"/>
        </w:rPr>
        <w:t>Rozwijanie umiejętności społecznych ucznia przez zdobywanie prawidłowych doświadczeń we współżyciu i współdziałaniu w grupie rówieśniczej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4"/>
        </w:rPr>
        <w:t>W zakresie kształtowania umiejętności wykorzystywania zdobytej wiedzy szkoła stwarza uczniowi warunki do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748" w:hanging="374"/>
        <w:jc w:val="both"/>
        <w:rPr>
          <w:spacing w:val="4"/>
        </w:rPr>
      </w:pPr>
      <w:r>
        <w:rPr>
          <w:spacing w:val="4"/>
        </w:rPr>
        <w:t>Planowania, organizowania i oceniania własnego uczenia się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748" w:hanging="374"/>
        <w:jc w:val="both"/>
        <w:rPr>
          <w:spacing w:val="4"/>
        </w:rPr>
      </w:pPr>
      <w:r>
        <w:rPr>
          <w:spacing w:val="4"/>
        </w:rPr>
        <w:t>Skutecznego porozumiewania się w różnych sytuacjach , prezentacji własnego punktu widzenia i brania pod uwagę poglądów innych ludzi, poprawnego posługiwania się językiem ojczystym, przygotowania do wystąpień publicznych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pacing w:val="4"/>
        </w:rPr>
        <w:t>Efektywnego współdziałania w zespole i pracy grupowej, budowania więzi międzyludzkich, podejmowania indywidualnych i grupowych decyzji, skutecznego działania na gruncie zachowania obowiązujących norm etycznych i moralnych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2340" w:hanging="1966"/>
        <w:jc w:val="both"/>
        <w:rPr>
          <w:spacing w:val="4"/>
        </w:rPr>
      </w:pPr>
      <w:r>
        <w:rPr>
          <w:spacing w:val="4"/>
        </w:rPr>
        <w:t>Rozwijania problemów w sposób twórczy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748" w:hanging="374"/>
        <w:jc w:val="both"/>
        <w:rPr>
          <w:spacing w:val="4"/>
        </w:rPr>
      </w:pPr>
      <w:r>
        <w:rPr>
          <w:spacing w:val="4"/>
        </w:rPr>
        <w:t>Poszukiwania, porządkowania i wykorzystania informacji z różnych źródeł oraz efektywnego posługiwania się technologią informacyjną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748" w:hanging="374"/>
        <w:jc w:val="both"/>
        <w:rPr>
          <w:spacing w:val="4"/>
        </w:rPr>
      </w:pPr>
      <w:r>
        <w:rPr>
          <w:spacing w:val="4"/>
        </w:rPr>
        <w:t>Odnoszenie do praktyki zdobytej wiedzy oraz tworzenia potrzebnych doświadczeń i nawyków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2340" w:hanging="1966"/>
        <w:jc w:val="both"/>
        <w:rPr>
          <w:spacing w:val="4"/>
        </w:rPr>
      </w:pPr>
      <w:r>
        <w:rPr>
          <w:spacing w:val="4"/>
        </w:rPr>
        <w:t>Rozwoju sprawności umysłowych oraz osobistych zainteresowań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748" w:hanging="374"/>
        <w:jc w:val="both"/>
        <w:rPr>
          <w:spacing w:val="4"/>
        </w:rPr>
      </w:pPr>
      <w:r>
        <w:rPr>
          <w:spacing w:val="4"/>
        </w:rPr>
        <w:t>Przyswajania sobie metod i technik negocjacyjnego rozwiązywania konfliktów i problemów społe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b/>
          <w:bCs/>
          <w:spacing w:val="4"/>
          <w:sz w:val="32"/>
        </w:rPr>
        <w:t xml:space="preserve">                                                </w:t>
      </w:r>
      <w:r>
        <w:rPr>
          <w:b/>
          <w:bCs/>
          <w:spacing w:val="4"/>
          <w:sz w:val="32"/>
        </w:rPr>
        <w:t xml:space="preserve">§    </w:t>
      </w:r>
      <w:r>
        <w:rPr>
          <w:b/>
          <w:bCs/>
          <w:spacing w:val="4"/>
          <w:sz w:val="28"/>
        </w:rPr>
        <w:t>4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W szkole obowiązuje wewnątrzszkolny system oceniania osiągnięć edukacyjnych 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uczniów oraz ich zachowanie. Wewnątrzszkolny system oceniania i klasyfikowania   uczniów jest zgodny z aktualnymi aktami normatywnymi  w sprawie  zasad oceniania , klasyfikowania i promowania uczniów oraz przeprowadzania egzaminów i sprawdzianów w szkołach publicznych. Szkolny system oceniania i klasyfikowania uczniów ma na celu uregulowania wewnątrz szkolnego dotyczące przepisów ogólnoszkolnych a także przedmiotowych w zakresie oceny osiągnięć edukacyjnych oraz zachowania uczniów. 0cena  ta dotyczy zarówno klasyfikacji końcoworocznej , końcowosemestralnej jak i odzwierciedla bieżące wyniki uczniów w postaci ocen z poszczególnych przedmiotów oraz zachowania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374" w:hanging="374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5</w:t>
      </w:r>
    </w:p>
    <w:p>
      <w:pPr>
        <w:pStyle w:val="Normal"/>
        <w:ind w:left="374" w:hanging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4" w:hanging="374"/>
        <w:jc w:val="both"/>
        <w:rPr/>
      </w:pPr>
      <w:r>
        <w:rPr/>
        <w:t xml:space="preserve">1.  Cele i zadania zawarte w </w:t>
      </w:r>
      <w:r>
        <w:rPr>
          <w:b/>
        </w:rPr>
        <w:t xml:space="preserve"> </w:t>
      </w:r>
      <w:r>
        <w:rPr/>
        <w:t>§ 3 , szkoła realizuje z uwzględnieniem optymalnych warunków rozwoju ucznia, zasad bezpieczeństwa oraz zasad promocji i ochrony zdrow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Szkoła umożliwia udzielenie uczniom pomocy psychologicznej i pedagogicznej organizując współdziałanie z Poradnią Psychologiczno-Pedagogiczną w Mławie oraz innymi instytucjami świadczącymi poradnictwo i specjalistyczną pomoc dzieciom i rodzicom poprzez: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spotkania z psychologiem lub terapeutą,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ćwiczenia korekcyjno-kompensacyjne,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współdziałanie z rodzicami uczniów w kierunkowaniu diagnozowań deficytów rozwojow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Umożliwia rozwijanie zainteresowań uczniów poprzez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2340" w:hanging="1966"/>
        <w:jc w:val="both"/>
        <w:rPr/>
      </w:pPr>
      <w:r>
        <w:rPr/>
        <w:t>realizowanie indywidualnego programu nauczani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2340" w:hanging="1966"/>
        <w:jc w:val="both"/>
        <w:rPr/>
      </w:pPr>
      <w:r>
        <w:rPr/>
        <w:t>wdrażanie do procesu dydaktycznego innowacji pedagogicznych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odnoszenie poziomu atrakcyjności zajęć dyd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ła sprawuje opiekę nad uczniami i zapewnia im bezpieczeństwo w czasie kiedy przebywają na terenie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uczyciel jest odpowiedzialny za bezpieczeństwo i higienę pracy uczniów w czasie prowadzonych przez niego zajęć dydaktyczno-wychowawczych, zarówno objętych ramowym planem nauczania jak też w czasie zajęć pozalek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trakcie trwania imprez ogólnoszkolnych organizowanych przez szkołę za bezpieczeństwo uczniów odpowiada wychowawca klasy lub wyznaczony nauczyci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zasie przerw nauczyciel pełni dyżury w wyznaczonym rejonie, zgodnie z ustalonym harmonogramem dyżur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żur jest pełniony zgodnie z opracowanym w szkole harmonogramem. Nauczyciel-dyżurny ma obowiązek zapobiegać niebezpiecznym zabawom i zachowaniom uczni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nauczyciel musi systematycznie sprawdzać miejsce prowadzenia zajęć lekcyjnych. Dostrzeżone zagrożenie usuwa sam lub niezwłocznie powiadamia dyrektora szkoły</w:t>
      </w:r>
    </w:p>
    <w:p>
      <w:pPr>
        <w:pStyle w:val="TextBodyIndent"/>
        <w:rPr/>
      </w:pPr>
      <w:r>
        <w:rPr/>
        <w:t xml:space="preserve">      </w:t>
      </w:r>
      <w:r>
        <w:rPr/>
        <w:t>( dotyczy to pracowni o zwiększonym ryzyku niebezpieczeństwa wypadku tj.: pracowni   przedmiotowych ). Opiekunowie pracowni opracowują regulamin, który określa zasady bezpieczeństwa i na początku roku szkolnego zapoznają z nim uczni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ła sprawuje opiekę nad wszystkimi uczniami, ze szczególnym uwzględnieniem uczniów z dysfunkcj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a uczniów z deficytami rozwojowymi, których rodzice nie wyrazili zgody na naukę w szkołach specjalnych organizuje się proces dydaktyczny dostosowany do poziomu rozwojowego dziecka zgodnie ze wskazaniami Porad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 bezpieczeństwo uczniów w organizowanych przez szkołę wycieczkach i innych imprezach turystycznych, krajoznawczych odpowiada kierownik wycieczki, któremu obowiązki powierza dyrektor szkoł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zniom, których warunki rodzinne i losowe są szczególnie trudne organizuje się pomoc materialną lub rzeczową przy współpracy z Gminnym Ośrodkiem Pomocy Społecznej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koła w razie potrzeby organizuje zgodnie z obowiązującymi przepisami indywidualne nauczanie ucznia w do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ła nawiązuje kontakty z rodzicami lub opiekunami uczniów w celu głębszego poznania osobowości, uzdolnień, przyczyn niepowodzeń szkolnych i pomocy w ich likwid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 7  </w:t>
      </w:r>
    </w:p>
    <w:p>
      <w:pPr>
        <w:pStyle w:val="Normal"/>
        <w:rPr/>
      </w:pPr>
      <w:r>
        <w:rPr/>
        <w:t>Szkoła realizuje zadania wychowawcze w oparciu o Szkolny Program Wychowawczy uchwalony przez Radę Pedagogiczną (po zasięgnięciu opinii Rady Rodziców i Samorządu Uczniowskiego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zkoły powierza oddział opiece wychowawczej nauczycielowi uczącemu w tym oddziale, zwanemu dalej „wychowawcą”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la zapewnienia ciągłości pracy wychowawczej oraz jej skuteczności wychowawca prowadzi swój oddział przez cały tok trwania nauczania w klasach I - III kształcenie zintegrowane, a następny w klasach IV-VI. 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24"/>
        </w:rPr>
      </w:pPr>
      <w:r>
        <w:rPr>
          <w:sz w:val="24"/>
        </w:rPr>
        <w:t>W szczególnych wypadkach związanych np. ze zmianami kadrowymi, losowymi bądź organizacyjnymi szkoły dyrektor może wychowawstwo powierzyć innemu nauczycielowi.</w:t>
      </w:r>
    </w:p>
    <w:p>
      <w:pPr>
        <w:pStyle w:val="Tekstpodstawowy2"/>
        <w:numPr>
          <w:ilvl w:val="0"/>
          <w:numId w:val="17"/>
        </w:numPr>
        <w:spacing w:lineRule="auto" w:line="240"/>
        <w:rPr/>
      </w:pPr>
      <w:r>
        <w:rPr>
          <w:sz w:val="24"/>
        </w:rPr>
        <w:t>Powierzenie funkcji wychowawcy lub zmiana wychowawcy może być dokonana przez dyrektora szkoły na pisemny wniosek rodziców dzieci uczących się w klasie nad którą wychowawca sprawuje opiekę. Wniosek o zmianę wychowawcy winien być złożony w imieniu 2/3 liczby rodziców dzieci uczących się w danym oddziale. Dyrektor przyjmuje wniosek, rozpatruje go oraz decyduje o jego przyjęciu bądź odrzuceniu, kierując się zawsze dobrem dziecka i poszanowaniem praw nauczyciela. Po przyjęciu wniosku dyrektor przedstawia go do rozpatrzenia Radzie Pedagogicznej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dzice mogą wnioskować do dyrektora szkoły w sprawie powierzenia zadań funkcji wychowawcy klasy wskazanemu nauczycielowi o ile nie narusza to organizacji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Rozdział IV.  </w:t>
      </w:r>
      <w:r>
        <w:rPr>
          <w:rStyle w:val="StrongEmphasis"/>
          <w:rFonts w:cs="Arial Black" w:ascii="Arial Black" w:hAnsi="Arial Black"/>
        </w:rPr>
        <w:t>Organy szkoły</w:t>
      </w:r>
    </w:p>
    <w:p>
      <w:pPr>
        <w:pStyle w:val="NormalnyWeb"/>
        <w:jc w:val="center"/>
        <w:rPr>
          <w:rStyle w:val="StrongEmphasis"/>
          <w:rFonts w:ascii="Arial Black" w:hAnsi="Arial Black" w:cs="Arial Black"/>
          <w:b/>
          <w:b/>
        </w:rPr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32"/>
        </w:numPr>
        <w:rPr/>
      </w:pPr>
      <w:r>
        <w:rPr/>
        <w:t>Organami szkoły podstawowej są:</w:t>
        <w:br/>
        <w:t>1).  Dyrektor,</w:t>
        <w:br/>
        <w:t>2).  Rada Pedagogiczna,</w:t>
        <w:br/>
        <w:t>3). Rada Rodziców,</w:t>
        <w:br/>
        <w:t>4). Samorząd Uczniowski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Dyrektor szkoły, poza innymi obowiązkami wynikającymi z ustawy o systemie oświaty i Karty Nauczyciela wykonuje następujące obowiązki: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jest pracodawcą w stosunku do zatrudnionych w szkole nauczycieli i pracowników nie będących nauczycielami,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kieruje bieżącą działalnością szkoły oraz reprezentuje ją na zewnątrz,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gospodaruje mieniem szkoły i odpowiada za  prawidłowe jego zabezpieczenie,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>sprawuje nadzór pedagogiczny w stosunku do nauczycieli zatrudnionych w Szkole Podstawowej,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przewodniczy Radzie Pedagogicznej,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realizuje podjęte uchwały Rady Pedagogicznej w ramach ich kompetencji stanowiących,                                                         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sprawuje nadzór nad realizacją planu pracy szkoły,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sprawuje opiekę nad uczniami i stwarza warunki ich harmonijnego rozwoju psychofizycznego,                                                  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opracowuje projekt planu finansowego szkoły,             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dysponuje środkami określonymi w planie finansowym szkoły i ponosi odpowiedzialność za ich celowe wykorzystanie,                 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współpracuje z rodzicami i Samorządem Uczniowskim,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sprawuje kontrolę spełniania obowiązku szkolnego przez uczniów zamieszkujących w obwodzie szkoły,                          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wnioskuje do Kuratora o wyrażenie zgody na przeniesienie ucznia objętego obowiązkiem szkolnym do innej szkoły,                           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ustala ocenę pracy nauczyciela,                                                                            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>w zakresie awansu zawodowego nauczyciela:                                                         - przyjmuje wnioski o rozpoczęcie stażu,                                                                    - przydziela opiekuna stażu,                                                                                     - zatwierdza plan rozwoju zawodowego,                                                                      - zapewnia prawidłowy przebieg stażu,                                                                          - ocenia dorobek zawodowy nauczyciela,                                                                      - powołuje komisję kwalifikacyjną dla nauczyciela stażysty,</w:t>
        <w:br/>
        <w:t>- bierze udział w pracach komisji kwalifikacyjnej i egzaminacyjnej,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ustala zakresy obowiązków, kompetencji i odpowiedzialności dla nauczycieli,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ustala zakresy obowiązków dla pracowników administracji i obsługi szkół,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współdziała ze szkołami wyższymi oraz zakładami kształcenia nauczycieli w organizacji praktyk pedagogicznych,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występuje z wnioskiem do organu prowadzącego o nauczanie indywidualne dla ucznia.</w:t>
        <w:br/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346"/>
        <w:rPr/>
      </w:pPr>
      <w:r>
        <w:rPr/>
        <w:t>Dyrektor szkoły podejmuje decyzje w przedmiocie 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zatrudniania i zwalniania nauczycieli oraz innych pracowników szkoły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 xml:space="preserve">przyznawania nagród oraz wymierzania kar porządkowych nauczycielom oraz innym pracownikom szkoły, 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występowania w sprawie odznaczeń, nagród i wyróżnień dla nauczycieli i pracowników szkoły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zapewniania zasad bhp i higienicznych warunków pracy uczniów i pracowników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wstrzymywania uchwał Rady Pedagogicznej niezgodnych z przepisami prawa i niezwłocznie powiadamia o tym organ prowadzący szkołę oraz organ sprawujący nadzór pedagogiczny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powołania Rady Szkoły pierwszej kadencji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 xml:space="preserve">udzielania zezwoleń na spełnianie obowiązku szkolnego poza szkołą oraz określania jego warunków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left="561" w:hanging="187"/>
        <w:rPr/>
      </w:pPr>
      <w:r>
        <w:rPr/>
        <w:t>1. Rada Pedagogiczna jest wewnętrznym kolegialnym organem szkoły realizującym     zadania wynikające ze statutu szkoły dotyczące działalności dydaktycznej, wychowawczo-opiekuńczej i organizacyjnej szkoły zgodnej z rocznym planem pracy szkoły.</w:t>
      </w:r>
    </w:p>
    <w:p>
      <w:pPr>
        <w:pStyle w:val="NormalnyWeb"/>
        <w:ind w:left="561" w:hanging="187"/>
        <w:rPr/>
      </w:pPr>
      <w:r>
        <w:rPr/>
        <w:t>2.  W skład Rady Pedagogicznej wchodzą :</w:t>
        <w:br/>
        <w:t xml:space="preserve">           a)  dyrektor jako przewodniczący,</w:t>
        <w:br/>
        <w:t xml:space="preserve">           b)  wszyscy nauczyciele zatrudnieni w szkole w danym roku szkolnym.</w:t>
      </w:r>
    </w:p>
    <w:p>
      <w:pPr>
        <w:pStyle w:val="NormalnyWeb"/>
        <w:ind w:left="561" w:hanging="187"/>
        <w:rPr/>
      </w:pPr>
      <w:r>
        <w:rPr/>
        <w:t>3. W zebraniach Rady Pedagogicznej mogą także brać udział osoby zaproszone przez jej   przewodniczącego z głosem doradczym za zgodą lub na wniosek Rady Pedagogicznej.</w:t>
      </w:r>
    </w:p>
    <w:p>
      <w:pPr>
        <w:pStyle w:val="NormalnyWeb"/>
        <w:ind w:left="561" w:hanging="187"/>
        <w:rPr/>
      </w:pPr>
      <w:r>
        <w:rPr/>
        <w:t>4. Dyrektor przedstawia Radzie Pedagogicznej nie rzadziej niż dwa razy w roku szkolnym ogólne wnioski wynikające ze sprawowanego nadzoru pedagogicznego oraz informacje o działalności szkoły</w:t>
      </w:r>
    </w:p>
    <w:p>
      <w:pPr>
        <w:pStyle w:val="NormalnyWeb"/>
        <w:ind w:left="374" w:hanging="0"/>
        <w:rPr/>
      </w:pPr>
      <w:r>
        <w:rPr/>
        <w:t>5. Rada Pedagogiczna posiada kompetencje stanowiące oraz opiniodawcze.</w:t>
      </w:r>
    </w:p>
    <w:p>
      <w:pPr>
        <w:pStyle w:val="NormalnyWeb"/>
        <w:ind w:left="374" w:hanging="0"/>
        <w:rPr/>
      </w:pPr>
      <w:r>
        <w:rPr/>
        <w:t>6. Do kompetencji stanowiących Rady Pedagogicznej należy:</w:t>
      </w:r>
    </w:p>
    <w:p>
      <w:pPr>
        <w:pStyle w:val="NormalnyWeb"/>
        <w:ind w:left="636" w:hanging="0"/>
        <w:rPr/>
      </w:pPr>
      <w:r>
        <w:rPr/>
        <w:t>-zatwierdzenie planu pracy szkoły po uprzednim zaopiniowaniu przez  Radę          Rodziców                                                                                                                                             -zatwierdzenie wyników klasyfikacji i promocji,</w:t>
        <w:br/>
        <w:t>- podejmowanie uchwał w sprawie innowacji i eksperymentu pedagogicznego w szkole po zaopiniowaniu ich projektu przez Radę Rodziców,</w:t>
        <w:br/>
        <w:t>- ustalenie organizacji doskonalenia zawodowego nauczycieli szkoły podstawowej,</w:t>
        <w:br/>
        <w:t>- podejmowanie uchwał w sprawie skreślenia z listy uczniów oraz przeniesienia ucznia do innej szkoły podstawowej,                                                                               zatwierdzenie Wewnątrzszkolnego Systemu 0ceniania,                                               zatwierdzenie Programu Wychowawczego Szkoły i programów podnoszących jakość              pracy szkoły</w:t>
      </w:r>
    </w:p>
    <w:p>
      <w:pPr>
        <w:pStyle w:val="NormalnyWeb"/>
        <w:ind w:left="561" w:hanging="187"/>
        <w:rPr/>
      </w:pPr>
      <w:r>
        <w:rPr/>
        <w:t>7. Rada Pedagogiczna opiniuje:</w:t>
        <w:br/>
        <w:t>- organizację pracy szkoły, zwłaszcza tygodniowy rozkład zajęć lekcyjnych i pozalekcyjnych,</w:t>
        <w:br/>
        <w:t>- projekt planu finansowego szkoły,</w:t>
        <w:br/>
        <w:t>- wnioski dyrektora szkoły o przyznanie nauczycielom odznaczeń, nagród i innych wyróżnień,</w:t>
        <w:br/>
        <w:t>- 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nyWeb"/>
        <w:ind w:left="561" w:hanging="187"/>
        <w:rPr/>
      </w:pPr>
      <w:r>
        <w:rPr/>
        <w:t>8. Rada Pedagogiczna przygotowuje zmiany do statutu szkoły i podejmuje decyzje w sprawie ich uchwalenia.</w:t>
      </w:r>
    </w:p>
    <w:p>
      <w:pPr>
        <w:pStyle w:val="NormalnyWeb"/>
        <w:ind w:left="561" w:hanging="187"/>
        <w:rPr/>
      </w:pPr>
      <w:r>
        <w:rPr/>
        <w:t>9. Rada Pedagogiczna typuje przedstawicieli do składu komisji konkursowej na      stanowisko dyrektora.</w:t>
      </w:r>
    </w:p>
    <w:p>
      <w:pPr>
        <w:pStyle w:val="NormalnyWeb"/>
        <w:ind w:left="748" w:hanging="374"/>
        <w:rPr/>
      </w:pPr>
      <w:r>
        <w:rPr/>
        <w:t>10. Rada Pedagogiczna może wystąpić z wnioskiem do organu prowadzącego szkołę o odwołanie z funkcji dyrektora lub odwołanie nauczyciela z innej funkcji kierowniczej w szkole. W takich przypadkach organ prowadzący szkołę albo dyrektor są zobowiązani przeprowadzić postępowanie wyjaśniające w ciągu 14 dni od otrzymania uchwały Rady Pedagogicznej.</w:t>
      </w:r>
    </w:p>
    <w:p>
      <w:pPr>
        <w:pStyle w:val="NormalnyWeb"/>
        <w:ind w:left="374" w:hanging="0"/>
        <w:rPr/>
      </w:pPr>
      <w:r>
        <w:rPr/>
        <w:t>11. Realizacja uchwał Rady Pedagogicznej obowiązuje wszystkich jej członków.</w:t>
      </w:r>
    </w:p>
    <w:p>
      <w:pPr>
        <w:pStyle w:val="NormalnyWeb"/>
        <w:rPr/>
      </w:pPr>
      <w:r>
        <w:rPr/>
        <w:t>12 Zasady organizacji Rady Pedagogicznej, zadania i formy jej działania określa regulamin Rady Pedagogicznej uchwalony przez Radę Pedagogiczną .</w:t>
        <w:b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2"/>
        </w:numPr>
        <w:rPr/>
      </w:pPr>
      <w:r>
        <w:rPr/>
        <w:t>W  szkole działa Rada Rodziców stanowiąca reprezentację rodziców uczniów.</w:t>
      </w:r>
    </w:p>
    <w:p>
      <w:pPr>
        <w:pStyle w:val="NormalnyWeb"/>
        <w:numPr>
          <w:ilvl w:val="0"/>
          <w:numId w:val="12"/>
        </w:numPr>
        <w:rPr/>
      </w:pPr>
      <w:r>
        <w:rPr/>
        <w:t xml:space="preserve"> </w:t>
      </w:r>
      <w:r>
        <w:rPr/>
        <w:t>Zasady tworzenia Rady Rodziców uchwala ogół rodziców uczniów szkoły.</w:t>
      </w:r>
    </w:p>
    <w:p>
      <w:pPr>
        <w:pStyle w:val="NormalnyWeb"/>
        <w:numPr>
          <w:ilvl w:val="0"/>
          <w:numId w:val="12"/>
        </w:numPr>
        <w:rPr/>
      </w:pPr>
      <w:r>
        <w:rPr/>
        <w:t xml:space="preserve"> </w:t>
      </w:r>
      <w:r>
        <w:rPr/>
        <w:t>Rada Rodziców uchwala regulamin swojej działalności, który nie może być sprzeczny ze statutem szkoły,</w:t>
      </w:r>
    </w:p>
    <w:p>
      <w:pPr>
        <w:pStyle w:val="NormalnyWeb"/>
        <w:numPr>
          <w:ilvl w:val="0"/>
          <w:numId w:val="12"/>
        </w:numPr>
        <w:rPr/>
      </w:pPr>
      <w:r>
        <w:rPr/>
        <w:t>Rada Rodziców może występować do Rady Pedagogicznej i dyrektora szkoły z wnioskami i opiniami dotyczącymi wszystkich spraw szkoły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4"/>
        </w:numPr>
        <w:rPr/>
      </w:pPr>
      <w:r>
        <w:rPr/>
        <w:t>W szkole działa Samorząd Uczniowski, zwany dalej "samorządem".</w:t>
      </w:r>
    </w:p>
    <w:p>
      <w:pPr>
        <w:pStyle w:val="NormalnyWeb"/>
        <w:numPr>
          <w:ilvl w:val="0"/>
          <w:numId w:val="4"/>
        </w:numPr>
        <w:rPr/>
      </w:pPr>
      <w:r>
        <w:rPr/>
        <w:t>Samorząd Uczniowski tworzą wszyscy uczniowie szkoły.</w:t>
      </w:r>
    </w:p>
    <w:p>
      <w:pPr>
        <w:pStyle w:val="NormalnyWeb"/>
        <w:numPr>
          <w:ilvl w:val="0"/>
          <w:numId w:val="4"/>
        </w:numPr>
        <w:rPr/>
      </w:pPr>
      <w:r>
        <w:rPr/>
        <w:t>Samorząd może przedstawić Radzie Rodziców, Radzie Pedagogicznej oraz dyrektorowi wnioski i opinie we wszystkich sprawach szkoły dotyczących realizacji podstawowych praw uczniów.</w:t>
      </w:r>
    </w:p>
    <w:p>
      <w:pPr>
        <w:pStyle w:val="NormalnyWeb"/>
        <w:numPr>
          <w:ilvl w:val="0"/>
          <w:numId w:val="4"/>
        </w:numPr>
        <w:rPr/>
      </w:pPr>
      <w:r>
        <w:rPr/>
        <w:t>Samorząd uczniowski ma w szczególności :</w:t>
        <w:br/>
        <w:t>- prawo do zapoznawania się z programami nauczania, ich treścią i stawianymi wymaganiami edukacyjnymi,</w:t>
        <w:br/>
        <w:t>- prawo do jawnej i umotywowanej oceny postępów w nauce i zachowaniu,</w:t>
        <w:br/>
        <w:t>- prawo do organizacji życia szkolnego, umożliwiające zachowanie właściwych proporcji między wysiłkiem szkolnym a możliwością rozwijania i zaspokajania właściwych zainteresowań,</w:t>
        <w:br/>
        <w:t>- prawo redagowania i wydawania gazety szkolnej,</w:t>
        <w:br/>
        <w:t>- prawo organizowania działalności kulturalnej, oświatowej, sportowej oraz rozrywkowej zgodnie z własnymi potrzebami i możliwościami organizacyjnymi w porozumieniu z dyrektorem szkoły,</w:t>
        <w:br/>
        <w:t>- prawo wyboru nauczyciela pełniącego rolę opiekuna samorządu.</w:t>
      </w:r>
    </w:p>
    <w:p>
      <w:pPr>
        <w:pStyle w:val="NormalnyWeb"/>
        <w:numPr>
          <w:ilvl w:val="0"/>
          <w:numId w:val="4"/>
        </w:numPr>
        <w:rPr/>
      </w:pPr>
      <w:r>
        <w:rPr/>
        <w:t>Szczegółowe kompetencje i zasady działania samorządu określa Regulamin Samorządu uchwalony przez ogół uczniów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31"/>
        </w:numPr>
        <w:rPr/>
      </w:pPr>
      <w:r>
        <w:rPr/>
        <w:t>W szkole mogą działać stowarzyszenia i organizacje, których celem statutowym jest działalność wychowawcza wśród młodzieży i dzieci albo rozszerzanie i wzbogacanie form działalności dydaktycznej, wychowawczej i opiekuńczej szkoły.</w:t>
      </w:r>
    </w:p>
    <w:p>
      <w:pPr>
        <w:pStyle w:val="NormalnyWeb"/>
        <w:numPr>
          <w:ilvl w:val="0"/>
          <w:numId w:val="31"/>
        </w:numPr>
        <w:rPr/>
      </w:pPr>
      <w:r>
        <w:rPr/>
        <w:t>Zgodę na podjęcie działalności przez stowarzyszenia i organizacje, o których mowa w ust. 1 wyraża dyrektor szkoły po uprzednim uzgodnieniu warunków tej działalności oraz po uzyskaniu pozytywnej opinii Rady Pedagogicznej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-187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35"/>
        </w:numPr>
        <w:rPr/>
      </w:pPr>
      <w:r>
        <w:rPr/>
        <w:t>Organy szkoły porozumiewają się poprzez:</w:t>
      </w:r>
    </w:p>
    <w:p>
      <w:pPr>
        <w:pStyle w:val="NormalnyWeb"/>
        <w:ind w:left="720" w:hanging="0"/>
        <w:rPr/>
      </w:pPr>
      <w:r>
        <w:rPr/>
        <w:t xml:space="preserve">      </w:t>
      </w:r>
      <w:r>
        <w:rPr/>
        <w:t>a)   informacje przekazywane na posiedzeniach Rady Pedagogicznej</w:t>
      </w:r>
    </w:p>
    <w:p>
      <w:pPr>
        <w:pStyle w:val="NormalnyWeb"/>
        <w:ind w:left="1080" w:hanging="0"/>
        <w:rPr/>
      </w:pPr>
      <w:r>
        <w:rPr/>
        <w:t xml:space="preserve">b) ogłoszenia na tablicach informacyjnych, </w:t>
      </w:r>
    </w:p>
    <w:p>
      <w:pPr>
        <w:pStyle w:val="NormalnyWeb"/>
        <w:ind w:left="374" w:hanging="0"/>
        <w:rPr/>
      </w:pPr>
      <w:r>
        <w:rPr/>
        <w:t xml:space="preserve">            </w:t>
      </w:r>
      <w:r>
        <w:rPr/>
        <w:t>c)   zebrania klasowe Rady Rodziców,</w:t>
      </w:r>
    </w:p>
    <w:p>
      <w:pPr>
        <w:pStyle w:val="NormalnyWeb"/>
        <w:rPr/>
      </w:pPr>
      <w:r>
        <w:rPr/>
        <w:t xml:space="preserve">                  </w:t>
      </w:r>
      <w:r>
        <w:rPr/>
        <w:t>d)   bezpośrednie rozmowy dyrektora z pracownikami,</w:t>
      </w:r>
    </w:p>
    <w:p>
      <w:pPr>
        <w:pStyle w:val="NormalnyWeb"/>
        <w:ind w:left="360" w:hanging="0"/>
        <w:rPr/>
      </w:pPr>
      <w:r>
        <w:rPr/>
        <w:t xml:space="preserve">            </w:t>
      </w:r>
      <w:r>
        <w:rPr/>
        <w:t>e)   informacje przekazywane przez pracownika administracji szkoły.</w:t>
      </w:r>
    </w:p>
    <w:p>
      <w:pPr>
        <w:pStyle w:val="NormalnyWeb"/>
        <w:ind w:left="748" w:hanging="388"/>
        <w:rPr/>
      </w:pPr>
      <w:r>
        <w:rPr/>
        <w:t>2.</w:t>
        <w:tab/>
        <w:t>Wszelkie sytuacje konfliktowe, jakie mogą zaistnieć pomiędzy organami szkoły     należy rozwiązywać w drodze negocjacji.</w:t>
      </w:r>
    </w:p>
    <w:p>
      <w:pPr>
        <w:pStyle w:val="NormalnyWeb"/>
        <w:ind w:left="374" w:hanging="14"/>
        <w:rPr/>
      </w:pPr>
      <w:r>
        <w:rPr/>
        <w:br/>
        <w:t>3.  W sytuacjach konfliktowych poszczególne organy szkoły kierują sformułowane na           piśmie wnioski do dyrektora szkoły, który przeprowadza postępowanie wyjaśniające w    ciągu 14 dni od otrzymania wniosku i udziela odpowiedzi.</w:t>
      </w:r>
    </w:p>
    <w:p>
      <w:pPr>
        <w:pStyle w:val="NormalnyWeb"/>
        <w:ind w:left="360" w:firstLine="388"/>
        <w:rPr/>
      </w:pPr>
      <w:r>
        <w:rPr/>
        <w:br/>
        <w:t>4.</w:t>
        <w:tab/>
        <w:t xml:space="preserve">W przypadku nie osiągnięcia porozumienia strony mają prawo w terminie 14 dni od daty podpisania protokółu rozbieżności odwołać się do organu prowadzącego szkołę, którego stanowisko jest ostateczne. 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Rozdział V</w:t>
      </w:r>
      <w:r>
        <w:rPr>
          <w:rStyle w:val="StrongEmphasis"/>
          <w:rFonts w:cs="Arial Black" w:ascii="Arial Black" w:hAnsi="Arial Black"/>
        </w:rPr>
        <w:t>.  Organizacja pracy szkoły</w:t>
      </w:r>
    </w:p>
    <w:p>
      <w:pPr>
        <w:pStyle w:val="NormalnyWeb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NormalnyWeb"/>
        <w:jc w:val="center"/>
        <w:rPr/>
      </w:pPr>
      <w:r>
        <w:rPr>
          <w:b/>
          <w:sz w:val="28"/>
        </w:rPr>
        <w:t>§ 16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/>
      </w:pPr>
      <w:r>
        <w:rPr/>
        <w:t>Terminy rozpoczęcia i zakończenia zajęć dydaktyczno-wychowawczych, przerw świątecznych oraz ferii zimowych i letnich określają szczegółowe przepisy w sprawie organizacji roku szkoln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36"/>
        </w:numPr>
        <w:rPr/>
      </w:pPr>
      <w:r>
        <w:rPr/>
        <w:t>Szczegółową organizację nauczania, wychowania i opieki w danym roku szkolnym określa arkusz organizacyjny szkoły opracowany przez dyrektora najpóźniej do 30 kwietnia każdego roku szkolnego, na podstawie wykazu uczniów, planu nauczania szkoły oraz planu finansowego szkoły.</w:t>
      </w:r>
    </w:p>
    <w:p>
      <w:pPr>
        <w:pStyle w:val="NormalnyWeb"/>
        <w:numPr>
          <w:ilvl w:val="0"/>
          <w:numId w:val="36"/>
        </w:numPr>
        <w:rPr/>
      </w:pPr>
      <w:r>
        <w:rPr/>
        <w:t xml:space="preserve"> </w:t>
      </w:r>
      <w:r>
        <w:rPr/>
        <w:t>Arkusz organizacyjny szkoły zatwierdza najpóźniej do 30 maja każdego roku szkolnego organ prowadzący po zaopiniowaniu przez organ nadzoru pedagogicznego szkoły .</w:t>
      </w:r>
    </w:p>
    <w:p>
      <w:pPr>
        <w:pStyle w:val="NormalnyWeb"/>
        <w:numPr>
          <w:ilvl w:val="0"/>
          <w:numId w:val="36"/>
        </w:numPr>
        <w:rPr/>
      </w:pPr>
      <w:r>
        <w:rPr/>
        <w:t>W arkuszu organizacyjnym szkoły zamieszcza się w szczególności :</w:t>
        <w:br/>
        <w:t>a) liczbę pracowników szkoły, w tym pracowników na stanowiskach kierowniczych,</w:t>
        <w:br/>
        <w:t>b) ogólną liczbę godzin edukacyjnych finansowanych ze środków przydzielonych przez szkołę.</w:t>
      </w:r>
    </w:p>
    <w:p>
      <w:pPr>
        <w:pStyle w:val="NormalnyWeb"/>
        <w:numPr>
          <w:ilvl w:val="0"/>
          <w:numId w:val="36"/>
        </w:numPr>
        <w:rPr/>
      </w:pPr>
      <w:r>
        <w:rPr/>
        <w:t>Na podstawie zatwierdzonego arkusza organizacyjnego szkoły dyrektor z uwzględnieniem zasad ochrony zdrowia i higieny pracy ustala tygodniowy rozkład zajęć.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Header"/>
        <w:numPr>
          <w:ilvl w:val="1"/>
          <w:numId w:val="36"/>
        </w:numPr>
        <w:tabs>
          <w:tab w:val="clear" w:pos="4536"/>
          <w:tab w:val="clear" w:pos="9072"/>
        </w:tabs>
        <w:rPr/>
      </w:pPr>
      <w:r>
        <w:rPr/>
        <w:t>Dziecko w wieku 6 lat ma prawo do rocznego przygotowania przedszkolnego</w:t>
      </w:r>
    </w:p>
    <w:p>
      <w:pPr>
        <w:pStyle w:val="Normal"/>
        <w:ind w:left="794" w:hanging="0"/>
        <w:rPr/>
      </w:pPr>
      <w:r>
        <w:rPr/>
        <w:t>(tzw. Rok zerowy).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W szkole został utworzony oddział przedszkolny, w którym jest realizowana  </w:t>
      </w:r>
    </w:p>
    <w:p>
      <w:pPr>
        <w:pStyle w:val="Normal"/>
        <w:ind w:left="794" w:hanging="0"/>
        <w:rPr/>
      </w:pPr>
      <w:r>
        <w:rPr/>
        <w:t>podstawa programowa wychowania przedszkolnego określa przez MENiS w stosownym rozporządzeniu.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Realizacja i organizacja tego nauczania jest obowiązkowym zadaniem własnym </w:t>
      </w:r>
    </w:p>
    <w:p>
      <w:pPr>
        <w:pStyle w:val="Normal"/>
        <w:ind w:left="794" w:hanging="0"/>
        <w:rPr/>
      </w:pPr>
      <w:r>
        <w:rPr/>
        <w:t>Gminy.</w:t>
      </w:r>
    </w:p>
    <w:p>
      <w:pPr>
        <w:pStyle w:val="Normal"/>
        <w:numPr>
          <w:ilvl w:val="1"/>
          <w:numId w:val="36"/>
        </w:numPr>
        <w:rPr/>
      </w:pPr>
      <w:r>
        <w:rPr/>
        <w:t>Nauka w oddziale przedszkolnym nie jest obowiązkowa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ddział przedszkolny zapewnia opiekę, wychowanie i uczenie się w atmosferze </w:t>
      </w:r>
    </w:p>
    <w:p>
      <w:pPr>
        <w:pStyle w:val="Normal"/>
        <w:ind w:left="720" w:hanging="0"/>
        <w:rPr/>
      </w:pPr>
      <w:r>
        <w:rPr/>
        <w:t>Akceptacji i bezpieczeństwa. Umożliwia dziecku osiągnięcie „gotowości szkolnej”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Wobec rodziców oddział przedszkolny pełni funkcję doradczą i wspierającą ich </w:t>
      </w:r>
    </w:p>
    <w:p>
      <w:pPr>
        <w:pStyle w:val="Normal"/>
        <w:ind w:left="720" w:hanging="0"/>
        <w:rPr/>
      </w:pPr>
      <w:r>
        <w:rPr/>
        <w:t>działania wychowawcze poprze :</w:t>
      </w:r>
    </w:p>
    <w:p>
      <w:pPr>
        <w:pStyle w:val="Normal"/>
        <w:numPr>
          <w:ilvl w:val="2"/>
          <w:numId w:val="36"/>
        </w:numPr>
        <w:rPr/>
      </w:pPr>
      <w:r>
        <w:rPr/>
        <w:t>informowanie na bieżąco o postępach dziecka,</w:t>
      </w:r>
    </w:p>
    <w:p>
      <w:pPr>
        <w:pStyle w:val="Normal"/>
        <w:numPr>
          <w:ilvl w:val="2"/>
          <w:numId w:val="36"/>
        </w:numPr>
        <w:rPr/>
      </w:pPr>
      <w:r>
        <w:rPr/>
        <w:t>rozpoznanie możliwości rozwojowych dziecka i podejmowanie wczesnej interwencji specjalistycznej,</w:t>
      </w:r>
    </w:p>
    <w:p>
      <w:pPr>
        <w:pStyle w:val="Normal"/>
        <w:numPr>
          <w:ilvl w:val="2"/>
          <w:numId w:val="36"/>
        </w:numPr>
        <w:rPr/>
      </w:pPr>
      <w:r>
        <w:rPr/>
        <w:t>uzgadnianie z rodzicami kierunku i zakresu realizowanych działań.</w:t>
      </w:r>
    </w:p>
    <w:p>
      <w:pPr>
        <w:pStyle w:val="Normal"/>
        <w:numPr>
          <w:ilvl w:val="0"/>
          <w:numId w:val="36"/>
        </w:numPr>
        <w:rPr/>
      </w:pPr>
      <w:r>
        <w:rPr/>
        <w:t>Celami wychowania przedszkolnego jest:</w:t>
      </w:r>
    </w:p>
    <w:p>
      <w:pPr>
        <w:pStyle w:val="Normal"/>
        <w:numPr>
          <w:ilvl w:val="2"/>
          <w:numId w:val="36"/>
        </w:numPr>
        <w:rPr/>
      </w:pPr>
      <w:r>
        <w:rPr/>
        <w:t xml:space="preserve">wspomaganie rozwoju dziecka </w:t>
      </w:r>
    </w:p>
    <w:p>
      <w:pPr>
        <w:pStyle w:val="Normal"/>
        <w:numPr>
          <w:ilvl w:val="2"/>
          <w:numId w:val="36"/>
        </w:numPr>
        <w:rPr/>
      </w:pPr>
      <w:r>
        <w:rPr/>
        <w:t>ukierunkowanie jego rozwoju w zależności od potencjału i możliwości dziecka ,</w:t>
      </w:r>
    </w:p>
    <w:p>
      <w:pPr>
        <w:pStyle w:val="Normal"/>
        <w:numPr>
          <w:ilvl w:val="2"/>
          <w:numId w:val="36"/>
        </w:numPr>
        <w:rPr/>
      </w:pPr>
      <w:r>
        <w:rPr/>
        <w:t>budowanie właściwych relacji ze środowiskiem społeczno-kulturalnym i przyrodniczy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Realizacja zadań szczegółowych wynikających z celu nauczania zawarta jest w </w:t>
      </w:r>
    </w:p>
    <w:p>
      <w:pPr>
        <w:pStyle w:val="Normal"/>
        <w:ind w:left="720" w:hanging="0"/>
        <w:rPr/>
      </w:pPr>
      <w:r>
        <w:rPr/>
        <w:t xml:space="preserve">programie wychowawczym, tworzonym przez nauczyciela w porozumieniu z </w:t>
      </w:r>
    </w:p>
    <w:p>
      <w:pPr>
        <w:pStyle w:val="Normal"/>
        <w:ind w:left="720" w:hanging="0"/>
        <w:rPr/>
      </w:pPr>
      <w:r>
        <w:rPr/>
        <w:t>rodzicami dzieci w obrębie obszarów sformułowanych w podstawie programowej wychowania przedszkolnego.</w:t>
      </w:r>
    </w:p>
    <w:p>
      <w:pPr>
        <w:pStyle w:val="Normal"/>
        <w:rPr/>
      </w:pPr>
      <w:r>
        <w:rPr/>
        <w:t xml:space="preserve">     </w:t>
      </w:r>
      <w:r>
        <w:rPr/>
        <w:t xml:space="preserve">9.   Rodzice lub prawni opiekunowie dziecka na rok przed rozpoczęciem spełniani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owiązku szkolnego przez dziecko zgłaszają dyrektorowi szkoły ( do końca kwietnia </w:t>
      </w:r>
    </w:p>
    <w:p>
      <w:pPr>
        <w:pStyle w:val="Normal"/>
        <w:rPr/>
      </w:pPr>
      <w:r>
        <w:rPr/>
        <w:t xml:space="preserve">           </w:t>
      </w:r>
      <w:r>
        <w:rPr/>
        <w:t>każdego roku ) deklarację uczęszczania ich dziecka do oddziału zerowego.</w:t>
      </w:r>
    </w:p>
    <w:p>
      <w:pPr>
        <w:pStyle w:val="Normal"/>
        <w:rPr/>
      </w:pPr>
      <w:r>
        <w:rPr/>
        <w:t xml:space="preserve">     </w:t>
      </w:r>
      <w:r>
        <w:rPr/>
        <w:t xml:space="preserve">10. Rodzice (prawni opiekunowie) zobowiązują się na piśmie do przyprowadzania dziecka </w:t>
      </w:r>
    </w:p>
    <w:p>
      <w:pPr>
        <w:pStyle w:val="Normal"/>
        <w:rPr/>
      </w:pPr>
      <w:r>
        <w:rPr/>
        <w:t xml:space="preserve">           </w:t>
      </w:r>
      <w:r>
        <w:rPr/>
        <w:t>do szkoły i odprowadzania po zajęciach do domu.</w:t>
      </w:r>
    </w:p>
    <w:p>
      <w:pPr>
        <w:pStyle w:val="Normal"/>
        <w:rPr/>
      </w:pPr>
      <w:r>
        <w:rPr/>
        <w:t xml:space="preserve">     </w:t>
      </w:r>
      <w:r>
        <w:rPr/>
        <w:t xml:space="preserve">11. W oddziale przedszkolnym organizowane są zajęcia z religii lub etyki za zgodą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/>
        <w:t>rodziców.</w:t>
      </w:r>
    </w:p>
    <w:p>
      <w:pPr>
        <w:pStyle w:val="Normal"/>
        <w:rPr/>
      </w:pPr>
      <w:r>
        <w:rPr/>
        <w:t xml:space="preserve">     </w:t>
      </w:r>
      <w:r>
        <w:rPr/>
        <w:t xml:space="preserve">12.  Uczniowie oddziału zerowego korzystają w ciągu roku z jednej sali dydaktycznej,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órej odbywają się zajęcia prowadzone przez nauczyciela z kwalifikacjami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czania w tego typu oddziale. Organizacja tych zajęć ustalana jest przez dyrektora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ły w porozumieniu z nauczycielem prowadzącym zajęcia w oparciu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twierdzony przez organ prowadzący arkusz organizacyjny szkoły.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3. Za bezpieczeństwo dzieci podczas zajęć i wycieczek poza teren szkoły odpowiada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/>
        <w:t xml:space="preserve">nauczyciel prowadzący te zajęcia ( zasady organizacji  wycieczek są identyczne jak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w przypadku ich  organizacji w szkole podstawowej).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/>
        <w:t xml:space="preserve">14. Nauczyciel prowadzący oddział zerowy jest członkiem Rady Pedagogicznej i mają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względem niego zastosowanie przepisy szczegółowe w zakresie nadzor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dagogicznego oraz ustalenia zawarte w regulaminie Rady Pedagogicznej. M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ek poinformować członków Rady Pedagogicznej podczas klasyfikacyjnych </w:t>
      </w:r>
    </w:p>
    <w:p>
      <w:pPr>
        <w:pStyle w:val="Normal"/>
        <w:rPr/>
      </w:pPr>
      <w:r>
        <w:rPr/>
        <w:t xml:space="preserve">            </w:t>
      </w:r>
      <w:r>
        <w:rPr/>
        <w:t>posiedzeń rady o postępach lub niedomaganiach swoich podopiecznych .</w:t>
      </w:r>
    </w:p>
    <w:p>
      <w:pPr>
        <w:pStyle w:val="Normal"/>
        <w:rPr/>
      </w:pPr>
      <w:r>
        <w:rPr/>
        <w:t xml:space="preserve">      </w:t>
      </w:r>
      <w:r>
        <w:rPr/>
        <w:t xml:space="preserve">15. Dopuszcza się uzupełnienie oddziału przedszkolnego dla dzieci 6-letnich do liczby 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/>
        <w:t>25 o dzieci 5 –let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§  1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nyWeb"/>
        <w:numPr>
          <w:ilvl w:val="0"/>
          <w:numId w:val="22"/>
        </w:numPr>
        <w:rPr/>
      </w:pPr>
      <w:r>
        <w:rPr/>
        <w:t>Podstawową jednostką organizacyjną  szkoły podstawowej  jest oddział złożony z uczniów, którzy w danym roku szkolnym realizują wszystkie obowiązkowe przedmioty określone planem nauczania i szkolnym zestawem programów nauczania.</w:t>
      </w:r>
    </w:p>
    <w:p>
      <w:pPr>
        <w:pStyle w:val="NormalnyWeb"/>
        <w:numPr>
          <w:ilvl w:val="0"/>
          <w:numId w:val="22"/>
        </w:numPr>
        <w:rPr/>
      </w:pPr>
      <w:r>
        <w:rPr/>
        <w:t>W zależności od liczby uczniów  i poziomu nauczania klasy dzielą się na oddziały , których liczebność uzależniona jest od aktualnych przepisów oraz warunków bazowych szkoły.</w:t>
      </w:r>
    </w:p>
    <w:p>
      <w:pPr>
        <w:pStyle w:val="NormalnyWeb"/>
        <w:numPr>
          <w:ilvl w:val="0"/>
          <w:numId w:val="22"/>
        </w:numPr>
        <w:rPr/>
      </w:pPr>
      <w:r>
        <w:rPr/>
        <w:t>W Szkole Filialnej w Grzebsku zasady tworzenia oddziałów określa organ prowadzący. Dopuszcza się organizację nauczania w klasach łączonych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1"/>
          <w:numId w:val="36"/>
        </w:numPr>
        <w:rPr/>
      </w:pPr>
      <w:r>
        <w:rPr/>
        <w:t>Podstawową formą pracy szkoły są zajęcia dydaktyczno-wychowawcze prowadzone w systemie klasowo-lekcyjnym.</w:t>
      </w:r>
    </w:p>
    <w:p>
      <w:pPr>
        <w:pStyle w:val="NormalnyWeb"/>
        <w:numPr>
          <w:ilvl w:val="1"/>
          <w:numId w:val="36"/>
        </w:numPr>
        <w:rPr/>
      </w:pPr>
      <w:r>
        <w:rPr/>
        <w:t>Godzina lekcyjna trwa 45 minut.</w:t>
      </w:r>
    </w:p>
    <w:p>
      <w:pPr>
        <w:pStyle w:val="NormalnyWeb"/>
        <w:numPr>
          <w:ilvl w:val="1"/>
          <w:numId w:val="36"/>
        </w:numPr>
        <w:rPr/>
      </w:pPr>
      <w:r>
        <w:rPr/>
        <w:t xml:space="preserve">W uzasadnionych przypadkach dopuszcza się prowadzenie zajęć edukacyjnych w wymiarze od 30 do 60 minut, zachowując ogólny tygodniowy czas zajęć, ustalony w tygodniowym rozkładzie zajęć. </w:t>
      </w:r>
    </w:p>
    <w:p>
      <w:pPr>
        <w:pStyle w:val="NormalnyWeb"/>
        <w:numPr>
          <w:ilvl w:val="1"/>
          <w:numId w:val="36"/>
        </w:numPr>
        <w:rPr/>
      </w:pPr>
      <w:r>
        <w:rPr/>
        <w:t>Czas trwania poszczególnych zajęć edukacyjnych w klasach I-III ustala nauczyciel prowadzący te zajęcia , zachowując ogólny tygodniowy czas zajęć ustalony w tygodniowym rozkładzie zajęć.</w:t>
      </w:r>
    </w:p>
    <w:p>
      <w:pPr>
        <w:pStyle w:val="NormalnyWeb"/>
        <w:numPr>
          <w:ilvl w:val="0"/>
          <w:numId w:val="36"/>
        </w:numPr>
        <w:rPr/>
      </w:pPr>
      <w:r>
        <w:rPr/>
        <w:t xml:space="preserve">Tygodniowy rozkład zajęć klas I-III określa ogólny przydział czasu na poszczególne zajęcia wyznaczone ramowym planem nauczania, szczegółowy rozkład dzienny ustala nauczyciel. 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nyWeb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4"/>
        </w:numPr>
        <w:rPr/>
      </w:pPr>
      <w:r>
        <w:rPr/>
        <w:t>Podstawową formą pracy szkoły są zajęcia dydaktyczno-wychowawcze prowadzone w systemie klasowo-lekcyjnym .</w:t>
      </w:r>
    </w:p>
    <w:p>
      <w:pPr>
        <w:pStyle w:val="NormalnyWeb"/>
        <w:numPr>
          <w:ilvl w:val="0"/>
          <w:numId w:val="14"/>
        </w:numPr>
        <w:jc w:val="center"/>
        <w:rPr/>
      </w:pPr>
      <w:r>
        <w:rPr/>
        <w:t>Koła zainteresowań oraz zajęcia nadobowiązkowe mogą być prowadzone za zgodą dyrektora szkoły poza systemem klasowo-lekcyjnym w grupach oddziałowych międzyoddziałowych ,  międzyklasowych  , a także w formie wycieczek , wyjazdów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22</w:t>
      </w:r>
    </w:p>
    <w:p>
      <w:pPr>
        <w:pStyle w:val="NormalnyWeb"/>
        <w:numPr>
          <w:ilvl w:val="0"/>
          <w:numId w:val="23"/>
        </w:numPr>
        <w:rPr/>
      </w:pPr>
      <w:r>
        <w:rPr/>
        <w:t>Dokonuje się podziału na grupy na zajęciach wymagających specjalnych warunków nauki i bezpieczeństwa( informatyka, języki obce, wychowanie-fizyczne) przestrzegając następujących zasad:</w:t>
      </w:r>
    </w:p>
    <w:p>
      <w:pPr>
        <w:pStyle w:val="NormalnyWeb"/>
        <w:numPr>
          <w:ilvl w:val="1"/>
          <w:numId w:val="23"/>
        </w:numPr>
        <w:rPr/>
      </w:pPr>
      <w:r>
        <w:rPr/>
        <w:t>Podział na grupy jest obowiązkowy na zajęciach z języków obcych i informatyki w oddziałach liczących powyżej 24 uczniów .W przypadku oddziałów liczących mniej niż 24 uczniów podziału na grupy można dokonywać za zgodą organu prowadzącego szkołę.</w:t>
      </w:r>
    </w:p>
    <w:p>
      <w:pPr>
        <w:pStyle w:val="NormalnyWeb"/>
        <w:numPr>
          <w:ilvl w:val="1"/>
          <w:numId w:val="23"/>
        </w:numPr>
        <w:rPr/>
      </w:pPr>
      <w:r>
        <w:rPr/>
        <w:t>Zajęcia z w-f  w klasach IV-VI prowadzone są w grupach liczących od 12 do 26 uczniów. W przypadku małych grup tworzy się grupy międzyoddziałowe i międzyklasowe .</w:t>
      </w:r>
    </w:p>
    <w:p>
      <w:pPr>
        <w:pStyle w:val="NormalnyWeb"/>
        <w:numPr>
          <w:ilvl w:val="1"/>
          <w:numId w:val="23"/>
        </w:numPr>
        <w:rPr/>
      </w:pPr>
      <w:r>
        <w:rPr/>
        <w:t>Liczba uczestników kół i zespołów zainteresowań oraz innych zajęć nadobowiązkowych finansowanych z budżetu szkoły nie może być niższa niż 15 uczniów ( nie dotyczy zajęć dydaktyczno-wyrównawczych).</w:t>
      </w:r>
    </w:p>
    <w:p>
      <w:pPr>
        <w:pStyle w:val="NormalnyWeb"/>
        <w:numPr>
          <w:ilvl w:val="1"/>
          <w:numId w:val="23"/>
        </w:numPr>
        <w:rPr/>
      </w:pPr>
      <w:r>
        <w:rPr/>
        <w:t>Liczba uczestników gimnastyki korekcyjno-kompensacyjnej nie powinna przekraczać 12 osób.</w:t>
      </w:r>
    </w:p>
    <w:p>
      <w:pPr>
        <w:pStyle w:val="NormalnyWeb"/>
        <w:ind w:left="1788" w:hanging="0"/>
        <w:rPr/>
      </w:pPr>
      <w:r>
        <w:rPr/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ny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1"/>
        </w:numPr>
        <w:rPr/>
      </w:pPr>
      <w:r>
        <w:rPr/>
        <w:t>Dla uczniów, którzy muszą dłużej przebywać w szkole ze względu na czas pracy ich rodziców (prawnych opiekunów) lub organizację dojazdu do szkoły funkcjonuje świetlica szkolna wspólnie z gimnazjum.</w:t>
      </w:r>
    </w:p>
    <w:p>
      <w:pPr>
        <w:pStyle w:val="NormalnyWeb"/>
        <w:numPr>
          <w:ilvl w:val="0"/>
          <w:numId w:val="11"/>
        </w:numPr>
        <w:rPr/>
      </w:pPr>
      <w:r>
        <w:rPr/>
        <w:t>W świetlicy prowadzone są zajęcia w grupach wychowawczych.</w:t>
      </w:r>
    </w:p>
    <w:p>
      <w:pPr>
        <w:pStyle w:val="NormalnyWeb"/>
        <w:numPr>
          <w:ilvl w:val="0"/>
          <w:numId w:val="11"/>
        </w:numPr>
        <w:rPr/>
      </w:pPr>
      <w:r>
        <w:rPr/>
        <w:t>Liczba uczniów w grupie nie może być mniejsza niż 20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jc w:val="center"/>
        <w:rPr>
          <w:sz w:val="28"/>
        </w:rPr>
      </w:pPr>
      <w:r>
        <w:rPr>
          <w:b/>
          <w:sz w:val="28"/>
        </w:rPr>
        <w:t>§ 24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3"/>
        </w:numPr>
        <w:rPr/>
      </w:pPr>
      <w:r>
        <w:rPr/>
        <w:t xml:space="preserve">Wspólnie z Gimnazjum im. Papieża Jana Pawła II funkcjonuje biblioteka szkolna służąca realizacji zadań dydaktyczno-wychowawczych szkoły. </w:t>
      </w:r>
    </w:p>
    <w:p>
      <w:pPr>
        <w:pStyle w:val="NormalnyWeb"/>
        <w:numPr>
          <w:ilvl w:val="0"/>
          <w:numId w:val="13"/>
        </w:numPr>
        <w:rPr/>
      </w:pPr>
      <w:r>
        <w:rPr/>
        <w:t>Użytkownikami biblioteki szkolnej są uczniowie, nauczyciele i inni pracownicy szkoły.</w:t>
      </w:r>
    </w:p>
    <w:p>
      <w:pPr>
        <w:pStyle w:val="NormalnyWeb"/>
        <w:numPr>
          <w:ilvl w:val="0"/>
          <w:numId w:val="13"/>
        </w:numPr>
        <w:rPr/>
      </w:pPr>
      <w:r>
        <w:rPr/>
        <w:t>Pomieszczenie biblioteki szkolnej umożliwia:</w:t>
        <w:br/>
        <w:t>a) gromadzenie i opracowywanie zbiorów,</w:t>
        <w:br/>
        <w:t>b) korzystanie ze zbiorów w części czytelniczej i wypożyczanie ich poza bibliotekę.</w:t>
      </w:r>
    </w:p>
    <w:p>
      <w:pPr>
        <w:pStyle w:val="NormalnyWeb"/>
        <w:numPr>
          <w:ilvl w:val="0"/>
          <w:numId w:val="13"/>
        </w:numPr>
        <w:rPr/>
      </w:pPr>
      <w:r>
        <w:rPr/>
        <w:t>Godziny pracy biblioteki powinny umożliwić dostęp do jej zbiorów podczas zajęć lekcyjnych i po ich zakończeniu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left="360" w:hanging="0"/>
        <w:rPr/>
      </w:pPr>
      <w:r>
        <w:rPr/>
        <w:t xml:space="preserve">Dla realizacji celów statutowych szkoła powinna zapewnić odpowiednie pomieszczenia zgodnie z art. 67 ust 1 ustawy, a ponadto : </w:t>
        <w:br/>
        <w:t xml:space="preserve">       a) pomieszczenia dla działalności organizacji uczniowskich, samorządu</w:t>
      </w:r>
    </w:p>
    <w:p>
      <w:pPr>
        <w:pStyle w:val="NormalnyWeb"/>
        <w:ind w:left="360" w:hanging="0"/>
        <w:rPr/>
      </w:pPr>
      <w:r>
        <w:rPr/>
        <w:t xml:space="preserve">             </w:t>
      </w:r>
      <w:r>
        <w:rPr/>
        <w:t>uczniowskiego</w:t>
        <w:br/>
        <w:t xml:space="preserve">       b) szatnię ,</w:t>
        <w:br/>
        <w:t xml:space="preserve">       c) pomieszczenie do prowadzenia zajęć pozalekcyjnych. 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Rozdział VI  </w:t>
      </w:r>
      <w:r>
        <w:rPr>
          <w:rStyle w:val="StrongEmphasis"/>
          <w:rFonts w:cs="Arial Black" w:ascii="Arial Black" w:hAnsi="Arial Black"/>
        </w:rPr>
        <w:t xml:space="preserve">Nauczyciele i inni pracownicy Szkoły Podstawowej </w:t>
      </w:r>
    </w:p>
    <w:p>
      <w:pPr>
        <w:pStyle w:val="NormalnyWeb"/>
        <w:rPr/>
      </w:pPr>
      <w:r>
        <w:rPr>
          <w:rStyle w:val="StrongEmphasis"/>
          <w:rFonts w:eastAsia="Arial Black" w:cs="Arial Black" w:ascii="Arial Black" w:hAnsi="Arial Black"/>
        </w:rPr>
        <w:t xml:space="preserve">                           </w:t>
      </w:r>
      <w:r>
        <w:rPr>
          <w:rStyle w:val="StrongEmphasis"/>
          <w:rFonts w:cs="Arial Black" w:ascii="Arial Black" w:hAnsi="Arial Black"/>
        </w:rPr>
        <w:t>im. Marszałka Józefa Piłsudskiego .</w:t>
      </w:r>
    </w:p>
    <w:p>
      <w:pPr>
        <w:pStyle w:val="NormalnyWeb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NormalnyWeb"/>
        <w:ind w:left="360" w:hanging="0"/>
        <w:jc w:val="center"/>
        <w:rPr/>
      </w:pPr>
      <w:r>
        <w:rPr>
          <w:b/>
          <w:sz w:val="28"/>
        </w:rPr>
        <w:t>§ 26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24"/>
        </w:numPr>
        <w:rPr/>
      </w:pPr>
      <w:r>
        <w:rPr/>
        <w:t>W szkole zatrudnia się nauczycieli, pracowników administracji i obsługi szkoły.</w:t>
      </w:r>
    </w:p>
    <w:p>
      <w:pPr>
        <w:pStyle w:val="NormalnyWeb"/>
        <w:numPr>
          <w:ilvl w:val="0"/>
          <w:numId w:val="24"/>
        </w:numPr>
        <w:rPr/>
      </w:pPr>
      <w:r>
        <w:rPr/>
        <w:t>Zasady zatrudniania nauczycieli i innych pracowników, o których mowa w ust 1 określają odrębne przepisy.</w:t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7"/>
        </w:numPr>
        <w:rPr/>
      </w:pPr>
      <w:r>
        <w:rPr/>
        <w:t>Nauczyciel wykonuje pracę dydaktyczną, wychowawczą, opiekuńczą oraz jest odpowiedzialny za jakość i wyniki tej pracy, a także za bezpieczeństwo powierzonych jego opiece uczniów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60"/>
        <w:rPr/>
      </w:pPr>
      <w:r>
        <w:rPr/>
        <w:t xml:space="preserve"> </w:t>
      </w:r>
      <w:r>
        <w:rPr/>
        <w:t>Do obowiązków i zadań nauczyciela należy w szczególności :</w:t>
        <w:br/>
        <w:t xml:space="preserve">     a)  dbanie o życie , zdrowie i bezpieczeństwo uczniów, </w:t>
        <w:br/>
        <w:t xml:space="preserve">     b) poznawanie osobowości, warunków życia i stanu zdrowia uczniów,</w:t>
        <w:br/>
        <w:t xml:space="preserve">     c) stymulowanie ich rozwoju psychofizycznego, poznawanie i kształtowanie         uzdolnień,                      zainteresowań oraz pozytywnych cech charakteru,</w:t>
        <w:br/>
        <w:t xml:space="preserve">     d) rzetelne i systematyczne przygotowywanie się do zajęć dydaktycznych i opiekuńczo-wychowawczych,</w:t>
        <w:br/>
        <w:t xml:space="preserve">     e) prawidłowa realizacja programów nauczania i dążenie do osiągania w tym zakresie jak najlepszych wyników, </w:t>
        <w:br/>
        <w:t xml:space="preserve">     f) dbanie o czystość językową wypowiedzi uczniów, uświadamianie i zapobieganie błędom, </w:t>
        <w:br/>
        <w:t xml:space="preserve">    g) doskonalenie zawodowe, troska o warsztat pracy, wyposażenie pracowni i odpowiedzialność za powierzone mienie,</w:t>
        <w:br/>
        <w:t xml:space="preserve">    h) reagowanie na najdrobniejsze przejawy niszczenia mienia szkolnego,</w:t>
        <w:br/>
        <w:t xml:space="preserve">    i) pełnienia dyżurów międzylekcyjnych zgodnie z planem dyżurów,</w:t>
        <w:br/>
        <w:t xml:space="preserve">   j) tworzenie warunków do aktywnego i twórczego udziału uczniów w procesie dydaktyczno-wychowawczym poprzez wdrażanie do samodzielnego myślenia, uczenia się i działania,</w:t>
        <w:br/>
        <w:t xml:space="preserve">  k) ochrona uczniów przed skutkami demoralizacji i uzależnienia,</w:t>
        <w:br/>
        <w:t xml:space="preserve">  l) systematyczna współpraca z domem rodzinnym uczniów, </w:t>
        <w:br/>
        <w:t>m)zachowanie bezstronności i obiektywizmu w ocenie uczniów oraz sprawiedliwe ich traktowanie,</w:t>
        <w:br/>
        <w:t xml:space="preserve">  n) realizowanie zadań szkoły wynikających bezpośrednio z organizacji procesu dydaktyczno-wychowawczego,</w:t>
        <w:br/>
        <w:t xml:space="preserve">  o) udzielanie pomocy uczniom w eliminowaniu niepowodzeń szkolnych, wspieranie rozwoju psychicznego ich uzdolnień i zainteresowań,</w:t>
      </w:r>
    </w:p>
    <w:p>
      <w:pPr>
        <w:pStyle w:val="NormalnyWeb"/>
        <w:spacing w:before="0" w:after="0"/>
        <w:ind w:left="357" w:hanging="0"/>
        <w:rPr/>
      </w:pPr>
      <w:r>
        <w:rPr/>
        <w:t xml:space="preserve">  </w:t>
      </w:r>
      <w:r>
        <w:rPr/>
        <w:t>p) nauczyciel jest obowiązany na podstawie publicznej poradni psychologiczno-pedagogicznej w tym poradni specjalistycznej dostosować wymagania edukacyjne do indywidualnych potrzeb psychologiczno-fizycznych i edukacyjnych ucznia u którego stwierdzono zaburzenia i odchylenia rozwojowe,</w:t>
        <w:br/>
        <w:t xml:space="preserve">  r) branie czynnego udziału w pracach Rady Pedagogicznej,</w:t>
        <w:br/>
        <w:t xml:space="preserve"> s) przestrzeganie i realizowanie postanowień dyrektora szkoły i Rady Pedagogicznej zgodnych z przepisami prawa,</w:t>
        <w:br/>
        <w:t xml:space="preserve">  t) pełnienie funkcji wychowawcy klasy,</w:t>
        <w:br/>
        <w:t xml:space="preserve">  u) szanowanie godności osobistej ucznia, </w:t>
        <w:br/>
        <w:t>w)kształtowanie u uczniów właściwych postaw patriotycznych i obywatelskich oraz wdrażanie ich do czynnego uczestnictwa w życiu szkoły i środowiska,</w:t>
        <w:br/>
        <w:t xml:space="preserve">  x) nie ujawnienie spraw poruszanych na posiedzeniach Rady Pedagogicznej, które mogą naruszyć dobro osobiste ucznia lub jego rodziców, nauczycieli i innych pracowników szkoły,</w:t>
        <w:br/>
        <w:t>y) prawidłowe prowadzenie obowiązującej dokumentacji szkolnej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26"/>
        </w:numPr>
        <w:rPr/>
      </w:pPr>
      <w:r>
        <w:rPr/>
        <w:t>Nauczyciele prowadzący zajęcia w danym oddziale tworzą zespół, którego zadaniem jest w szczególności ustalenie zestawu programów nauczania dla danego oddziału oraz jego modyfikacji w miarę potrzeb.</w:t>
      </w:r>
    </w:p>
    <w:p>
      <w:pPr>
        <w:pStyle w:val="NormalnyWeb"/>
        <w:numPr>
          <w:ilvl w:val="0"/>
          <w:numId w:val="26"/>
        </w:numPr>
        <w:rPr/>
      </w:pPr>
      <w:r>
        <w:rPr/>
        <w:t>Nauczyciele mogą tworzyć zespoły wychowawcze, zespoły przedmiotowe lub inne zespoły problemowo-zadaniowe.</w:t>
      </w:r>
    </w:p>
    <w:p>
      <w:pPr>
        <w:pStyle w:val="NormalnyWeb"/>
        <w:numPr>
          <w:ilvl w:val="0"/>
          <w:numId w:val="26"/>
        </w:numPr>
        <w:rPr/>
      </w:pPr>
      <w:r>
        <w:rPr/>
        <w:t xml:space="preserve"> </w:t>
      </w:r>
      <w:r>
        <w:rPr/>
        <w:t>Pracą zespołu kieruje przewodniczący powołany przez dyrektora na wniosek zespołu.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6"/>
        </w:numPr>
        <w:rPr/>
      </w:pPr>
      <w:r>
        <w:rPr/>
        <w:t>Oddziałem opiekuje się nauczyciel wychowawca.</w:t>
      </w:r>
    </w:p>
    <w:p>
      <w:pPr>
        <w:pStyle w:val="NormalnyWeb"/>
        <w:numPr>
          <w:ilvl w:val="0"/>
          <w:numId w:val="16"/>
        </w:numPr>
        <w:rPr/>
      </w:pPr>
      <w:r>
        <w:rPr/>
        <w:t xml:space="preserve"> </w:t>
      </w: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NormalnyWeb"/>
        <w:numPr>
          <w:ilvl w:val="0"/>
          <w:numId w:val="16"/>
        </w:numPr>
        <w:rPr/>
      </w:pPr>
      <w:r>
        <w:rPr/>
        <w:t xml:space="preserve"> </w:t>
      </w:r>
      <w:r>
        <w:rPr/>
        <w:t>Formy spełniania zadań przez nauczyciela-wychowawcę powinny być dostosowane do wieku uczniów ich potrzeb oraz warunków środowiskowych szkoły.</w:t>
      </w:r>
    </w:p>
    <w:p>
      <w:pPr>
        <w:pStyle w:val="NormalnyWeb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Wychowawca ma tworzyć warunki wspomagające rozwój, uczenie się i przygotowanie ucznia do pełnienia różnych ról w życiu dorosłym. Wychowawca jest animatorem życia zbiorowego oraz mediatorem i negocjatorem w rozstrzyganiu kwestii spornych wewnątrz  zespołowych. </w:t>
      </w:r>
    </w:p>
    <w:p>
      <w:pPr>
        <w:pStyle w:val="NormalnyWeb"/>
        <w:numPr>
          <w:ilvl w:val="0"/>
          <w:numId w:val="16"/>
        </w:numPr>
        <w:rPr/>
      </w:pPr>
      <w:r>
        <w:rPr/>
        <w:t xml:space="preserve"> </w:t>
      </w:r>
      <w:r>
        <w:rPr/>
        <w:t>Do obowiązków i zadań nauczyciela wychowawcy należy:                                                   a) organizowanie zajęć zespołu klasowego, kształtowanie atmosfery dobrej pracy,     życzliwości, koleżeństwa i przyjaźni wśród uczniów,</w:t>
        <w:br/>
        <w:t>b) współdziałanie z nauczycielami uczącymi w klasie , której jest wychowawca, dla doskonalenia procesu dydaktyczno-wychowawczego, współpraca z pielęgniarką środowiskową oraz rodzicami w celu wczesnego wykrywania chorób i skutecznego ich zwalczania oraz eliminowania przyczyn społecznego niedostosowania i ochrony przed skutkami demoralizacji środowiska,</w:t>
        <w:br/>
        <w:t>c) inicjowanie pomocy uczniom mającym trudności w nauce. Otaczanie opieką uczniów znajdujących się w trudniej sytuacji materialnej i losowej oraz organizowanie niezbędnej pomocy w tym zakresie, prowadzenie działalności w celu zapewnienia opieki świetlicowej i dożywiania,</w:t>
        <w:br/>
        <w:t>d) systematyczne informowanie rodziców o postępach w nauce, trudnościach rozwojowych i zachowaniu uczniów na terenie szkoły oraz organizowanie wzajemnych kontaktów między rodzicami, nauczycielami i dyrekcją szkoły,</w:t>
        <w:br/>
        <w:t>e) prowadzenie działalności dla upowszechniania kultury pedagogicznej wśród rodziców,</w:t>
        <w:br/>
        <w:t xml:space="preserve">f) inspirowanie środowiska wychowawczego i organizowanie działań na rzecz szkoły oraz integrowanie szkoły ze środowiskiem lokalnym, </w:t>
        <w:br/>
        <w:t>g) inicjowanie samorządnej działalności uczniów poprzez stwarzanie dogodnych warunków do statutowej działalności organizacji uczniowskich oraz sprawowanie opieki nad samorządem klasowym,</w:t>
        <w:br/>
        <w:t>h) systematyczne oddziaływanie na wychowanków w celu kształtowania odpowiedzialności za własne czyny, wyrabianie właściwych postaw społecznych i obywatelskich nacechowanych zdolnością dostrzegania i rozwiązywania problemów środowiska,</w:t>
        <w:br/>
        <w:t>i) wyrabianie u uczniów trwałych nawyków uczestnictwa w życiu szkoły i zajęciach pozalekcyjnych oraz współdziałanie w organizacji wypoczynku w czasie ferii i wakacji,</w:t>
        <w:br/>
        <w:t>j) czuwanie nad realizacją obowiązku szkolnego,</w:t>
        <w:br/>
        <w:t>k) prowadzenie określonej przepisami dokumentacji pracy dydaktyczno-wychowawczej w klasie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ind w:left="748" w:hanging="388"/>
        <w:rPr/>
      </w:pPr>
      <w:r>
        <w:rPr/>
        <w:t>Dyrektor szkoły może odwołać wychowawcę oddziału na pisemny wniosek rodziców zawierający właściwe uzasadnienie. Wniosek winien być poparty przez 75 % rodziców uczniów danej klasy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ind w:left="748" w:hanging="388"/>
        <w:rPr/>
      </w:pPr>
      <w:r>
        <w:rPr/>
        <w:t>Wychowawca lub rodzice mają prawo odwołać się od decyzji w terminie 7 dni od jej doręczenia. W takim przypadku dyrektor powołuje komisję w składzie :</w:t>
        <w:br/>
        <w:t>a) dyrektor szkoły,</w:t>
        <w:br/>
        <w:t>b) przedstawiciel związków zawodowych reprezentujących nauczyciela,</w:t>
        <w:br/>
        <w:t>c) przewodniczący i z-ca przewodniczącego Rady Rodziców,</w:t>
        <w:br/>
        <w:t>d) przewodniczący Rady Rodziców w danej klasie.</w:t>
      </w:r>
    </w:p>
    <w:p>
      <w:pPr>
        <w:pStyle w:val="NormalnyWeb"/>
        <w:rPr/>
      </w:pPr>
      <w:r>
        <w:rPr/>
      </w:r>
    </w:p>
    <w:p>
      <w:pPr>
        <w:pStyle w:val="NormalnyWeb"/>
        <w:ind w:left="1080" w:hanging="0"/>
        <w:rPr/>
      </w:pPr>
      <w:r>
        <w:rPr/>
        <w:t xml:space="preserve">   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34"/>
        </w:numPr>
        <w:rPr/>
      </w:pPr>
      <w:r>
        <w:rPr/>
        <w:t xml:space="preserve">Nauczycielowi do chwili uzyskania stopnia nauczyciela mianowanego pomocy metodycznej i merytorycznej udziela dyrektor szkoły i przydzielony przez dyrektora opiekun stażu. </w:t>
      </w:r>
    </w:p>
    <w:p>
      <w:pPr>
        <w:pStyle w:val="NormalnyWeb"/>
        <w:numPr>
          <w:ilvl w:val="0"/>
          <w:numId w:val="34"/>
        </w:numPr>
        <w:rPr/>
      </w:pPr>
      <w:r>
        <w:rPr/>
        <w:t>Obowiązki opiekuna stażu regulują przepisy szczegółowe, a w szczególności:</w:t>
        <w:br/>
        <w:t>- pomoc w przygotowaniu w przygotowaniu Planu Rozwoju Zawodowego,</w:t>
        <w:br/>
        <w:t>- obserwacja i analiza zajęć prowadzonych przez nauczyciela,</w:t>
        <w:br/>
        <w:t>- prezentacja własnych zajęć,</w:t>
        <w:br/>
        <w:t>- zapoznanie nauczyciela ze szkołą, przepisami oraz dokumentacją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1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left="360" w:hanging="0"/>
        <w:rPr/>
      </w:pPr>
      <w:r>
        <w:rPr/>
        <w:t>Szczegółowy zakres zadań i obowiązków pracowników administracji i obsługi ustala w oparciu o obowiązujące przepisy dyrektor szkoły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>
          <w:b/>
        </w:rPr>
        <w:t>Rozdział</w:t>
      </w:r>
      <w:r>
        <w:rPr>
          <w:rStyle w:val="StrongEmphasis"/>
        </w:rPr>
        <w:t xml:space="preserve"> VII</w:t>
      </w:r>
      <w:r>
        <w:rPr>
          <w:rStyle w:val="StrongEmphasis"/>
          <w:rFonts w:cs="Arial Black" w:ascii="Arial Black" w:hAnsi="Arial Black"/>
        </w:rPr>
        <w:t>.  Uczniowie szkoły.</w:t>
      </w:r>
    </w:p>
    <w:p>
      <w:pPr>
        <w:pStyle w:val="NormalnyWeb"/>
        <w:ind w:left="360" w:hanging="0"/>
        <w:jc w:val="center"/>
        <w:rPr/>
      </w:pPr>
      <w:r>
        <w:rPr>
          <w:b/>
          <w:sz w:val="28"/>
        </w:rPr>
        <w:t>§ 32</w:t>
      </w:r>
    </w:p>
    <w:p>
      <w:pPr>
        <w:pStyle w:val="NormalnyWeb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35" w:leader="none"/>
        </w:tabs>
        <w:ind w:left="935" w:hanging="561"/>
        <w:rPr/>
      </w:pPr>
      <w:r>
        <w:rPr/>
        <w:t>Do Szkoły Podstawowej im. Marszałka Józefa Piłsudskiego uczęszczają uczniowie od 7 lat, ale nie wcześniej niż od 6 roku życia do 13 , ale nie później niż do 18 roku życia 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35" w:leader="none"/>
        </w:tabs>
        <w:ind w:left="935" w:hanging="561"/>
        <w:rPr/>
      </w:pPr>
      <w:r>
        <w:rPr/>
        <w:t>Na wniosek rodziców naukę w szkole może rozpocząć dziecko , które przed             1 września ukończyło 6 lat, jeżeli wykazuje psychofizyczną dojrzałość do podjęcia                    nauki szkolnej. Wypełnienie obowiązku przez dziecko 7 letnie może być odroczone nie dłużej niż jeden rok. Decyzje takie podejmuje dyrektor szkoły po zasięgnięciu opinii poradni psychologiczno-pedagogicznej.</w:t>
      </w:r>
    </w:p>
    <w:p>
      <w:pPr>
        <w:pStyle w:val="NormalnyWeb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/>
      </w:pPr>
      <w:r>
        <w:rPr/>
        <w:t>Na wniosek rodziców dyrektor szkoły, w obwodzie którego dziecko mieszka, może zezwolić na spełnianie przez dziecko obowiązku szkolnego poza szkołą oraz określić jego warunki – wg przepisów szczegółowych.</w:t>
      </w:r>
    </w:p>
    <w:p>
      <w:pPr>
        <w:pStyle w:val="NormalnyWeb"/>
        <w:ind w:left="1080" w:hanging="0"/>
        <w:rPr>
          <w:b/>
          <w:b/>
        </w:rPr>
      </w:pPr>
      <w:r>
        <w:rPr>
          <w:b/>
        </w:rPr>
      </w:r>
    </w:p>
    <w:p>
      <w:pPr>
        <w:pStyle w:val="NormalnyWeb"/>
        <w:ind w:left="1080" w:hanging="0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4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/>
      </w:pPr>
      <w:r>
        <w:rPr/>
        <w:t xml:space="preserve">1. Rodzice ucznia podlegającego obowiązkowi szkolnemu są zobowiązani do:    </w:t>
      </w:r>
    </w:p>
    <w:p>
      <w:pPr>
        <w:pStyle w:val="NormalnyWeb"/>
        <w:ind w:left="374" w:hanging="0"/>
        <w:rPr/>
      </w:pPr>
      <w:r>
        <w:rPr/>
        <w:t>a) zapewnienia regularnego uczęszczania ucznia na zajęcia szkolne,</w:t>
      </w:r>
    </w:p>
    <w:p>
      <w:pPr>
        <w:pStyle w:val="NormalnyWeb"/>
        <w:ind w:left="374" w:hanging="0"/>
        <w:rPr/>
      </w:pPr>
      <w:r>
        <w:rPr/>
        <w:t xml:space="preserve">b) zapewnienia dziecku warunków umożliwiających przygotowanie się do   zajęć       </w:t>
      </w:r>
    </w:p>
    <w:p>
      <w:pPr>
        <w:pStyle w:val="NormalnyWeb"/>
        <w:ind w:left="374" w:hanging="0"/>
        <w:rPr/>
      </w:pPr>
      <w:r>
        <w:rPr/>
        <w:t xml:space="preserve">     </w:t>
      </w:r>
      <w:r>
        <w:rPr/>
        <w:t>szkolnych.</w:t>
      </w:r>
    </w:p>
    <w:p>
      <w:pPr>
        <w:pStyle w:val="NormalnyWeb"/>
        <w:ind w:left="374" w:hanging="0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5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374" w:leader="none"/>
        </w:tabs>
        <w:ind w:left="0" w:hanging="0"/>
        <w:rPr/>
      </w:pPr>
      <w:r>
        <w:rPr/>
        <w:t>Szkoła  prowadzi ewidencję spełniania obowiązku szkolnego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374" w:leader="none"/>
        </w:tabs>
        <w:ind w:left="0" w:hanging="0"/>
        <w:rPr/>
      </w:pPr>
      <w:r>
        <w:rPr/>
        <w:t xml:space="preserve">Spełnianie obowiązku szkolnego podlega egzekucji w trybie ustawy o </w:t>
        <w:br/>
        <w:t xml:space="preserve">       postępowaniu egzekucyjnym w administracji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6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/>
      </w:pPr>
      <w:r>
        <w:rPr/>
        <w:t>Uczeń ma prawo do:</w:t>
      </w:r>
    </w:p>
    <w:p>
      <w:pPr>
        <w:pStyle w:val="NormalnyWeb"/>
        <w:numPr>
          <w:ilvl w:val="0"/>
          <w:numId w:val="21"/>
        </w:numPr>
        <w:rPr/>
      </w:pPr>
      <w:r>
        <w:rPr/>
        <w:t xml:space="preserve">właściwie zorganizowanego procesu kształcenia zgodnie z zasadami </w:t>
        <w:br/>
        <w:t>higieny pracy umysłowej,</w:t>
      </w:r>
    </w:p>
    <w:p>
      <w:pPr>
        <w:pStyle w:val="NormalnyWeb"/>
        <w:numPr>
          <w:ilvl w:val="0"/>
          <w:numId w:val="21"/>
        </w:numPr>
        <w:rPr/>
      </w:pPr>
      <w:r>
        <w:rPr/>
        <w:t xml:space="preserve"> </w:t>
      </w:r>
      <w:r>
        <w:rPr/>
        <w:t>opieki wychowawczej i zapewnienia warunków bezpieczeństwa,</w:t>
        <w:br/>
        <w:t>ochrony przed wszelkimi formami przemocy fizycznej bądź psychicznej oraz poszanowania jego godności,</w:t>
      </w:r>
    </w:p>
    <w:p>
      <w:pPr>
        <w:pStyle w:val="NormalnyWeb"/>
        <w:numPr>
          <w:ilvl w:val="0"/>
          <w:numId w:val="21"/>
        </w:numPr>
        <w:rPr/>
      </w:pPr>
      <w:r>
        <w:rPr/>
        <w:t xml:space="preserve">życzliwego, podmiotowego traktowania w procesie dydaktyczno- </w:t>
        <w:br/>
        <w:t>wychowawczym,</w:t>
      </w:r>
    </w:p>
    <w:p>
      <w:pPr>
        <w:pStyle w:val="NormalnyWeb"/>
        <w:numPr>
          <w:ilvl w:val="0"/>
          <w:numId w:val="21"/>
        </w:numPr>
        <w:rPr/>
      </w:pPr>
      <w:r>
        <w:rPr/>
        <w:t>swobody wyrażania myśli i przekonań w szczególności dotyczących</w:t>
        <w:br/>
        <w:t>życia szkoły oraz wyznawanej religii - jeśli nie narusza to dobra innych osób i nie uwłacza niczyjej godności osobistej,</w:t>
      </w:r>
    </w:p>
    <w:p>
      <w:pPr>
        <w:pStyle w:val="NormalnyWeb"/>
        <w:numPr>
          <w:ilvl w:val="0"/>
          <w:numId w:val="21"/>
        </w:numPr>
        <w:rPr/>
      </w:pPr>
      <w:r>
        <w:rPr/>
        <w:t>rozwijania zainteresowań, zdolności i talentów, przejawiania własnej aktywności w zdobywaniu wiedzy i umiejętności przy wykorzystaniu wszystkich możliwości szkoły, wyrażania opinii i wątpliwości dotyczących treści nauczania oraz uzyskiwania na nie wyjaśnień i odpowiedzi,</w:t>
      </w:r>
    </w:p>
    <w:p>
      <w:pPr>
        <w:pStyle w:val="NormalnyWeb"/>
        <w:numPr>
          <w:ilvl w:val="0"/>
          <w:numId w:val="21"/>
        </w:numPr>
        <w:rPr/>
      </w:pPr>
      <w:r>
        <w:rPr/>
        <w:t>sprawiedliwej, obiektywnej i jawnej oceny z przedmiotów oraz zachowania,  ustalonych sposobów informacji dotyczącej przyrostu osiągnięć edukacyjnych – wg zasad określonych w WSO,</w:t>
      </w:r>
    </w:p>
    <w:p>
      <w:pPr>
        <w:pStyle w:val="NormalnyWeb"/>
        <w:numPr>
          <w:ilvl w:val="0"/>
          <w:numId w:val="21"/>
        </w:numPr>
        <w:rPr/>
      </w:pPr>
      <w:r>
        <w:rPr/>
        <w:t>indywidualnego programu lub toku nauki oraz do indywidualnego nauczania ,</w:t>
      </w:r>
    </w:p>
    <w:p>
      <w:pPr>
        <w:pStyle w:val="NormalnyWeb"/>
        <w:numPr>
          <w:ilvl w:val="0"/>
          <w:numId w:val="21"/>
        </w:numPr>
        <w:rPr/>
      </w:pPr>
      <w:r>
        <w:rPr/>
        <w:t>pomocy w przypadku trudności w nauce,</w:t>
      </w:r>
    </w:p>
    <w:p>
      <w:pPr>
        <w:pStyle w:val="NormalnyWeb"/>
        <w:numPr>
          <w:ilvl w:val="0"/>
          <w:numId w:val="21"/>
        </w:numPr>
        <w:rPr/>
      </w:pPr>
      <w:r>
        <w:rPr/>
        <w:t xml:space="preserve">korzystania z pomieszczeń szkolnych, sprzętu, środków </w:t>
        <w:br/>
        <w:t xml:space="preserve">dydaktycznych, księgozbioru biblioteki podczas zajęć szkolnych i </w:t>
        <w:br/>
        <w:t>pozaszkolnych,</w:t>
      </w:r>
    </w:p>
    <w:p>
      <w:pPr>
        <w:pStyle w:val="NormalnyWeb"/>
        <w:numPr>
          <w:ilvl w:val="0"/>
          <w:numId w:val="21"/>
        </w:numPr>
        <w:rPr/>
      </w:pPr>
      <w:r>
        <w:rPr/>
        <w:t>wpływu na życie szkoły przez działalność samorządową, zrzeszania</w:t>
        <w:br/>
        <w:t xml:space="preserve">się w organizacjach działających w szkole, </w:t>
      </w:r>
    </w:p>
    <w:p>
      <w:pPr>
        <w:pStyle w:val="NormalnyWeb"/>
        <w:numPr>
          <w:ilvl w:val="0"/>
          <w:numId w:val="21"/>
        </w:numPr>
        <w:rPr/>
      </w:pPr>
      <w:r>
        <w:rPr/>
        <w:t>przedstawianie wychowawcy klasy, dyrektorowi szkoły i innym nauczycielom swoich problemów oraz uzyskiwania pomocy, odpowiedzi, wyjaśnień – w ramach możliwości organizacyjnych i kompetencyjnych,</w:t>
      </w:r>
    </w:p>
    <w:p>
      <w:pPr>
        <w:pStyle w:val="NormalnyWeb"/>
        <w:numPr>
          <w:ilvl w:val="0"/>
          <w:numId w:val="21"/>
        </w:numPr>
        <w:rPr/>
      </w:pPr>
      <w:r>
        <w:rPr/>
        <w:t>uczestnictwa w zajęciach pozalekcyjnych, reprezentowania szkoły w konkursach, przeglądach , zawodach i innych imprezach zgodnie ze swoimi możliwościami i umiejętnościami,</w:t>
      </w:r>
    </w:p>
    <w:p>
      <w:pPr>
        <w:pStyle w:val="NormalnyWeb"/>
        <w:numPr>
          <w:ilvl w:val="0"/>
          <w:numId w:val="21"/>
        </w:numPr>
        <w:rPr/>
      </w:pPr>
      <w:r>
        <w:rPr/>
        <w:t>odpoczynku w przerwach międzylekcyjnych,</w:t>
      </w:r>
    </w:p>
    <w:p>
      <w:pPr>
        <w:pStyle w:val="NormalnyWeb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7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Uczeń ma obowiązek: </w:t>
      </w:r>
    </w:p>
    <w:p>
      <w:pPr>
        <w:pStyle w:val="NormalnyWeb"/>
        <w:numPr>
          <w:ilvl w:val="0"/>
          <w:numId w:val="18"/>
        </w:numPr>
        <w:rPr/>
      </w:pPr>
      <w:r>
        <w:rPr/>
        <w:t>zachowania się w każdej sytuacji w sposób godny młodego Polaka, wykorzystania w pełni czasu przeznaczonego na naukę, rzetelnej pracy nad poszerzaniem swej wiedzy i umiejętności, systematycznego przygotowania się do zajęć szkolnych,</w:t>
      </w:r>
    </w:p>
    <w:p>
      <w:pPr>
        <w:pStyle w:val="NormalnyWeb"/>
        <w:numPr>
          <w:ilvl w:val="0"/>
          <w:numId w:val="18"/>
        </w:numPr>
        <w:rPr/>
      </w:pPr>
      <w:r>
        <w:rPr/>
        <w:t>uczyć się systematycznie, pracować nad własnym rozwojem, aktywnie uczestniczyć w zajęciach lekcyjnych i w życiu szkoły, rozwijać swe zdolności i zainteresowania,</w:t>
      </w:r>
    </w:p>
    <w:p>
      <w:pPr>
        <w:pStyle w:val="NormalnyWeb"/>
        <w:numPr>
          <w:ilvl w:val="0"/>
          <w:numId w:val="18"/>
        </w:numPr>
        <w:rPr/>
      </w:pPr>
      <w:r>
        <w:rPr/>
        <w:t xml:space="preserve">dbać o honor i tradycję szkoły, współtworzyć jej autorytet, </w:t>
      </w:r>
    </w:p>
    <w:p>
      <w:pPr>
        <w:pStyle w:val="NormalnyWeb"/>
        <w:numPr>
          <w:ilvl w:val="0"/>
          <w:numId w:val="18"/>
        </w:numPr>
        <w:rPr/>
      </w:pPr>
      <w:r>
        <w:rPr/>
        <w:t>godnego, kulturalnego zachowania się w szkole i poza nią, dbania o piękno mowy ojczystej, okazywania szacunku nauczycielom i innym pracownikom szkoły, podporządkowania się zaleceniom i zarządzeniom dyrektora szkoły , samorządu klasowego lub szkolnego,</w:t>
      </w:r>
    </w:p>
    <w:p>
      <w:pPr>
        <w:pStyle w:val="NormalnyWeb"/>
        <w:numPr>
          <w:ilvl w:val="0"/>
          <w:numId w:val="18"/>
        </w:numPr>
        <w:rPr/>
      </w:pPr>
      <w:r>
        <w:rPr/>
        <w:t>chronić własne życie i zdrowie oraz swoich kolegów, dbać o bezpieczeństwo i zdrowie własne oraz innych,</w:t>
      </w:r>
    </w:p>
    <w:p>
      <w:pPr>
        <w:pStyle w:val="NormalnyWeb"/>
        <w:numPr>
          <w:ilvl w:val="0"/>
          <w:numId w:val="18"/>
        </w:numPr>
        <w:rPr/>
      </w:pPr>
      <w:r>
        <w:rPr/>
        <w:t>okazywać szacunek dorosłym i kolegom, przeciwstawiać się przejawom brutalności i wulgarności, szanować poglądy i przekonania innych ludzi, szanować wolność, godność osobistą drugiego człowieka,</w:t>
      </w:r>
    </w:p>
    <w:p>
      <w:pPr>
        <w:pStyle w:val="NormalnyWeb"/>
        <w:numPr>
          <w:ilvl w:val="0"/>
          <w:numId w:val="18"/>
        </w:numPr>
        <w:rPr/>
      </w:pPr>
      <w:r>
        <w:rPr/>
        <w:t xml:space="preserve">dbać o ład, porządek i higienę oraz o wspólne dobro, </w:t>
      </w:r>
    </w:p>
    <w:p>
      <w:pPr>
        <w:pStyle w:val="NormalnyWeb"/>
        <w:numPr>
          <w:ilvl w:val="0"/>
          <w:numId w:val="18"/>
        </w:numPr>
        <w:rPr/>
      </w:pPr>
      <w:r>
        <w:rPr/>
        <w:t>dbać o schludny i estetyczny wygląd.</w:t>
      </w:r>
    </w:p>
    <w:p>
      <w:pPr>
        <w:pStyle w:val="NormalnyWeb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8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.    Ucznia nagradza się za:</w:t>
      </w:r>
    </w:p>
    <w:p>
      <w:pPr>
        <w:pStyle w:val="NormalnyWeb"/>
        <w:numPr>
          <w:ilvl w:val="2"/>
          <w:numId w:val="16"/>
        </w:numPr>
        <w:rPr/>
      </w:pPr>
      <w:r>
        <w:rPr/>
        <w:t>bardzo dobre wyniki w nauce i wzorowe zachowanie,</w:t>
      </w:r>
    </w:p>
    <w:p>
      <w:pPr>
        <w:pStyle w:val="NormalnyWeb"/>
        <w:numPr>
          <w:ilvl w:val="2"/>
          <w:numId w:val="16"/>
        </w:numPr>
        <w:rPr/>
      </w:pPr>
      <w:r>
        <w:rPr/>
        <w:t>godne reprezentowanie szkoły w konkursach i zawodach sportowych poza szkołą,</w:t>
      </w:r>
    </w:p>
    <w:p>
      <w:pPr>
        <w:pStyle w:val="NormalnyWeb"/>
        <w:rPr/>
      </w:pPr>
      <w:r>
        <w:rPr/>
        <w:t>2.    W stosunku do ucznia stosuje się następujące nagrody :</w:t>
      </w:r>
    </w:p>
    <w:p>
      <w:pPr>
        <w:pStyle w:val="NormalnyWeb"/>
        <w:numPr>
          <w:ilvl w:val="0"/>
          <w:numId w:val="25"/>
        </w:numPr>
        <w:rPr/>
      </w:pPr>
      <w:r>
        <w:rPr/>
        <w:t>pochwała wychowawcy wobec klasy,</w:t>
      </w:r>
    </w:p>
    <w:p>
      <w:pPr>
        <w:pStyle w:val="NormalnyWeb"/>
        <w:numPr>
          <w:ilvl w:val="0"/>
          <w:numId w:val="25"/>
        </w:numPr>
        <w:rPr/>
      </w:pPr>
      <w:r>
        <w:rPr/>
        <w:t>pochwała wychowawcy na klasowym zebraniu rodziców,</w:t>
      </w:r>
    </w:p>
    <w:p>
      <w:pPr>
        <w:pStyle w:val="NormalnyWeb"/>
        <w:numPr>
          <w:ilvl w:val="0"/>
          <w:numId w:val="25"/>
        </w:numPr>
        <w:rPr/>
      </w:pPr>
      <w:r>
        <w:rPr/>
        <w:t>pochwała dyrektora wobec społeczności szkolnej ,</w:t>
      </w:r>
    </w:p>
    <w:p>
      <w:pPr>
        <w:pStyle w:val="NormalnyWeb"/>
        <w:numPr>
          <w:ilvl w:val="0"/>
          <w:numId w:val="25"/>
        </w:numPr>
        <w:rPr/>
      </w:pPr>
      <w:r>
        <w:rPr/>
        <w:t>list gratulacyjny do rodziców,</w:t>
      </w:r>
    </w:p>
    <w:p>
      <w:pPr>
        <w:pStyle w:val="NormalnyWeb"/>
        <w:numPr>
          <w:ilvl w:val="0"/>
          <w:numId w:val="25"/>
        </w:numPr>
        <w:rPr/>
      </w:pPr>
      <w:r>
        <w:rPr/>
        <w:t>nagrody rzeczowe i dyplomy uznania.</w:t>
      </w:r>
    </w:p>
    <w:p>
      <w:pPr>
        <w:pStyle w:val="NormalnyWeb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39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/>
      </w:pPr>
      <w:r>
        <w:rPr/>
        <w:t xml:space="preserve">1. Za nieprzestrzeganie i notoryczne uchylanie się od obowiązków uczeń może otrzymać kary   </w:t>
      </w:r>
    </w:p>
    <w:p>
      <w:pPr>
        <w:pStyle w:val="NormalnyWeb"/>
        <w:rPr/>
      </w:pPr>
      <w:r>
        <w:rPr/>
        <w:t xml:space="preserve">    </w:t>
      </w:r>
      <w:r>
        <w:rPr/>
        <w:t>w formie:</w:t>
      </w:r>
    </w:p>
    <w:p>
      <w:pPr>
        <w:pStyle w:val="NormalnyWeb"/>
        <w:numPr>
          <w:ilvl w:val="0"/>
          <w:numId w:val="27"/>
        </w:numPr>
        <w:ind w:left="360" w:firstLine="14"/>
        <w:rPr/>
      </w:pPr>
      <w:r>
        <w:rPr/>
        <w:t>upomnienia przez wychowawcę wobec klasy,</w:t>
      </w:r>
    </w:p>
    <w:p>
      <w:pPr>
        <w:pStyle w:val="NormalnyWeb"/>
        <w:numPr>
          <w:ilvl w:val="0"/>
          <w:numId w:val="27"/>
        </w:numPr>
        <w:ind w:left="360" w:firstLine="14"/>
        <w:rPr/>
      </w:pPr>
      <w:r>
        <w:rPr/>
        <w:t>wezwania rodziców i zapoznania ich z występkiem ucznia,</w:t>
      </w:r>
    </w:p>
    <w:p>
      <w:pPr>
        <w:pStyle w:val="NormalnyWeb"/>
        <w:numPr>
          <w:ilvl w:val="0"/>
          <w:numId w:val="27"/>
        </w:numPr>
        <w:ind w:left="360" w:firstLine="14"/>
        <w:rPr/>
      </w:pPr>
      <w:r>
        <w:rPr/>
        <w:t>pozbawienia pełnienia funkcji społecznej,</w:t>
      </w:r>
    </w:p>
    <w:p>
      <w:pPr>
        <w:pStyle w:val="NormalnyWeb"/>
        <w:numPr>
          <w:ilvl w:val="0"/>
          <w:numId w:val="27"/>
        </w:numPr>
        <w:ind w:left="360" w:firstLine="14"/>
        <w:rPr/>
      </w:pPr>
      <w:r>
        <w:rPr/>
        <w:t>udzielania nagany przez wychowawcę lub dyrektora,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ind w:left="748" w:hanging="374"/>
        <w:rPr/>
      </w:pPr>
      <w:r>
        <w:rPr/>
        <w:t>zawieszenia prawa udziału w zajęciach pozalekcyjnych lub reprezentowania szkoły  na zewnątrz,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ind w:left="748" w:hanging="374"/>
        <w:rPr/>
      </w:pPr>
      <w:r>
        <w:rPr/>
        <w:t>przeniesienie do innego oddziału na podstawie uchwały Rady Pedagogicznej,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ind w:left="748" w:hanging="374"/>
        <w:rPr/>
      </w:pPr>
      <w:r>
        <w:rPr/>
        <w:t>przeniesienie do innej szkoły podstawowej  za zgodą Kuratora w przypadkach gdy uczeń:</w:t>
        <w:br/>
        <w:t>- w drastyczny sposób złamał prawa i obowiązki ucznia,</w:t>
        <w:br/>
        <w:t xml:space="preserve">- jeżeli wszystkie zadania wychowawcze szkoły nie przynoszą oczekiwanych rezultatów a zmiana środowiska wychowawczego może wpłynąć pozytywnie na postawę ucznia. </w:t>
      </w:r>
    </w:p>
    <w:p>
      <w:pPr>
        <w:pStyle w:val="NormalnyWeb"/>
        <w:numPr>
          <w:ilvl w:val="0"/>
          <w:numId w:val="27"/>
        </w:numPr>
        <w:tabs>
          <w:tab w:val="clear" w:pos="708"/>
        </w:tabs>
        <w:ind w:left="748" w:hanging="374"/>
        <w:rPr/>
      </w:pPr>
      <w:r>
        <w:rPr/>
        <w:t>dyrektor szkoły  ustala szkołę ,do której uczeń zostaje przeniesiony, powiadamia rodziców oraz określa termin rozpoczęcia nauki w nowej placówce.</w:t>
      </w:r>
    </w:p>
    <w:p>
      <w:pPr>
        <w:pStyle w:val="NormalnyWeb"/>
        <w:ind w:left="374" w:hanging="0"/>
        <w:rPr/>
      </w:pPr>
      <w:r>
        <w:rPr/>
      </w:r>
    </w:p>
    <w:p>
      <w:pPr>
        <w:pStyle w:val="NormalnyWeb"/>
        <w:ind w:left="374" w:hanging="0"/>
        <w:rPr/>
      </w:pPr>
      <w:r>
        <w:rPr/>
      </w:r>
    </w:p>
    <w:p>
      <w:pPr>
        <w:pStyle w:val="NormalnyWeb"/>
        <w:ind w:left="360" w:hanging="0"/>
        <w:rPr/>
      </w:pPr>
      <w:r>
        <w:rPr>
          <w:rStyle w:val="StrongEmphasis"/>
        </w:rPr>
        <w:t xml:space="preserve">Rozdział VIII.  </w:t>
      </w:r>
      <w:r>
        <w:rPr>
          <w:rStyle w:val="StrongEmphasis"/>
          <w:rFonts w:cs="Arial Black" w:ascii="Arial Black" w:hAnsi="Arial Black"/>
        </w:rPr>
        <w:t>Postanowienia końcowe</w:t>
      </w:r>
    </w:p>
    <w:p>
      <w:pPr>
        <w:pStyle w:val="NormalnyWeb"/>
        <w:ind w:left="360" w:hanging="0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NormalnyWeb"/>
        <w:jc w:val="center"/>
        <w:rPr/>
      </w:pPr>
      <w:r>
        <w:rPr>
          <w:b/>
          <w:sz w:val="28"/>
        </w:rPr>
        <w:t>§ 40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1"/>
          <w:numId w:val="36"/>
        </w:numPr>
        <w:rPr/>
      </w:pPr>
      <w:r>
        <w:rPr/>
        <w:t>Szkoła Podstawowa w Wieczfni Kościelnej używa pieczęci urzędowej i stempla wg określonego wzoru zgodnie z odrębnymi przepisami.</w:t>
      </w:r>
    </w:p>
    <w:p>
      <w:pPr>
        <w:pStyle w:val="NormalnyWeb"/>
        <w:numPr>
          <w:ilvl w:val="1"/>
          <w:numId w:val="36"/>
        </w:numPr>
        <w:rPr/>
      </w:pPr>
      <w:r>
        <w:rPr/>
        <w:t>Szkoła Filialna w Grzebsku używa pieczęci urzędowej szkoły, której jest organizacyjnie podporządkowana.</w:t>
      </w:r>
    </w:p>
    <w:p>
      <w:pPr>
        <w:pStyle w:val="NormalnyWeb"/>
        <w:ind w:left="1080" w:hanging="0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41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74" w:leader="none"/>
        </w:tabs>
        <w:ind w:left="561" w:hanging="561"/>
        <w:rPr/>
      </w:pPr>
      <w:r>
        <w:rPr/>
        <w:t>Szkoła Podstawowa w Wieczfni Kościelnej nosi imię Marszałka Józefa Piłsudskiego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74" w:leader="none"/>
        </w:tabs>
        <w:ind w:left="561" w:hanging="561"/>
        <w:rPr/>
      </w:pPr>
      <w:r>
        <w:rPr/>
        <w:t xml:space="preserve">Szkoła  posiada własny sztandar eksponowany podczas ważnych uroczystości szkolnych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74" w:leader="none"/>
        </w:tabs>
        <w:ind w:left="561" w:hanging="561"/>
        <w:rPr/>
      </w:pPr>
      <w:r>
        <w:rPr/>
        <w:t xml:space="preserve">W szkole obowiązuje ceremoniał szkolny ,na który składają się : </w:t>
      </w:r>
    </w:p>
    <w:p>
      <w:pPr>
        <w:pStyle w:val="NormalnyWeb"/>
        <w:numPr>
          <w:ilvl w:val="1"/>
          <w:numId w:val="28"/>
        </w:numPr>
        <w:rPr/>
      </w:pPr>
      <w:r>
        <w:rPr/>
        <w:t>Uroczystości szkolne i państwowe rozpoczynają się wprowadzeniem sztandaru przez poczet sztandarowy, a kończą wyprowadzeniem go (w święta państwowe i ważne daty historyczne związane z kulturą narodu).</w:t>
      </w:r>
    </w:p>
    <w:p>
      <w:pPr>
        <w:pStyle w:val="NormalnyWeb"/>
        <w:numPr>
          <w:ilvl w:val="1"/>
          <w:numId w:val="28"/>
        </w:numPr>
        <w:rPr/>
      </w:pPr>
      <w:r>
        <w:rPr/>
        <w:t>Święto Szkoły obchodzone jest corocznie w dniu 12 maja pod hasłem ustalonym w planie pracy szkoły na dany rok szkolny.</w:t>
      </w:r>
    </w:p>
    <w:p>
      <w:pPr>
        <w:pStyle w:val="NormalnyWeb"/>
        <w:numPr>
          <w:ilvl w:val="1"/>
          <w:numId w:val="28"/>
        </w:numPr>
        <w:rPr/>
      </w:pPr>
      <w:r>
        <w:rPr/>
        <w:t xml:space="preserve">Ślubowanie uczniów klasy I </w:t>
      </w:r>
    </w:p>
    <w:p>
      <w:pPr>
        <w:pStyle w:val="NormalnyWeb"/>
        <w:numPr>
          <w:ilvl w:val="1"/>
          <w:numId w:val="28"/>
        </w:numPr>
        <w:rPr/>
      </w:pPr>
      <w:r>
        <w:rPr/>
        <w:t>Pożegnanie absolwentów</w:t>
      </w:r>
    </w:p>
    <w:p>
      <w:pPr>
        <w:pStyle w:val="NormalnyWeb"/>
        <w:numPr>
          <w:ilvl w:val="1"/>
          <w:numId w:val="28"/>
        </w:numPr>
        <w:rPr/>
      </w:pPr>
      <w:r>
        <w:rPr/>
        <w:t xml:space="preserve">Dzień Samorządu Szkolnego obchodzony co rocznie w pierwszy dzień wiosny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42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3"/>
        </w:numPr>
        <w:tabs>
          <w:tab w:val="clear" w:pos="708"/>
        </w:tabs>
        <w:ind w:left="561" w:hanging="374"/>
        <w:rPr/>
      </w:pPr>
      <w:r>
        <w:rPr/>
        <w:t>Szkoła prowadzi i przechowuje dokumentację wg obowiązującej instrukcji kancelaryjnej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ind w:left="561" w:hanging="374"/>
        <w:rPr/>
      </w:pPr>
      <w:r>
        <w:rPr/>
        <w:t>Zasady gospodarki finansowej i materiałowej szkoły określa organ prowadzący szkołę  wg odrębnych przepisów.</w:t>
      </w:r>
    </w:p>
    <w:p>
      <w:pPr>
        <w:pStyle w:val="NormalnyWeb"/>
        <w:ind w:left="187" w:hanging="0"/>
        <w:rPr/>
      </w:pPr>
      <w:r>
        <w:rPr/>
      </w:r>
    </w:p>
    <w:p>
      <w:pPr>
        <w:pStyle w:val="NormalnyWeb"/>
        <w:ind w:left="187" w:hanging="0"/>
        <w:rPr/>
      </w:pPr>
      <w:r>
        <w:rPr/>
      </w:r>
    </w:p>
    <w:p>
      <w:pPr>
        <w:pStyle w:val="NormalnyWeb"/>
        <w:ind w:left="187" w:hanging="0"/>
        <w:rPr/>
      </w:pPr>
      <w:r>
        <w:rPr/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§ 43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33"/>
        </w:numPr>
        <w:rPr/>
      </w:pPr>
      <w:r>
        <w:rPr/>
        <w:t xml:space="preserve">Zmiany w niniejszym statucie wprowadzane są uchwałą Rady Pedagogicznej, w której określa się tryb wprowadzania poprawek do obowiązującego statutu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z w:val="28"/>
        </w:rPr>
        <w:t>§   44</w:t>
      </w:r>
    </w:p>
    <w:p>
      <w:pPr>
        <w:pStyle w:val="NormalnyWeb"/>
        <w:rPr/>
      </w:pPr>
      <w:r>
        <w:rPr/>
        <w:t>Traci moc uchwała Nr.2/94 z dnia 28.II.1994 r. z póź. zm. w sprawie uchwalenia statutu szkoły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374" w:hanging="374"/>
        <w:rPr/>
      </w:pPr>
      <w:r>
        <w:rPr/>
        <w:t xml:space="preserve">      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7:00Z</dcterms:created>
  <dc:creator>Arkadiusz Maciak</dc:creator>
  <dc:description/>
  <cp:keywords/>
  <dc:language>en-US</dc:language>
  <cp:lastModifiedBy>m</cp:lastModifiedBy>
  <cp:lastPrinted>2003-01-07T09:21:00Z</cp:lastPrinted>
  <dcterms:modified xsi:type="dcterms:W3CDTF">2010-05-11T10:17:00Z</dcterms:modified>
  <cp:revision>2</cp:revision>
  <dc:subject/>
  <dc:title>STATUT GIMNAZJUM IM</dc:title>
</cp:coreProperties>
</file>