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DURA  PRZYJMOWANIA  I  ROZPATRYWANI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G  I  WNIOS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im. Marszałka Józefa Piłsud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IECZFNI KOŚCIEL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stawa z dn. 14 czerwca 1960r. Kodeks Postępowania Administracyjnego (tekst jednolity:  Dz. U. z 2000r., nr98, poz. 1071 z późn. zmianami).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ozporządzenie Rady Ministrów z dn. 8 stycznia 2002r. w sprawie organizacji przyjmowania i rozpatrywania skarg i wniosków (Dz. U. z 2002r., nr 5, poz.46 z późn. zmianami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zyjmowanie i rejestrowanie skarg i wniosk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 szkole wnoszący skargi i wnioski przyjmowani są przez dyrektora szkoły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yrektor szkoły przyjmuje skargi i wnioski w poniedziałki od godz.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4</w:t>
      </w:r>
      <w:r>
        <w:rPr>
          <w:sz w:val="24"/>
          <w:szCs w:val="24"/>
          <w:vertAlign w:val="superscript"/>
        </w:rPr>
        <w:t xml:space="preserve">00                          </w:t>
      </w:r>
      <w:r>
        <w:rPr>
          <w:sz w:val="24"/>
          <w:szCs w:val="24"/>
        </w:rPr>
        <w:t>i w czwartki w godz.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kargi i wnioski mogą być wnoszone pisemnie, za pomocą faksu, poczty elektronicznej, a także ustnie do protokołu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Wzór protokołu, o którym mowa w pkt. 3 stanowi </w:t>
      </w:r>
      <w:r>
        <w:rPr>
          <w:b/>
          <w:sz w:val="24"/>
          <w:szCs w:val="24"/>
        </w:rPr>
        <w:t>załącznik nr1</w:t>
      </w:r>
      <w:r>
        <w:rPr>
          <w:sz w:val="24"/>
          <w:szCs w:val="24"/>
        </w:rPr>
        <w:t xml:space="preserve"> do niniejszej procedury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yrektor prowadzi rejestr skarg i wniosków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kargi i wnioski przekazane przez redakcje prasowe, radiowe i telewizyjne oraz organizacje społeczne podlegają rozpatrzeniu i załatwieniu w takim samym trybie, jak skargi i wnioski osób fizycznych i prawnych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Do rejestru nie wpisuje się  skarg i wniosków, które nie zawierają imienia i nazwiska (nazwy) oraz adresu wnoszącego - anonimy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Rejestr skarg uwzględnia następujące rubryki: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liczba porządkowa,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ata wpływu skargi/wniosku,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ata rejestrowania skargi/wniosku,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dres osoby lub instytucji wnoszącej skargę/wniosek,</w:t>
      </w:r>
    </w:p>
    <w:p>
      <w:pPr>
        <w:pStyle w:val="Normal"/>
        <w:numPr>
          <w:ilvl w:val="1"/>
          <w:numId w:val="13"/>
        </w:numPr>
        <w:rPr/>
      </w:pPr>
      <w:r>
        <w:rPr>
          <w:sz w:val="24"/>
          <w:szCs w:val="24"/>
        </w:rPr>
        <w:t>informacja na temat, czego dotyczy skarga/wniosek,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ermin załatwienia skargi/wniosku,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imię i nazwisko osoby odpowiedzialnej za załatwienie skargi/wniosku,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ata załatwienia,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krótka informacja o sposobie załatwiania sprawy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9.</w:t>
        <w:tab/>
        <w:t>Do rejestru nie wpisuje się pism skierowanych do wiadomości szkoły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Kwalifikowanie skarg i wniosków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Kwalifikowania spraw jako skarga lub wniosek dokonuje dyrekto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żda sprawa zakwalifikowana przez dyrektora jako skarga lub wniosek wpisywana jest do rejestru skarg i wniosków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śli z treści skargi lub wniosku nie można ustalić ich przedmiotu, dyrektor wzywa wnoszącego o wyjaśnienia lub uzupełnienia, z pouczeniem, że nie usunięcie braków spowoduje pozostawienie skargi lub wniosku bez rozpoznani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kargi/wnioski, które nie należą do kompetencji szkoły, należy zarejestrować, </w:t>
        <w:br/>
        <w:t>a następnie pismem przewodnim przesłać zgodnie z właściwością, zawiadamiając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tym równocześnie wnoszącego albo zwrócić mu sprawę wskazując właściwy organ, kopię pisma zostawić w dokumentacji szkoł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kargi/wnioski, które dotyczą kilku spraw podlegających rozpatrzeniu przez różne organy, należy zarejestrować, a następnie pismem przewodnim przesłać właściwym organom zawiadamiając o tym równocześnie wnoszącego, a kopie zostawić </w:t>
        <w:br/>
        <w:t xml:space="preserve">w dokumentacji szkoły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kargi/wnioski anonimowe pozostają bez rozpoznania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yrektor może informacje zawarte w anonimowej skardze/wniosku wykorzystać </w:t>
        <w:br/>
        <w:t>w ramach pełnionego nadzoru pedagogicz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Rozpatrywanie skarg i wniosków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Skargi/wnioski rozpatruje dyrektor szkoły lub osoba przez niego upoważniona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Imienny wykaz osób upoważnionych do rozpatrywania skarg/wniosków zawiera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niniejszej procedury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 wyjaśnienia skargi/wniosku sporządza się następują dokumentację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ryginał skargi/wniosku,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otatkę służbową informującą o sposobie załatwienia skargi/wniosku </w:t>
        <w:br/>
        <w:t>i wynikach postępowania wyjaśniającego,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ateriały pomocnicze zebrane w trakcie wyjaśniania skargi/wniosku,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odpowiedź do wnoszącego, w której został powiadomiony o sposobie rozstrzygnięcia sprawy wraz z urzędowo potwierdzonym jej wysłaniem,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nne pisma, jeśli sprawa tego wymaga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dpowiedź do wnoszącego winna zawierać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znaczenie organu, od którego pochodzi,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wyczerpującą informację o sposobie załatwienia sprawy z odniesieniem się do wszystkich zarzutów/wniosków zawartych w skardze/wniosku,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mię i nazwisko osoby rozpatrującej skargę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4" w:hanging="420"/>
        <w:rPr>
          <w:sz w:val="24"/>
          <w:szCs w:val="24"/>
        </w:rPr>
      </w:pPr>
      <w:r>
        <w:rPr>
          <w:sz w:val="24"/>
          <w:szCs w:val="24"/>
        </w:rPr>
        <w:t>5.</w:t>
        <w:tab/>
        <w:t>Pełna dokumentacja po zakończeniu sprawy przechowywana jest w sekretariacie szkoły.</w:t>
      </w:r>
      <w:r>
        <w:br w:type="page"/>
      </w:r>
    </w:p>
    <w:p>
      <w:pPr>
        <w:pStyle w:val="Normal"/>
        <w:ind w:left="3540" w:hanging="3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  <w:t>Terminy rozpatrywania skarg i wniosków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kargę/wniosek rozpatruje się bez zbędnej zwłok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kargę/wniosek rozpatruje się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czternastu dni, gdy skargę wnosi poseł na Sejm, senator lub radny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miesiąca, gdy wszczyna się postępowanie wyjaśniające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dwóch miesięcy gdy sprawa jest szczególnie skomplikowana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siedmiu dni należ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słać skargę/wniosek do właściwego organu z powiadomieniem wnoszącego lub zwrócić ją wnoszącemu ze wskazaniem właściwego organu, jeżeli skarga/wniosek została skierowana do niewłaściwego organu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słać skargę/wniosek do wnoszącego z odpowiednim wyjaśnieniem, jeżeli trudno jest ustalić właściwy organ lub gdy właściwy jest organ wymiaru sprawiedliwości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słać odpisy skargi/wniosku do właściwych organów z powiadomieniem wnoszącego, jeżeli sprawy w nich poruszane dotyczą różnych organów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słać informację do wnoszącego o przesunięciu terminu załatwienia skargi/wniosku z podaniem powodów tego przesunięcia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wrócić się z prośbą do osoby wnoszącej o przesłanie dodatkowych informacji dotyczących skargi/wniosku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dzielić odpowiedzi w przypadku ponowienia skargi/wniosku, w której brak jest wskazania nowych okoliczności spr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tokół przyjęcia skargi ustnej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tokół przyjęcia skargi ustnej z potwierdzeniem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tatka służbowa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mienny wykaz osób uprawnionych do rozpatrywania skarg i wnios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do Procedury Przyjmowania  i  Rozpatrywania  </w:t>
      </w:r>
    </w:p>
    <w:p>
      <w:pPr>
        <w:pStyle w:val="Normal"/>
        <w:jc w:val="right"/>
        <w:rPr/>
      </w:pPr>
      <w:r>
        <w:rPr>
          <w:sz w:val="18"/>
          <w:szCs w:val="18"/>
        </w:rPr>
        <w:t>Skarg  i  Wniosków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zkoły Podstawowej im. Marszałka Józefa Piłsudskiego</w:t>
      </w:r>
    </w:p>
    <w:p>
      <w:pPr>
        <w:pStyle w:val="Normal"/>
        <w:jc w:val="right"/>
        <w:rPr/>
      </w:pPr>
      <w:r>
        <w:rPr>
          <w:sz w:val="18"/>
          <w:szCs w:val="18"/>
        </w:rPr>
        <w:t>w Wieczfni Kościel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TOKÓŁ PRZYJĘCIA SKARGI USTN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w  Szkole Podstawowej im. Marszałka Józefa Piłsudskiego w Wieczfni Kościelnej                        w dniu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szCs w:val="24"/>
        </w:rPr>
        <w:t>(nazwisko i imię oraz stanowisko pracownika przyjmującego skarg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jął/a skargę o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(nazwisko i imię oraz adres osoby wnoszącej skarg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rga dotyczy:………………………………………………………………………………… ....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zczególnienie zarzutów, podanie argumentów, przytoczenie faktów, wskazanie źródeł mających potwierdzić zarzu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Zarz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umenty, fakty, 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Źródła informacj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świadek, dokument)</w:t>
            </w:r>
          </w:p>
        </w:tc>
      </w:tr>
      <w:tr>
        <w:trPr>
          <w:trHeight w:val="20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kumentów (kopii) załączonych do skarg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                                 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odpis osoby wnoszącej skargę )</w:t>
        <w:tab/>
        <w:tab/>
        <w:tab/>
        <w:tab/>
        <w:t xml:space="preserve">(podpis pracownika przyjmującego skargę ) / 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do Procedury Przyjmowania  i  Rozpatrywania  </w:t>
      </w:r>
    </w:p>
    <w:p>
      <w:pPr>
        <w:pStyle w:val="Normal"/>
        <w:jc w:val="right"/>
        <w:rPr/>
      </w:pPr>
      <w:r>
        <w:rPr>
          <w:sz w:val="18"/>
          <w:szCs w:val="18"/>
        </w:rPr>
        <w:t>Skarg  i  Wniosków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zkoły Podstawowej im. Marszałka Józefa Piłsudskiego </w:t>
      </w:r>
    </w:p>
    <w:p>
      <w:pPr>
        <w:pStyle w:val="Normal"/>
        <w:jc w:val="right"/>
        <w:rPr/>
      </w:pPr>
      <w:r>
        <w:rPr>
          <w:sz w:val="18"/>
          <w:szCs w:val="18"/>
        </w:rPr>
        <w:t>w Wieczfni Kościel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TOKÓŁ  PRZYJĘCIA  SKARGI  USTNEJ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 Pan/Pani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.   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   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łożył(a) skargę dotyczącą………………………………………………………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skargi załączono następujące dokumen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dpis wnoszącego skargę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podpis przyjmującego skargę,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jeżeli zażąda tego wnoszący)</w:t>
      </w:r>
      <w:r>
        <w:br w:type="page"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Procedury Przyjmowania  i  Rozpatrywania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karg  i  Wniosków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zkoły Podstawowej im. Marszałka Józefa Piłsudskiego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Wieczfni Kościelnej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TKA SŁUŻB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ostępowania wyjaśniającego przeprowadzo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………………………………………………………………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imię i nazwisko, stanowisko służbow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skargi nr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łożonej przez…………………………………………………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imię i nazwisko osoby wnoszącej skargę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otyczącej: ( wskazać zarzuty )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rakcie postępowania wyjaśniającego podjęto następujące czynności: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przeprowadzonych czynności ustalo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dać stan faktyczny i odniesienia do stanu prawnego z podstawą prawną)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zasie badania sprawy poczyniono następujące spostrzeżenia: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bec powyższego należy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………………</w:t>
      </w:r>
      <w:r>
        <w:rPr>
          <w:sz w:val="24"/>
          <w:szCs w:val="24"/>
        </w:rPr>
        <w:t>.……………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( podpis, stanowisko służbowe 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do Procedury Przyjmowania  i  Rozpatrywania  </w:t>
      </w:r>
    </w:p>
    <w:p>
      <w:pPr>
        <w:pStyle w:val="Normal"/>
        <w:jc w:val="right"/>
        <w:rPr/>
      </w:pPr>
      <w:r>
        <w:rPr>
          <w:sz w:val="18"/>
          <w:szCs w:val="18"/>
        </w:rPr>
        <w:t>Skarg  i  Wniosków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zkoły Podstawowej im. Marszałka Jozefa Piłsudski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Wieczfni Kościelnej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ind w:firstLine="708"/>
              <w:rPr>
                <w:szCs w:val="24"/>
              </w:rPr>
            </w:pPr>
            <w:r>
              <w:rPr>
                <w:szCs w:val="24"/>
              </w:rPr>
              <w:t>Imienny wykaz osób uprawnionych do rozpatrywania skarg i wnios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 Grażyna Welenc  – dyrektor szko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4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54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5:00Z</dcterms:created>
  <dc:creator>Gimnazjum</dc:creator>
  <dc:description/>
  <cp:keywords/>
  <dc:language>en-US</dc:language>
  <cp:lastModifiedBy>sp wieczfnia</cp:lastModifiedBy>
  <cp:lastPrinted>2010-05-10T10:28:00Z</cp:lastPrinted>
  <dcterms:modified xsi:type="dcterms:W3CDTF">2010-05-10T08:45:00Z</dcterms:modified>
  <cp:revision>2</cp:revision>
  <dc:subject/>
  <dc:title>PROCEDURA  PRZYJMOWANIA  I  ROZPATRYWANIA  SKARG  I  WNIOSKÓW</dc:title>
</cp:coreProperties>
</file>