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Załącznik Nr 1 do  Zarządzenia Nr 7/09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yrektora Szkoły Podstawowej im. Marszałka Józefa Piłsudskiego w Wieczfni Kościelnej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16 czerwca 2009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WYNAGRADZA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acowników administracji i obsług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zkoły Podstawowej im. Marszałka Józefa Piłsudskieg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Wieczfni Kościelnej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Na podstawie art. 39 ust. 1 Rozporządzenia Rady Ministrów z dnia 18 marca 2009 r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sprawie wynagradzania pracowników samorządowych (Dz. U. z 2009 r. Nr 50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. 398) ustala się, co następuje:</w:t>
      </w:r>
      <w:r>
        <w:rPr>
          <w:rFonts w:cs="Times New Roman" w:ascii="Times New Roman" w:hAnsi="Times New Roman"/>
          <w:sz w:val="28"/>
        </w:rPr>
        <w:t xml:space="preserve">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OZDZIAŁ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anowienia wstępn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gulamin wynagradzania tworzy się na podstawi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Ustawy z dnia 21 listopada 2008 r. o pracownikach samorządowych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(Dz. U. Nr 223 poz. 1458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porządzenia Rady Ministrów z dnia 18 marca 2009 r. w sprawie wynagradzania pracowników samorządowych (Dz. U. z 2009 r. Nr 50 poz. 398)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gulaminem wynagradzania pracowników niebędących nauczycielami, zwany dalej „Regulaminem”, określa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owe wymagania kwalifikacyjne pracowników zatrudnionych na podstawie umowy o pracę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asady i warunki wynagradzania za pracę, w tym  maksymalny poziom wynagrodzenia zasadniczego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znawanie innych świadczeń wynikających ze stosunku pracy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lekroć w regulaminie jest mowa 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>
          <w:rFonts w:cs="Times New Roman" w:ascii="Times New Roman" w:hAnsi="Times New Roman"/>
          <w:szCs w:val="24"/>
        </w:rPr>
        <w:t>przepisach prawa pracy – rozumie się przez to przepisy ustawy z dnia</w:t>
        <w:br/>
        <w:t>26 czerwca  1974 r. Kodeks Pracy (tj. Dz. U. z 1998 r. Nr 21 poz. 94</w:t>
        <w:br/>
        <w:t>z późn. zm.) oraz przepisy wykonawcze wydane na tej podstaw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>
          <w:rFonts w:cs="Times New Roman" w:ascii="Times New Roman" w:hAnsi="Times New Roman"/>
          <w:szCs w:val="24"/>
        </w:rPr>
        <w:t>Ustawie – rozumie się przez  to ustawę z dnia 21 listopada 2008 r.</w:t>
        <w:br/>
        <w:t>o pracownikach  samorządowych  (Dz. U. Nr 223, poz. 1458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>
          <w:rFonts w:cs="Times New Roman" w:ascii="Times New Roman" w:hAnsi="Times New Roman"/>
          <w:szCs w:val="24"/>
        </w:rPr>
        <w:t>Rozporządzeniu – rozumie się przez to rozporządzenie Rady Ministrów z dnia 18 marca 2009r. w sprawie zasad wynagradzania pracowników samorządowych (Dz. U. Nr  50,  poz. 398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Cs w:val="24"/>
        </w:rPr>
        <w:t>kierowniku zakładu pracy – rozumie się przez to Dyrektora Szkoł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>
          <w:rFonts w:cs="Times New Roman" w:ascii="Times New Roman" w:hAnsi="Times New Roman"/>
          <w:szCs w:val="24"/>
        </w:rPr>
        <w:t>pracownikach – rozumie się przez to osoby zatrudnione w Szkole Podstawowej                      im. Marszałka Józefa Piłsudskiego w Wieczfni Kościelnej na podstawie umowy o pracę nie będące nauczycielam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odawcy – rozumie się przez to Szkoła Podstawowa im Marszałka Józefa Piłsudskiego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Wieczfni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ościelnej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4680" w:leader="none"/>
        </w:tabs>
        <w:ind w:left="851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organizacji związkowej – rozumie się przez to związki zawodowe działające </w:t>
      </w:r>
    </w:p>
    <w:p>
      <w:pPr>
        <w:pStyle w:val="Normal"/>
        <w:ind w:left="425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w szkol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>
          <w:rFonts w:cs="Times New Roman" w:ascii="Times New Roman" w:hAnsi="Times New Roman"/>
          <w:szCs w:val="24"/>
        </w:rPr>
        <w:t>wynagrodzeniu zasadniczym – rozumie się przez to stawkę osobistego zaszeregowania określonego w tabeli miesięcznych kwot wynagrodzenia zasadnicz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jniższym wynagrodzeniu – rozumie się przez to wynagrodzenie określone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w ustawie z dnia 10 października 2002 r. o minimalnym wynagrodzeniu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(Dz. U. Nr 200 poz. 1679 z późn. zm.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I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sady wynagradzania pracowników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ownikom z tytułu zatrudnienia przysługuj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zasadnicz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tek staż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tek specjaln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groda jubileuszow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razowa odprawa pieniężna w związku z przejściem na emeryturę lub rentę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groda z funduszu nagród za szczególne osiągnięcia w pracy zawod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Cs w:val="24"/>
        </w:rPr>
        <w:t>dodatkowe wynagrodzenie za pracę w porze nocn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mia,                                                         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5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tkowe wynagrodzenie roczn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53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nagrodzenie za pracę w godzinach nadliczb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53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nagrodzenie za pracę w niedzielę i święt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5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rawa pośmiertn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5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rawa pieniężna w związku z rozwiązaniem stosunku pra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993" w:hanging="45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ety i inne należności z tytułu podróży służbowej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Ustala się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2700" w:hanging="2416"/>
        <w:rPr/>
      </w:pPr>
      <w:r>
        <w:rPr>
          <w:rFonts w:cs="Times New Roman" w:ascii="Times New Roman" w:hAnsi="Times New Roman"/>
          <w:szCs w:val="24"/>
        </w:rPr>
        <w:t>Tabelę minimalnych i maksymalnych miesięcznych kwot wynagrodzenia</w:t>
      </w:r>
    </w:p>
    <w:p>
      <w:pPr>
        <w:pStyle w:val="Normal"/>
        <w:ind w:left="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sadniczego (Zał. nr 1)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2700" w:hanging="2416"/>
        <w:jc w:val="both"/>
        <w:rPr/>
      </w:pPr>
      <w:r>
        <w:rPr>
          <w:rFonts w:cs="Times New Roman" w:ascii="Times New Roman" w:hAnsi="Times New Roman"/>
          <w:szCs w:val="24"/>
        </w:rPr>
        <w:t>Tabelę wymagań kwalifikacyjnych (Zał. nr 2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ownikowi samorządowemu przysługuje wynagrodzenie stosownie do zajmowanego stanowiska oraz posiadanych kwalifikacji zawod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Pracownikom zatrudnionym w niepełnym wymiarze czasu pracy przysługuje wynagrodzenie zasadnicze i inne składniki wynagrodzenia      w wysokości </w:t>
      </w:r>
      <w:r>
        <w:rPr>
          <w:rFonts w:cs="Times New Roman" w:ascii="Times New Roman" w:hAnsi="Times New Roman"/>
          <w:color w:val="000000"/>
          <w:szCs w:val="24"/>
        </w:rPr>
        <w:t>proporcjonalnej do wymiaru czasu pracy określonego w umowie o pra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Pracownikowi, na  podstawie rozporządzenia,  przysługuje jednorazowa odprawa w związku z przejściem na emeryturę lub rentę z tytułu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Cs w:val="24"/>
        </w:rPr>
        <w:t>niezdolności do pracy, zgodnie i na zasadach określonych w rozporządzeniu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Ustala się maksymalne wymagania kwalifikacyjne pracowników na poszczególnych stanowiskach na poziomie minimalnych wymagań kwalifikacyjnych na tych stanowiskach wg określonych w tabeli stanowiącej załącznik nr 3 do rozporządzenia płacow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7"/>
          <w:szCs w:val="27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ownikowi wykonującemu pracę w porze nocnej przysługuje dodatek</w:t>
        <w:br/>
        <w:t>do wynagrodzenia za każdą godzinę pracy w porze nocnej w wysokości 20% stawki godzinowej wynikającej z minimalnego wynagrodzenia za pracę, ustalonego na podstawie odrębnych przepisów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Tryb i zasady przyznawania dodatku, o którym mowa w </w:t>
      </w:r>
      <w:r>
        <w:rPr>
          <w:rFonts w:cs="Times New Roman" w:ascii="Times New Roman" w:hAnsi="Times New Roman"/>
          <w:sz w:val="27"/>
          <w:szCs w:val="27"/>
        </w:rPr>
        <w:t xml:space="preserve">§ </w:t>
      </w:r>
      <w:r>
        <w:rPr>
          <w:rFonts w:cs="Times New Roman" w:ascii="Times New Roman" w:hAnsi="Times New Roman"/>
          <w:szCs w:val="24"/>
        </w:rPr>
        <w:t>6 ust. 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zCs w:val="24"/>
        </w:rPr>
        <w:t xml:space="preserve"> określa Ustawa Kodeks Prac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7"/>
          <w:szCs w:val="27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ownikowi z tytułu zwiększenia obowiązków służbowych lub powierzenia dodatkowych zadań może być  przyznany  dodatek specjalny  w wysokości  od 5 do 20% wynagrodzenia zasadnicz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W szczególnie uzasadnionych przypadkach dodatek specjalny może być przyznany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>w wyższej wysokości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824" w:firstLine="424"/>
        <w:rPr/>
      </w:pPr>
      <w:r>
        <w:rPr>
          <w:rFonts w:cs="Times New Roman" w:ascii="Times New Roman" w:hAnsi="Times New Roman"/>
          <w:sz w:val="27"/>
          <w:szCs w:val="27"/>
        </w:rPr>
        <w:t>§ 8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amach posiadanych środków na wynagrodzenia tworzy się fundusz nagród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w wysokości 1% planowanego osobowego funduszu płac z   przeznaczeniem na nagrody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za szczególne osiągnięcia w prac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Fundusz nagród może być podwyższony przez dyrektora w ramach posiadanych środków      na wynagrodzenia osobow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groda ma charakter uznaniow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inicjatywą o przyznanie nagrody może wystąpić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1440" w:hanging="87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dyrektora 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cja związkow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5" w:leader="none"/>
          <w:tab w:val="left" w:pos="993" w:leader="none"/>
        </w:tabs>
        <w:autoSpaceDE w:val="false"/>
        <w:ind w:left="1440" w:hanging="87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groda może być przyznana z inicjatywy własnej dyrektora szkoł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grody mogą być przyznawane z okazji Dnia Edukacji Narodowej lub innej ważnej okaz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Nagrodę przyznaje się pracownikowi pracownikowi, który przepracował w szkole                      co najmniej rok oraz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</w:t>
        <w:tab/>
        <w:t>sumiennie i starannie wykonuje powierzone zadania określone zakresem obowiązków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</w:t>
        <w:tab/>
        <w:t>wyróżnia się wysoką kulturą osobist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Times New Roman" w:ascii="Times New Roman" w:hAnsi="Times New Roman"/>
          <w:szCs w:val="24"/>
        </w:rPr>
        <w:t>3)</w:t>
        <w:tab/>
        <w:t>wzorowo przestrzega zasad dyscypliny pracy, zasad bezpieczeństwa i higieny pracy oraz przestrzega przepisów przeciwpożarowych, a także innych obowiązków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Cs w:val="24"/>
        </w:rPr>
        <w:t>określonych w Regulaminie pracy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Times New Roman" w:ascii="Times New Roman" w:hAnsi="Times New Roman"/>
          <w:szCs w:val="24"/>
        </w:rPr>
        <w:t>4)</w:t>
        <w:tab/>
        <w:t>współpracuje z innymi pracownikami, dyrektorem szkoły i nauczycielami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 a ponadto spełnia przynajmniej trzy z poniższych kryteriów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</w:t>
        <w:tab/>
        <w:t>podejmuje działania, które podniosły prestiż szkoły lub jej wartość majątkow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425"/>
        <w:jc w:val="both"/>
        <w:rPr/>
      </w:pPr>
      <w:r>
        <w:rPr>
          <w:rFonts w:cs="Times New Roman" w:ascii="Times New Roman" w:hAnsi="Times New Roman"/>
          <w:szCs w:val="24"/>
        </w:rPr>
        <w:t>b)</w:t>
        <w:tab/>
        <w:t>wykonuje prace na polecenie pracodawcy lub z własnej inicjatywy, wykraczające poza zakres czynności pracownika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</w:t>
        <w:tab/>
        <w:t>osiąga wysokie rezultaty w swojej pracy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</w:t>
        <w:tab/>
        <w:t>wykazuje aktywność i inwencję w pracy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425"/>
        <w:jc w:val="both"/>
        <w:rPr/>
      </w:pPr>
      <w:r>
        <w:rPr>
          <w:rFonts w:cs="Times New Roman" w:ascii="Times New Roman" w:hAnsi="Times New Roman"/>
          <w:szCs w:val="24"/>
        </w:rPr>
        <w:t>e)</w:t>
        <w:tab/>
        <w:t>wykazuje szczególną dbałość o mienie szkoły, powierzony sprzęt i stanowisko pracy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)</w:t>
        <w:tab/>
        <w:t>wykazuje szczególną dbałość o własny rozwój i podwyższenie kwalifikacji dla celów podniesienia jakości wykonywanych zadań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dusz premiowy tworzy się w ramach posiadanych środków na wynagrodzenia osobowe pracowników niepedagogicznych, przyznawanych szkole przez organ prowadzący na kolejny rok budżetowy, w wysokości 20% planowanego funduszu płac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ownik ma prawo do premii w wysokości do 20 % wynagrodzenia zasadnicz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mią objęci są wszyscy pracownicy niepedagogiczni szkoł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Podstawą naliczenia premii jest wynagrodzenie zasadnicze wynikające z zajmowanego stanowiska pracy i czasu pracy, określonego w umowie o pracę, za czas efektywnie przepracowany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mię wypłaca się z dołu w okresach miesięczny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mia przyznawana jest pracownikom, którzy właściwie wykonują swoje obowiązki, polegające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leżytym wywiązywaniu się z obowiązków pracowniczych polegającym na terminowym wykonywaniu przydzielonych zadań, przy zachowaniu należytej jakośc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bałości o stan techniczny przydzielonych urządzeń i sprzęt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strzeganie przepisów regulaminu pracy i ustalonego porządku pra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strzeganie zasad współżycia społe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ywanie prac na polecenie przełożonych lub z własnej inicjatywy, wykraczających poza zakres czynnośc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Cs w:val="24"/>
        </w:rPr>
        <w:t>wykonywanie dodatkowych zadań zleconych, wynikających z zajmowanego stanowiska pra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mierne podnoszenie kwalifikacji zawod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niesienie wydajności pra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prowadzenie usprawnień i innowacji mających na celu istotną poprawę warunków pracy i funkcjonowania szkoł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rudnioną pracę własną, w tym stopień złożoności i trudności wykonywanych zadań oraz ilość wykonywanych zadań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ywanie prac z własnej inicjatywy, służących dobru szkoł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dajną, kreatywną i operatywną pracę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rektor szkoły może pozbawić pracownika premii częściowo lub całkowicie w przypadku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nieprzestrzegania dyscypliny pracy a także przepisów i zasad bezpieczeństwa </w:t>
      </w:r>
    </w:p>
    <w:p>
      <w:pPr>
        <w:pStyle w:val="Normal"/>
        <w:ind w:left="1090" w:hanging="0"/>
        <w:jc w:val="both"/>
        <w:rPr/>
      </w:pPr>
      <w:r>
        <w:rPr>
          <w:rFonts w:cs="Times New Roman" w:ascii="Times New Roman" w:hAnsi="Times New Roman"/>
          <w:szCs w:val="24"/>
        </w:rPr>
        <w:t>i higieny pracy oraz bezpieczeństwa przeciwpożarowego a w szczególności    tworzenie sytuacji zagrażających życiu i bezpieczeństwu otoczenia oraz narażanie własnego zdrowia i życ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zaniedbania w wykonywaniu obowiązków służbowych, a w szczególności rażący brak dbałości o powierzone mienie, wykorzystywanie maszyn </w:t>
      </w:r>
    </w:p>
    <w:p>
      <w:pPr>
        <w:pStyle w:val="Normal"/>
        <w:ind w:left="85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i urządzeń do celów prywatnych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ruszenia podstawowych obowiązków pracowniczych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uszczania pracy bez usprawiedliwieni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karania pracownika jedną z kar przewidzianych w Kodeksie pracy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starannego i nieterminowego wykonywania powierzonych zadań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żącego naruszania regulaminu pracy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pełnienia przestępstwa lub wykroczenia w związku z wykonywaniem powierzonych zadań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puszczenia się rażącego nadużycia wobec pracodawcy, a w szczególności </w:t>
      </w:r>
    </w:p>
    <w:p>
      <w:pPr>
        <w:pStyle w:val="Normal"/>
        <w:ind w:left="85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akresie obowiązku ochrony jego interesów i mienia - spowodowania szkody </w:t>
      </w:r>
    </w:p>
    <w:p>
      <w:pPr>
        <w:pStyle w:val="Normal"/>
        <w:ind w:left="85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mieniu pracodawcy;</w:t>
      </w:r>
    </w:p>
    <w:p>
      <w:pPr>
        <w:pStyle w:val="Normal"/>
        <w:numPr>
          <w:ilvl w:val="0"/>
          <w:numId w:val="2"/>
        </w:numPr>
        <w:ind w:left="1210" w:hanging="5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żącego naruszania zasad współżycia społecznego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ownik powiadomiony o fakcie pozbawienia premii może odwołać się do dyrektora szkoły w ciągu 7 dni od dnia otrzymania pisma powiadamiającego o tym fakcie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§ 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Praca wykonywana ponad ustalone normy czasu pracy stanowi pracę w godzinach nadliczbow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pracę wykonywaną w godzinach nadliczbowych pracownikowi przysługuje dodatkowe wynagrodze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wynagradzania za pracę w godzinach nadliczbowych stosuje się przepisy ustawy Kodeksu Pracy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asady wynagradzania za pracę w niedziele i święta określają przepisy ustawy Kodeks Pracy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sady wynagradzania za czas niezdolności do pracy spowodowanej chorobą określają przepisy ustawy z dnia 26 czerwca 1974 r. Kodeks pracy (Dz. U. z 1998 r. Nr 21, poz. 94 jednolity tekst ze zm.) oraz ustawy z dnia 25 czerwca 1999 r. o świadczeniach pieniężnych z ubezpieczenia społecznego w razie choroby i macierzyństwa (Dz. U. z 2005 r. Nr 31, poz. 267 jednolity tekst  ze zm.)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§ 13</w:t>
      </w:r>
    </w:p>
    <w:p>
      <w:pPr>
        <w:pStyle w:val="NormalnyWeb"/>
        <w:spacing w:before="120" w:after="0"/>
        <w:jc w:val="both"/>
        <w:rPr>
          <w:color w:val="000000"/>
        </w:rPr>
      </w:pPr>
      <w:r>
        <w:rPr/>
        <w:t>Za czas podróży służbowej w kraju przysługuje pracownikowi dieta i inne należności według zasad określonych przepisami rozporządzeń Ministra Pracy i Polityki Społecznej z dnia 19 grudnia 2002 r. w sprawie wysokości oraz warunków ustalania należności przysługujących pracownikowi zatrudnionemu w państwowej lub samorządowej jednostce sfery budżetowej z tytułu podróży służbowej na obszarze kraju (Dz. U. nr 236, poz. 1990 z późn. zm.)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ownikowi przysługuje prawo do dodatkowego wynagrodzenia rocznego określonego ustawą z dnia 12 grudnia 1997 r. o dodatkowym wynagrodzeniu rocznym dla pracowników jednostek sfery budżetowej (Dz. U. Nr 160 poz. 1080 z późn. zm.)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płacanie wynagrodze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§ 1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ownik nie może zrzec się prawa do wynagrodzenia ani przenieść tego prawa na inną osob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płata wynagrodzenia następuje 28 dnia każdego miesią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ustalony dzień wypłaty wynagrodzenia za pracę jest dniem wolnym od pracy, wynagrodzenie wypłaca się w dniu poprzedzając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niki wynagrodzenia za pracę przysługujące pracownikowi za okresy dłuższe niż jeden miesiąc wypłaca się z dołu w terminach określonych w przepisach prawa pra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tki za pracę: w godzinach nadliczbowych, w niedziele, święta oraz w porze nocnej wypłaca się łącznie z wynagrodzeniem zasadniczym na koniec miesiąca, a dodatki za przekroczenie średniotygodniowej normy czasu pracy po zakończeniu okresu rozliczeniow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Na żądanie pracownika pracodawca jest obowiązany udostępnić do wglądu dokumenty,                    na podstawie których zostało obliczone jego wynagrodz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dywidualne wynagrodzenia za pracę objęte są tajemnicą służbową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sób wypłaty wynagrodzenia określony jest w regulaminie pracy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pisy przejści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§ 16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W sprawach nieuregulowanych w regulaminie stosuje się przepisy ustawy</w:t>
        <w:br/>
        <w:t>o pracownikach samorządowych, rozporządzenia w sprawie wynagradzania pracowników samorządowych, przepisy ustawy Kodeks Pracy oraz inne przepisy prawa pracy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§ 17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Regulamin może być zmieniany w formie aneksów uzgodnionych z zakładowymi organizacjami związkowy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eksy zaczynają obowiązywać w terminach i po podaniu ich do wiadomości pracowników w sposób przyjęty dla regulaminów wynagradzania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§ 18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ulamin wchodzi w życie po upływie dwóch tygodni od dnia  ogłoszenia z mocą obowiązującą od 1 kwietnia 2009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min jest do wglądu w miejscu ogólnie dostępnym dla pracowników (sekretariat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§ 19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Regulamin obowiązuje na czas  nieokreślon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Zmiana unormowań regulaminu może być dokonana pod rygorem   nieważności w formie pisemnej, w tym samym trybie co jego ustaleni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8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§ 20</w:t>
      </w:r>
    </w:p>
    <w:p>
      <w:pPr>
        <w:pStyle w:val="NormalnyWeb"/>
        <w:tabs>
          <w:tab w:val="clear" w:pos="708"/>
          <w:tab w:val="left" w:pos="426" w:leader="none"/>
        </w:tabs>
        <w:spacing w:before="120" w:after="0"/>
        <w:ind w:left="68" w:hanging="0"/>
        <w:rPr>
          <w:color w:val="000000"/>
        </w:rPr>
      </w:pPr>
      <w:r>
        <w:rPr>
          <w:color w:val="000000"/>
        </w:rPr>
        <w:t>Wykładni przepisów regulaminu dokonuje Pracodawca – w jego imieniu dyrektor szkoły.</w:t>
      </w:r>
    </w:p>
    <w:p>
      <w:pPr>
        <w:pStyle w:val="NormalnyWeb"/>
        <w:tabs>
          <w:tab w:val="clear" w:pos="708"/>
          <w:tab w:val="left" w:pos="426" w:leader="none"/>
        </w:tabs>
        <w:spacing w:before="120" w:after="0"/>
        <w:ind w:left="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8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§ 21</w:t>
      </w:r>
    </w:p>
    <w:p>
      <w:pPr>
        <w:pStyle w:val="Normal"/>
        <w:ind w:left="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min został uzgodniony z zakładowymi organizacjami związkowymi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…………</w:t>
      </w:r>
      <w:r>
        <w:rPr>
          <w:rFonts w:cs="Times New Roman" w:ascii="Times New Roman" w:hAnsi="Times New Roman"/>
          <w:sz w:val="27"/>
          <w:szCs w:val="27"/>
        </w:rPr>
        <w:t>, dnia ………………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67"/>
        <w:gridCol w:w="3203"/>
      </w:tblGrid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Zakładowa organizacja związkowa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: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acodawca: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0"/>
        </w:rPr>
        <w:t>do Regulaminu wynagradzania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>
          <w:rFonts w:cs="Times New Roman" w:ascii="Times New Roman" w:hAnsi="Times New Roman"/>
          <w:sz w:val="20"/>
        </w:rPr>
        <w:t>pracowników administracji i obsługi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>Szkoły Podstawowej im. Marszałka Józefa Piłsudskiego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0"/>
        </w:rPr>
        <w:t>w Wieczfni Kościelnej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BELA 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orie zaszeregowania i odpowiadające im minimalne miesięczne kwoty wynagrodzenia zasadniczeg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9"/>
        <w:gridCol w:w="4835"/>
        <w:gridCol w:w="236"/>
      </w:tblGrid>
      <w:tr>
        <w:trPr>
          <w:trHeight w:val="1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atego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szeregowani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inimalna/maksymalna kwota wynagrodzenia zasadniczego w zł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00 - 1.5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20 – 1.7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I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40 – 1.8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V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60 – 1.9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V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80 – 2.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V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00 – 2.1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VI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20 – 2.2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VII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40 – 2.4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X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60 – 2.6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80 – 2.8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0 – 2.9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I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50 – 3.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II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00 – 3.1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IV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50 – 3.2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V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00 – 3.3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V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50 - 3.5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VI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600 – 3 7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VII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650 – 3 9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IX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700 – 4 1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0"/>
        </w:rPr>
        <w:t>do Regulaminu wynagradzania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>
          <w:rFonts w:cs="Times New Roman" w:ascii="Times New Roman" w:hAnsi="Times New Roman"/>
          <w:sz w:val="20"/>
        </w:rPr>
        <w:t>pracowników administracji i obsługi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>Szkoły Podstawowej im. Marszałka Józefa Piłsudskiego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0"/>
        </w:rPr>
        <w:t>w Wieczfni Kościelnej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BELA  I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kwalifikacyj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Stanowiska pomocnicze i obsług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4"/>
        <w:gridCol w:w="1842"/>
        <w:gridCol w:w="2644"/>
        <w:gridCol w:w="1040"/>
      </w:tblGrid>
      <w:tr>
        <w:trPr>
          <w:trHeight w:val="63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p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anowisk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aksymalny poziom wynagrodzenia zasadniczego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Wymagania kwalifikacyjne</w:t>
            </w:r>
            <w:r>
              <w:rPr>
                <w:rFonts w:cs="Times New Roman" w:ascii="Times New Roman" w:hAnsi="Times New Roman"/>
                <w:b/>
                <w:sz w:val="26"/>
                <w:vertAlign w:val="superscript"/>
              </w:rPr>
              <w:t>1</w:t>
            </w:r>
          </w:p>
        </w:tc>
      </w:tr>
      <w:tr>
        <w:trPr>
          <w:trHeight w:val="125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Wykształcenie oraz umiejętności zawod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aż pracy            w latach</w:t>
            </w:r>
          </w:p>
        </w:tc>
      </w:tr>
      <w:tr>
        <w:trPr>
          <w:trHeight w:val="7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amodzielny refer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VII - XIII                             1 400 – 3 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</w:rPr>
              <w:t>Wyższe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</w:rPr>
              <w:t>Średnie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Woźn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I – VI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120 – 2 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odstawowe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zczegółowe wymagania kwalifikacyjne w zakresie wykształcenia i stażu pracy </w:t>
      </w:r>
    </w:p>
    <w:p>
      <w:pPr>
        <w:pStyle w:val="Normal"/>
        <w:autoSpaceDE w:val="false"/>
        <w:ind w:left="70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la kierowniczych stanowisk urzędniczych i stanowisk urzędniczych, na których stosunek pracy nawiązano na podstawie umowy o pracę, uwzględniają wymagania określone w ustawie, przy czym do stażu pracy wymaganego na kierowniczych stanowiskach urzędniczych wlicza się wykonywanie działalności gospodarczej, zgodnie z art. 6 ust. 4 pkt. 1 ustawy.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ymagane kwalifikacje dla pracowników służby bezpieczeństwa i higieny </w:t>
      </w:r>
    </w:p>
    <w:p>
      <w:pPr>
        <w:pStyle w:val="Normal"/>
        <w:autoSpaceDE w:val="false"/>
        <w:spacing w:lineRule="auto" w:line="360"/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racy określą odrębne przepisy. 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yższe odpowiedniej specjalności umożliwiające wykonywanie zadań na stanowisku, a w odniesieniu do stanowisk urzędniczych i kierowniczych stanowisk urzędniczych, na których stosunek pracy nawiązano na podstawie </w:t>
      </w:r>
    </w:p>
    <w:p>
      <w:pPr>
        <w:pStyle w:val="Normal"/>
        <w:autoSpaceDE w:val="false"/>
        <w:spacing w:lineRule="auto" w:line="360"/>
        <w:ind w:left="360" w:firstLine="3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umowy o pracę, a także wymagania określone w ustawie do opisu stanowiska. 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Średnie o profilu ogólnym lub zawodowym umożliwiające wykonywanie zadań na stanowisku, a w odniesieniu do stanowisk urzędniczych </w:t>
      </w:r>
    </w:p>
    <w:p>
      <w:pPr>
        <w:pStyle w:val="Normal"/>
        <w:widowControl/>
        <w:suppressAutoHyphens w:val="false"/>
        <w:autoSpaceDE w:val="false"/>
        <w:ind w:left="360" w:firstLine="3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 kierowniczych stanowisk urzędniczych stosowanie do opisu stanowiska.</w:t>
      </w:r>
    </w:p>
    <w:p>
      <w:pPr>
        <w:pStyle w:val="Normal"/>
        <w:widowControl/>
        <w:suppressAutoHyphens w:val="false"/>
        <w:autoSpaceDE w:val="false"/>
        <w:ind w:left="360" w:firstLine="3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dstawowe i umiejętności wykonywania czynności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sadnicze zawodowe umożliwiające wykonywanie zadań na stanowisku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6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zCs w:val="27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10"/>
        </w:tabs>
        <w:ind w:left="121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HG Mincho Light J;Times New Roman" w:cs="Arial"/>
      <w:sz w:val="27"/>
    </w:rPr>
  </w:style>
  <w:style w:type="character" w:styleId="WW8Num5z0">
    <w:name w:val="WW8Num5z0"/>
    <w:qFormat/>
    <w:rPr>
      <w:sz w:val="27"/>
      <w:szCs w:val="27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46:00Z</dcterms:created>
  <dc:creator>AP</dc:creator>
  <dc:description/>
  <cp:keywords/>
  <dc:language>en-US</dc:language>
  <cp:lastModifiedBy>sp wieczfnia</cp:lastModifiedBy>
  <cp:lastPrinted>2009-06-16T15:32:00Z</cp:lastPrinted>
  <dcterms:modified xsi:type="dcterms:W3CDTF">2010-05-10T08:46:00Z</dcterms:modified>
  <cp:revision>2</cp:revision>
  <dc:subject/>
  <dc:title>Załącznik do Zarządzenia Nr 1/2009</dc:title>
</cp:coreProperties>
</file>