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INFORMACJA O PROWADZONYCH REJESTRACH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zkoły Podstawowej im. Marszałka Józefa Piłsud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WIECZFNI KOŚCIELN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rejes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tycz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wagi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ęga ewidencji dzie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widencji dzieci </w:t>
            </w:r>
          </w:p>
          <w:p>
            <w:pPr>
              <w:pStyle w:val="Normal"/>
              <w:jc w:val="both"/>
              <w:rPr/>
            </w:pPr>
            <w:r>
              <w:rPr/>
              <w:t>z obwodu szko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sięga uczniów, studentó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widencji uczniów szko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06:00Z</dcterms:created>
  <dc:creator>Gymnazjum</dc:creator>
  <dc:description/>
  <dc:language>en-US</dc:language>
  <cp:lastModifiedBy>URZAD GMINY</cp:lastModifiedBy>
  <dcterms:modified xsi:type="dcterms:W3CDTF">2003-07-09T11:39:00Z</dcterms:modified>
  <cp:revision>5</cp:revision>
  <dc:subject/>
  <dc:title>Wyrażam zgodę na publikację                               </dc:title>
</cp:coreProperties>
</file>