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ORGANIZ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KOŁY PODSTAWOWEJ W WIECZFNI KOŚCIEL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K SZKOLNY 2003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koła Filialna w  GRZEBSKU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ab. Liczba dzieci podlegających obowiązkowi szkolnemu zamieszkałych w obwodzie szkoły  w roku szkolnym 2003/2004</w:t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51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1064"/>
        <w:gridCol w:w="843"/>
        <w:gridCol w:w="816"/>
        <w:gridCol w:w="558"/>
        <w:gridCol w:w="558"/>
      </w:tblGrid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ieci urodzone w roku 1997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dzieci podlegających obowiązkowi szkolnemu urodzonych w roku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gółem liczba dzieci podlegających obowiązkowi szkolnemu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kolumny 4 dzieci, któ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tóre będą uczęszczać do kl.  I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5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4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9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zyskały zeaw. na spełnianie obowiązku szkolnego poza szkoły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wolniono odroczono ze spełniania obow. szkol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ędą uczniami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j szkoł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nej szkoły</w:t>
            </w:r>
          </w:p>
        </w:tc>
      </w:tr>
      <w:tr>
        <w:trPr>
          <w:trHeight w:val="40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abela  Uczniowie, klasy, oddziały i godziny lekcyjne w roku szkolnym  2003/2004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720"/>
        <w:gridCol w:w="720"/>
        <w:gridCol w:w="720"/>
        <w:gridCol w:w="720"/>
        <w:gridCol w:w="720"/>
        <w:gridCol w:w="720"/>
        <w:gridCol w:w="720"/>
        <w:gridCol w:w="659"/>
        <w:gridCol w:w="921"/>
      </w:tblGrid>
      <w:tr>
        <w:trPr/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szczególnienie</w:t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lasy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gółem</w:t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czba uczniów w kla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 tej liczby przyjętych z innych szkó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czba oddziałów                                      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0"/>
              </w:rPr>
              <w:t>Licz. godz. lek. ucz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 xml:space="preserve">Wynikających z planu nauczania    </w:t>
            </w:r>
            <w:r>
              <w:rPr>
                <w:sz w:val="16"/>
              </w:rPr>
              <w:t>8</w:t>
            </w:r>
            <w:r>
              <w:rPr>
                <w:sz w:val="1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Wynikających z podziału na gru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zeznaczonych na naukę religii/ ety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czba godzin lekcyjnych ucznia 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czba płatnych godzin nauczyci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4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8:40:00Z</dcterms:created>
  <dc:creator>Gymnazjum</dc:creator>
  <dc:description/>
  <dc:language>en-US</dc:language>
  <cp:lastModifiedBy>szkoa</cp:lastModifiedBy>
  <cp:lastPrinted>2003-05-16T12:01:00Z</cp:lastPrinted>
  <dcterms:modified xsi:type="dcterms:W3CDTF">2003-07-09T11:28:00Z</dcterms:modified>
  <cp:revision>12</cp:revision>
  <dc:subject/>
  <dc:title>ORGANIZACJA </dc:title>
</cp:coreProperties>
</file>