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RGANIZ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W WIECZFNI KOŚCIE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2003/2004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. Liczba dzieci podlegających obowiązkowi szkolnemu zamieszkałych w obwodzie szkoły  w roku szkolnym 2003/2004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51"/>
        <w:gridCol w:w="460"/>
        <w:gridCol w:w="460"/>
        <w:gridCol w:w="460"/>
        <w:gridCol w:w="540"/>
        <w:gridCol w:w="460"/>
        <w:gridCol w:w="460"/>
        <w:gridCol w:w="460"/>
        <w:gridCol w:w="500"/>
        <w:gridCol w:w="500"/>
        <w:gridCol w:w="599"/>
        <w:gridCol w:w="965"/>
        <w:gridCol w:w="843"/>
        <w:gridCol w:w="816"/>
        <w:gridCol w:w="558"/>
        <w:gridCol w:w="558"/>
      </w:tblGrid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eci urodzone w roku 1997</w:t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dzieci podlegających obowiązkowi szkolnemu urodzonych w roku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ółem liczba dzieci podlegających obowiązkowi szkolnemu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kolumny 4 dzieci któ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tóre będą uczęszczać do kl I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5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9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8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7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zyskanie zezw. na spełnianie obowiązku szkolnego poza szkoły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olniono odroczono ze spełniania obow. szkol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ędą uczniami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j szkoł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ej szkoły</w:t>
            </w:r>
          </w:p>
        </w:tc>
      </w:tr>
      <w:tr>
        <w:trPr>
          <w:trHeight w:val="40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abela  Uczniowie, klasy, oddziały i godziny lekcyjne w roku szkolnym  2003/200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720"/>
        <w:gridCol w:w="720"/>
        <w:gridCol w:w="720"/>
        <w:gridCol w:w="720"/>
        <w:gridCol w:w="720"/>
        <w:gridCol w:w="720"/>
        <w:gridCol w:w="720"/>
        <w:gridCol w:w="659"/>
        <w:gridCol w:w="921"/>
      </w:tblGrid>
      <w:tr>
        <w:trPr/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szczególnienie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asy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</w:t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czba uczniów w kla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 tej liczby przyjętych z innych szkó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czba oddz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0"/>
              </w:rPr>
              <w:t>Licz. godz. lek. ucz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ynikających z planu nauc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ynikających z podziału na gru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zeznaczonych na naukę religii/ ety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czba godzin lekcyjnych ucznia 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66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czba płatnych godzin nauczyci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6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25:00Z</dcterms:created>
  <dc:creator>Gymnazjum</dc:creator>
  <dc:description/>
  <dc:language>en-US</dc:language>
  <cp:lastModifiedBy>URZAD GMINY</cp:lastModifiedBy>
  <cp:lastPrinted>2003-05-16T11:49:00Z</cp:lastPrinted>
  <dcterms:modified xsi:type="dcterms:W3CDTF">2003-07-09T11:28:00Z</dcterms:modified>
  <cp:revision>13</cp:revision>
  <dc:subject/>
  <dc:title>ORGANIZACJA </dc:title>
</cp:coreProperties>
</file>